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52138687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863/97, 865/97 e 866/97 – Ap. Proc. SE n.º 1999/97, 2099/97 e 1730/97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SEE / PREFEITURA MUNICIPAL DE PINHALZINHO E OUTRAS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Convênio – Programa de Ação Cooperativa – PAC – Estado – Município para construções e ampliações escolar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Arthur Fonsec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36/97     -     CPL    -     Aprovado em 26-11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hefe de Gabinete da Secretaria de Estado da Educação, encaminha para manifestação deste Colegiado, Termos de Convênio entre o Governo do Estado de São Paulo, por intermédio da Secretaria de Estado da educação – SEE e da Fundação para o Desenvolvimento da Educação – FDE, e os Municípios de Pinhalzinho, Mogi Guaçu e Vargem Grande Paulista visando à implantação e o desenvolvimento do Programa de Ação Cooperativa para construções e ampliações escolares – PAC – nos termos dos Decretos n.º 36.546/93 e 41.814/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efeitos dos Municípios de Pinhalzinho, Mogi Guaçu e Vargem Grande Paulista encaminharam à Secretária de Estado da Educação de São Paulo solicitação de assinatura de Convênio, dentro do Programa de Ação Cooperativa Estado – Município para Construções e Ampliações Escolares – PAC, objetivando construções de prédios escolares e/ou ampliações de escolas destinadas ao atendimento de alunos do Ensino Fundamental, naquelas cida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Minutas dos Termos de Convênio, preparadas pela Equipe Técnica de Convênios da ATPCE/SEE, encontram-se em cada um dos citados processos e envolvem recursos financeiros que serão repassados pelo Estado aos Municípios no decorrer dos dois anos de vigência dos Acordos, conforme a Cláusula Sexta dos referidos Termos de Convênio e já reservados pela Seção de Orçamentos e Custos do Departamento de Administração da Secretaria da Educação. No Município de Mogi Guaçu serão aplicados, também, recursos  provenientes da Prefeitura Municip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ocessos estão devidamente instruídos e os Convênios têm manifestações favoráveis dos Responsáveis pela Educação nos Municípios – REM, da Equipe Técnica da Diretoria de Obras e Serviços da FDE, da Comissão Especial para o Programa de Ação Cooperativa Estado – Município para Construções Escolares – CEPAC da ATPCE/SEE e da dout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s Pareceres CJ n.º 600/97, 601/97 e 603/97 a Consultoria Jurídica/SEE afirma estarem os autos em condições de serem submetidos a este Colegiado, para os fins disciplinados no artigo 2º, inciso III, da Lei n.º 10.403/71, visando à celebração do ajuste preten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despesas com Construções e Ampliações Escolares estão entre as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quadro abaixo resume o tipo de obra e os recursos financeiros envolvidos nos Convêni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>QUADRO – RESUM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2220"/>
        <w:gridCol w:w="2220"/>
        <w:gridCol w:w="2057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º do Proc. CE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icípi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 de Ob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cursos em R$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3/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halzinh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PSG Bairro da Tap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PG B. Aparecidinh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PG Atílio Dest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Est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.395,0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5/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gi Guaç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PG Jd. Esplanad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Est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00,000,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Prefei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.238,32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6/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gem Grande Paulist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õ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PG Pq. Agreste I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PG Pq. São Luca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Est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Isto posto, os Termos de Convênios, ora propostos estão em condições de serem aprovados por este Conselh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nos termos deste Parecer, os Termos de Convênio entre o Governo do Estado de São Paulo, por intermédio da Secretaria de Estado da Educação, a Fundação para o Desenvolvimento da Educação – FDE, e os Municípios de Pinhalzinho, Mogi Guaçu e Vargem Grande Paulista, visando à implantação e o desenvolvimento do Programa de Ação Cooperativa Estado – Município para Construções e Ampliações Escolares – PAC, envolvendo, respectivamente, os seguintes recursos financeiros do Estado : R$ 61.395,00, R$ 300.000,00 e R$ 570.000,00. A Prefeitura de Mogi Guaçu responsabilizar-se-à, ainda, por R$ 81.238,3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0 de novembr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 e Sylvia Gouvêa Figueire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ala da Comissão, em 26 de novembro de 1997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Sylvia Gouvêa Figueired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6 de novembr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BERNARDETE ANGELINA GATTI</w:t>
      </w:r>
    </w:p>
    <w:p>
      <w:pPr>
        <w:pStyle w:val="Normal"/>
        <w:ind w:firstLine="28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8/11/97           Seção I               Página 13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5924610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63/97             PARECER CEE Nº 536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6:20:00Z</dcterms:created>
  <dc:creator>X</dc:creator>
  <dc:description/>
  <dc:language>en-US</dc:language>
  <cp:lastModifiedBy>E01</cp:lastModifiedBy>
  <cp:lastPrinted>2000-01-31T11:51:00Z</cp:lastPrinted>
  <dcterms:modified xsi:type="dcterms:W3CDTF">2002-07-23T16:20:00Z</dcterms:modified>
  <cp:revision>2</cp:revision>
  <dc:subject/>
  <dc:title>CONSELHO ESTADUAL DE EDUCAÇÃO</dc:title>
</cp:coreProperties>
</file>