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938725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64/93 – Reautuado em: 22-5-97 – Ap. Proc. SE N</w:t>
      </w:r>
      <w:r>
        <w:rPr>
          <w:rFonts w:cs="Arial" w:ascii="Arial" w:hAnsi="Arial"/>
          <w:sz w:val="24"/>
          <w:vertAlign w:val="superscript"/>
        </w:rPr>
        <w:t>o</w:t>
      </w:r>
    </w:p>
    <w:p>
      <w:pPr>
        <w:pStyle w:val="Normal"/>
        <w:ind w:left="23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7/0000/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EFEITURA MUNICIPAL DE MAIRIPOR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8/97        -       CPL      -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Reti-Ratificação ao Convênio, aos Termos de Aditamento e Termos de Reti-Ratificação, celebrados entre o Estado de São Paulo, através da Secretaria da Educação e o Município de Mairiporã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186.101,50 fica acrescido de R$97.754,29 totalizando R$ 283.855,7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124.068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..........................................</w:t>
        <w:tab/>
        <w:t>R$ 38.437,50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..........................................</w:t>
        <w:tab/>
        <w:t>R$ 53.960,00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.........................................</w:t>
        <w:tab/>
        <w:t>reprogramadas as atividades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</w:rPr>
        <w:tab/>
        <w:t>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foi devolvida  e 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</w:rPr>
        <w:tab/>
        <w:t>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não foi repassad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97.754,29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92.839,29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4.920,00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Tendo as autoridades competentes opinado favoravelmente à assinatura do Termo em questão e considerando que se trata apenas de reprogramação dos valores já conveniados para expansão do atendimento pré-escolar no município de Mairiporã, somos favoráveis à seguinte conclus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Aprova-se, nos termos deste Parecer e de acordo com 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 III, da Lei 10.403/71, a assinatura do Termo de Reti-Ratificação ao Convênio, aos Termos de Aditamento e de Reti-Ratificação, celebrados entre o Estado de São Paulo, por intermédio da Secretaria da Educação e o Município de Mairiporã, objetivando a definição das atividades a serem desenvolvidas e os recursos financeiros referentes aos exercícios de 1994, 1995, 1996 e 1997.</w:t>
      </w:r>
    </w:p>
    <w:p>
      <w:pPr>
        <w:pStyle w:val="P6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ão Paulo, 27 de maio de 199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386192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4/93            PARECER CEE Nº 298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44:00Z</dcterms:created>
  <dc:creator>X</dc:creator>
  <dc:description/>
  <dc:language>en-US</dc:language>
  <cp:lastModifiedBy>E26</cp:lastModifiedBy>
  <cp:lastPrinted>2000-01-31T11:51:00Z</cp:lastPrinted>
  <dcterms:modified xsi:type="dcterms:W3CDTF">2002-07-31T13:49:00Z</dcterms:modified>
  <cp:revision>4</cp:revision>
  <dc:subject/>
  <dc:title>CONSELHO ESTADUAL DE EDUCAÇÃO</dc:title>
</cp:coreProperties>
</file>