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150503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64/97 – Ap. Proc. SE n.º 1153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IRAPUÃ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– Programa de Ação de Parceria Educacional 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Arthur Fonseca Fi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7/97     -     CPL    -     Aprovado em 26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 o Chefe de Gabinete da Secretaria de Estado da Educação à apreciação deste Conselho Termo de Retificação e Aditamento ao Convênio celebrado entre aquela Secretaria e a Prefeitura do Município de Irapuã, em 25.06.96, objetivando o desenvolvimento do Programa de Ação de Parceria Educacional Estado – Município para atendimento ao Ensino Fundament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de irapuã e a Secretaria de Estado da Educação através do Parecer CEE n.º 273/96, nos termos dos Decretos n.º 40.673/96 e 40.889/96 e nos princípios definidos pela Indicação CEE n.º 05/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encontra-se em plena vigência, pois, conforme a  Cláusula Nona, sua duração é de 05 (cinco) anos a conta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Irapuã solicita à Secretária de Estado da Educação alteração do ajustado no Convênio Inicial de forma a retificar os valores municipais do exercício de 1996, e suplementar recursos financeiros estaduais para o exercício de 1997, recursos estes no valor de R$ 26.411,12 que deverão ser utilizados no Transporte escolar de alunos do Ensino Fundamental residentes naquel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a Informação da Equipe de Municipalização / SEE, o Município não avaliou adequadamente suas condições de arcar com o transporte de alunos, quando elaborou o Plano de Trabalho que acompanha o termo de Convênio inicial e , ainda, encontra-se em dificuldades financeiras, razões pelas quais  solicita suplementação de recursos financeiros, para o exercíci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e Estado da Educação, e a Minuta do Termo de Reti-Ratificação e Aditamento ao Convênio, elaborada pela Equipe Técnica de Convênios da ATPCE/SEE, foi analisada pela douta Consultoria Jurídica/SEE, obtendo manifestação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Parecer CJ n.º 591/97 a Minuta apresentada obedece ao estabelecido na legislação vigente podendo, sob o aspecto jurídico formal, ser utilizada pela Administração para os fins coli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de alunos do Ensino Fundamental se encontram entre as de Manutenção e Desenvolvimento do Ensino, conforme inciso VI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abaixo sintetiza os recursos financeiros envolvidos no Convêni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2960"/>
        <w:gridCol w:w="279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 do Convên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Municip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urante os 5 anos de vigência do Convênio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Estadua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durante os 5 anos 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ência do Convênio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 (96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69.536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69.536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0.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ós Retificação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tamento (97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11.753,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185.342,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26.411,12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Reti-Ratificação e Aditamento ao Convênio, ora oposto, está em condições de ser submetido a este Colegiado, conforme o artigo 2º, inciso III, da Lei n.º 10403/71, visando à celebração dos ajustes pretendi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e Reti-Ratificação e Aditamento ao Convênio celebrado entre a Secretaria de Estado da Educação de São Paulo e a Prefeitura Municipal de Irapuã, objetivando o desenvolvimento do Programa de Ação de Parceria Educacional Estado – Município para atendimento ao Ensino Fundamental. Este Convênio envolve, após a Retificação e a Aditamento, recursos financeiros, no valor de R$ 311.753,78, cabendo R$ 185.342,66 ao Município e R$ 126.411,12 ao Estado, sendo que R$ 26.411,12, deverão ser utilizados, em 1997, para o Transporte Escolar de alunos do Ensino Fundamental daquele Municípi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novembro de 19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omissão, em 26 de novembro de 1997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ylvia Figueiredo Gouvê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P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6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8/11/97           Seção I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8113962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64/97            PARECER CEE Nº 53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05:00Z</dcterms:created>
  <dc:creator>X</dc:creator>
  <dc:description/>
  <dc:language>en-US</dc:language>
  <cp:lastModifiedBy>E01</cp:lastModifiedBy>
  <cp:lastPrinted>2000-01-31T11:51:00Z</cp:lastPrinted>
  <dcterms:modified xsi:type="dcterms:W3CDTF">2002-07-23T17:05:00Z</dcterms:modified>
  <cp:revision>2</cp:revision>
  <dc:subject/>
  <dc:title>CONSELHO ESTADUAL DE EDUCAÇÃO</dc:title>
</cp:coreProperties>
</file>