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6112084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6283"/>
      </w:tblGrid>
      <w:tr>
        <w:trPr/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 CEE Nº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: 867/2000 - Reautuado em 10/11/03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SADO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: Instituto Municipal de Ensino Superior de Assis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  <w:tc>
          <w:tcPr>
            <w:tcW w:w="628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4" w:hanging="144"/>
              <w:rPr/>
            </w:pPr>
            <w:r>
              <w:rPr>
                <w:rFonts w:cs="Arial" w:ascii="Arial" w:hAnsi="Arial"/>
                <w:sz w:val="24"/>
              </w:rPr>
              <w:t>: Autorização para funcionamento do Curso de Especiali-    za</w:t>
            </w:r>
            <w:r>
              <w:rPr>
                <w:rFonts w:cs="Arial" w:ascii="Arial" w:hAnsi="Arial"/>
                <w:sz w:val="23"/>
              </w:rPr>
              <w:t xml:space="preserve">ção  em   Computação - </w:t>
            </w:r>
            <w:r>
              <w:rPr>
                <w:rFonts w:cs="Arial" w:ascii="Arial" w:hAnsi="Arial"/>
                <w:sz w:val="24"/>
              </w:rPr>
              <w:t>Ênfase: Desenvolvimento  de Software para Web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OR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 Cons. Mário Vedovello Filho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CER CEE Nº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 198/2004         CES “D”             Aprovado em 28-7-2004</w:t>
            </w:r>
          </w:p>
        </w:tc>
      </w:tr>
    </w:tbl>
    <w:p>
      <w:pPr>
        <w:pStyle w:val="Legenda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Comunicado ao Pleno em 28-7-2004</w:t>
      </w:r>
    </w:p>
    <w:p>
      <w:pPr>
        <w:pStyle w:val="Normal"/>
        <w:tabs>
          <w:tab w:val="clear" w:pos="288"/>
          <w:tab w:val="left" w:pos="241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Arial"/>
          <w:b w:val="false"/>
          <w:bCs/>
          <w:i/>
          <w:iCs/>
          <w:color w:val="000000"/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288"/>
        </w:tabs>
        <w:ind w:left="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RELATÓRIO</w:t>
      </w:r>
    </w:p>
    <w:p>
      <w:pPr>
        <w:pStyle w:val="Heading4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1.1. HISTÓRICO </w:t>
      </w:r>
    </w:p>
    <w:p>
      <w:pPr>
        <w:pStyle w:val="Normal"/>
        <w:spacing w:lineRule="auto" w:line="360"/>
        <w:ind w:firstLine="288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A Direção do Instituto Municipal de Ensino Superior de Assis solicita, pelo Ofício nº 31/2003, de 03 de novembro de 2003 (fls. 204), aprovação do Curso de Especialização em Computação Ênfase: Desenvolvimento de Software para Web , de acordo com a Deliberação CEE nº 09/98, alterada pela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Deliberação CEE nº 34/03, que dispõe sobre o assu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Cursos de Graduação ministrados pelo IMESA,  na área ora solicitada são: Bacharelado em Ciência da Computação, reconhecido pelo Parecer CEE nº 347/2002 e Portaria CEE/GP 378/02, de 25-09-2002 e de Tecnólogo em Processamento de Dados, cuja renovação de reconhecimento  se deu pelo Parecer CEE nº 300/2002 e Portaria CEE/GP, de 21-08-2002, de acordo com o Art. 2º da Deliberação em paut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sse Curso foi anteriormente aprovado pelo Parecer CEE nº 116/03, para turma a partir de 1º-02-2003 (fls. 186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a  201), porém como na Justificativa do Curso às fls. 208, declara-se que há “</w:t>
      </w:r>
      <w:r>
        <w:rPr>
          <w:rFonts w:cs="Arial" w:ascii="Arial" w:hAnsi="Arial"/>
          <w:i/>
          <w:iCs/>
          <w:sz w:val="24"/>
        </w:rPr>
        <w:t>algumas alterações curriculares, visando o acompanhamento do desenvolvimento tecnológico e conseqüente melhoria em seu conteúdo”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o mesmo deve ser analisado como Curs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ós verificarmos a documentação enviada, passamos à análise de acordo com os incisos que compõem o Artigo 4º, abaixo transcri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 </w:t>
      </w:r>
      <w:r>
        <w:rPr>
          <w:rFonts w:cs="Arial" w:ascii="Arial" w:hAnsi="Arial"/>
          <w:bCs/>
          <w:color w:val="000000"/>
          <w:sz w:val="24"/>
        </w:rPr>
        <w:t>(fls.208)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Fundação Educacional de Assis oferece o Curso de Especialização em Computação desde 1996, em convênio com a Universidade Federal de São Carlos – UFSCar. Em 2002 e 2003, o IMESA ofereceu o Curso de Especialização em Computação com ênfase em “Desenvolvimento de Software para Web” e pretende oferecê-lo, novamente em 2004, com algumas alterações curricul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Curso visa habilitar profissionais na área da Ciência da Computação, oferecendo conceitos, técnicas e metodologias recentes, especialmente na área da World Wide Web – Redes de Longa Distância, capacitando-os para utilizarem os conhecimentos adquiridos e/ou reciclados em seus ambientes de trabalho, maximizando os rendimentos de seus esforç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(fls.2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objetivo é aprimorar a formação dos alunos na área de Computação, visando a melhoria da qualidade do ensino por parte dos profissionais que atuam na área de Educação, além de capacitar e atualizar aqueles que atuam na indústria de desenvolvimento de software, em empresas públicas ou privadas, institutos de pesquisa e de ensino, além de complementar a formação de profissionais graduados em outras áreas do conhecimento que se interessam ou aplicam a computação em suas atividades.</w:t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e duração do cu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 xml:space="preserve">A previsão de  início é em 06 de fevereiro de 2004, com término em 17 de dezembro de 2005. A monografia deve ser entregue até 22-04-2005. 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s aulas serão ministradas às sextas-feiras das 19h30min às 23h10min, e aos sábados das 7h50min às 11h30min e das 13h às 16h40min. A carga horária do Curso será de 384 horas e o Cronograma consta às fls.214 e 215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No Curso há três disciplinas de Conteúdo Didático-Pedagógico  (fls. 217) que totalizam 60 horas referentes ao § 1º do Art. 5º da Deliberação em pauta, que se destinam à qualificação para o magistério.</w:t>
      </w:r>
    </w:p>
    <w:p>
      <w:pPr>
        <w:pStyle w:val="Recuodecorpodetexto2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Exigências para matrícula e número de vagas ofereci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rão oferecidas trinta vagas no mínimo e quarenta e cinco no máxim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stina-se a portadores de Diploma de Graduação em Processamento de Dados, Ciência da Computação, Análise de Sistemas, Engenharia, Administração de Empresas ou outros cursos superiores desde que possua bons conhecimentos de análise e programação de computadores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/>
        <w:t>Normas de avaliação dos alunos e exigências para obtenção do certificado de conclusão de curs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valiação seguirá o Art. 6º da Deliberação que reza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mente os alunos que houverem apresentado Trabalho de Conclusão de Curso (monografia) e comprovadamente freqüentado pelo menos 75% da carga horária prevista, além de terem aproveitamento de aprendizagem aferido em processo global de avaliação de, no mínimo, 70% farão jus ao Certificado de Conclusão correspondente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strutura do Curs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Quadro de disciplinas, carga horária, docentes e titulação 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842"/>
        <w:gridCol w:w="2940"/>
        <w:gridCol w:w="250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/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ent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 – fls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enharia de Usabil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z Carlos Begoss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Filosofia-UNESP – Doutorando em Eng.de Computação e Sistemas Digitais – USP (269 e 278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imento de Software Baseado em Component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io Francisco do Pra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Informática-PUC/RJ  (257 e 278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e Dad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io Papini Fornazar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 da Computação - UFSCar - S.Carlos (265 e 278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ção para W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gio Donizetti Zorz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genharia Elétrica  - USP ( 275 e 278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de Banco de Dad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 Sandro R.S. Polet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Filosofia – Doutorando em Engenharia de Computação – USP (252 a 254 e 279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e Pesquisa Científ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iane Aparecida Galvão Ribeiro Ferreira </w:t>
            </w:r>
            <w:r>
              <w:rPr>
                <w:rFonts w:cs="Arial" w:ascii="Arial" w:hAnsi="Arial"/>
                <w:b/>
                <w:bCs/>
                <w:sz w:val="18"/>
              </w:rPr>
              <w:t>(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Mestre em Letras – UNESP (300) </w:t>
            </w:r>
            <w:r>
              <w:rPr>
                <w:rFonts w:cs="Arial" w:ascii="Arial" w:hAnsi="Arial"/>
                <w:b/>
                <w:bCs/>
                <w:sz w:val="18"/>
              </w:rPr>
              <w:t>(1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lementação de Componentes de Software e suas Aplicaçõ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io Francisco do Pra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Informática-PUC/SP (257 e 278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ência e Qualidade de Softwa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z Ricardo Begoss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</w:t>
            </w:r>
            <w:r>
              <w:rPr>
                <w:rFonts w:cs="Arial" w:ascii="Arial" w:hAnsi="Arial"/>
                <w:bCs/>
                <w:sz w:val="18"/>
              </w:rPr>
              <w:t xml:space="preserve"> Ciência da Com-putação – UFSCar (270 e 279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át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elma Carvalh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ônia Maria Carvalh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História – UNESP (271 e 280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Letras – UNESP (276 e 280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e Dados Orientado a Objet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na Teresa Pires Viei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Informática – PUC/RJ (272 e 280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agem de Aplicações Dinâmica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ir Rogério Camoles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 da Computação – UFSCar (256 e 281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 em Banco de Dados na W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o Biaji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Física Computacional – USP (273 e 281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/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ent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 – fls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es e Validação de Softwa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Camargo Pinto Ferraz Fabbr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Física Computa-cional – USP (274 e 281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ligência Aplicada aos Negóci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gos de Carvalho Villela Juni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 em Metodologia do Ensino Superior – UEL (259/260 e 281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es de Computadores e Aplicações Distribuída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andre L’Erári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 da Computação – UFSCar (255 e 282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nça e Projeto de Redes de Computador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s Carlos Trevel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Informática – PUC/RJ (268 e 279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ções de Ensino a Distânc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Augusto Fabr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 da Computação – UFSCar (28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taforma de Desenvolvi-mento em Software Liv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imento de Software para Aplicações Móve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lio Crestana Guardiã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andre L’Erári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genharia Elétrica – USP (266/267 e 279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 da Computação – UFSCar (255 e 282)</w:t>
            </w:r>
          </w:p>
        </w:tc>
      </w:tr>
    </w:tbl>
    <w:p>
      <w:pPr>
        <w:pStyle w:val="Recuodecorpodetexto2"/>
        <w:spacing w:lineRule="auto" w:line="360"/>
        <w:ind w:hanging="0"/>
        <w:jc w:val="both"/>
        <w:rPr/>
      </w:pPr>
      <w:r>
        <w:rPr>
          <w:b/>
          <w:bCs/>
          <w:sz w:val="24"/>
        </w:rPr>
        <w:t>Observação:</w:t>
      </w:r>
      <w:r>
        <w:rPr>
          <w:sz w:val="24"/>
        </w:rPr>
        <w:t xml:space="preserve"> Após Diligência solicitada em 05/05/04 (fls. 297) comprovam a Defesa de Tese de Eliane Aparecida Galvão Ribeiro Ferreira em 12/12/2003 (fls. 300 a 303) – Anexam cópia da titulação de Luiz Ricardo Begosso (fls. 304) e a justificativa da indicação do Prof. Domingos de Carvalho Vilella Júnior, que, aceitamos (fls. 305).</w:t>
      </w:r>
    </w:p>
    <w:p>
      <w:pPr>
        <w:pStyle w:val="Recuodecorpodetexto2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 Corpo Docente é formado por dezenove professores, dos quais oito são Doutores, dez são Mestres e um Especialista,  de acordo com o inciso II do Art. 4º da Deliberação em pauta. As ementas das disciplinas do Curso constam de fls. 227 a 249. </w:t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Indicação do Coordenador do Curso, com o título de Mestre</w:t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firstLine="2835"/>
        <w:jc w:val="both"/>
        <w:rPr>
          <w:sz w:val="24"/>
        </w:rPr>
      </w:pPr>
      <w:r>
        <w:rPr>
          <w:bCs/>
          <w:sz w:val="24"/>
        </w:rPr>
        <w:t>O Coordenador indicado é o Prof. Luiz Ricardo Begosso,  Mestre em Ciência da Computação – UFSCar (270) e Doutor em Engenharia de Computação e Sistemas Digitais pela USP (não foi enviada cópia dessa titulação), cujo currículo resumido consta às fls.279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Curso de Especialização em Computação Ênfase: Desenvolvimento de Software para Web, para as turmas com início previsto para fevereiro de 2004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São Paulo, 30 de junho de 2004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) Cons. Mário Vedovello Filho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cs="Arial" w:ascii="Arial" w:hAnsi="Arial"/>
          <w:bCs/>
          <w:iCs/>
        </w:rPr>
        <w:t>Relator</w:t>
      </w:r>
    </w:p>
    <w:p>
      <w:pPr>
        <w:pStyle w:val="P3"/>
        <w:tabs>
          <w:tab w:val="clear" w:pos="288"/>
          <w:tab w:val="left" w:pos="-142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Arthur Fonseca Filho, Fábio Kalil Fares Saba, Fábio Romeu de Carvalho, João Cardoso Palma Filho, João Gualberto de Carvalho Meneses, Mário Vedovello Filho, Sonia Aparecida Romeu Alcici e Sonia Teresinha de Sousa Penin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2835"/>
        <w:rPr>
          <w:sz w:val="24"/>
        </w:rPr>
      </w:pPr>
      <w:r>
        <w:rPr>
          <w:sz w:val="24"/>
        </w:rPr>
        <w:t>Cons. Arthur Fonseca Filho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o Relator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8 de julh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30/7/04                      Seção I                         Página 30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51138457" r:id="rId1"/>
      </w:object>
    </w:r>
    <w:r>
      <w:rPr>
        <w:rFonts w:cs="Arial" w:ascii="Arial" w:hAnsi="Arial"/>
        <w:sz w:val="24"/>
      </w:rPr>
      <w:t>PROCESSO CEE Nº 867/2000              PARECER CEE Nº 198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Legenda">
    <w:name w:val="Legenda"/>
    <w:basedOn w:val="Normal"/>
    <w:next w:val="Normal"/>
    <w:qFormat/>
    <w:pPr>
      <w:tabs>
        <w:tab w:val="clear" w:pos="288"/>
        <w:tab w:val="left" w:pos="2410" w:leader="none"/>
      </w:tabs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20:00Z</dcterms:created>
  <dc:creator>Conselho Estadual de Educação</dc:creator>
  <dc:description/>
  <dc:language>en-US</dc:language>
  <cp:lastModifiedBy>mari</cp:lastModifiedBy>
  <cp:lastPrinted>2004-07-28T11:22:00Z</cp:lastPrinted>
  <dcterms:modified xsi:type="dcterms:W3CDTF">2004-07-30T12:38:00Z</dcterms:modified>
  <cp:revision>30</cp:revision>
  <dc:subject/>
  <dc:title>CONSELHO ESTADUAL DE EDUCAÇÃO</dc:title>
</cp:coreProperties>
</file>