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9152166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867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:  Prefeitura Municipal da Estância Turística de Preside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Epitác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sul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13/98                CE                APROVADO EM 13-05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ordenador Municipal de Educação da Prefeitura Municipal da Estância Turística de Presidente Epitácio envia, por intermédio do Of. nº 028/97, consulta sobre despesa com manutenção e desenvolvimento do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amos a responder às perguntas formula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i/>
          <w:iCs/>
          <w:sz w:val="24"/>
          <w:szCs w:val="24"/>
        </w:rPr>
        <w:t>O ensino supletivo de 2º grau pode ser mantido com a verba dos 25% destinados à educação, conforme dispositivos constitucionais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cordo com o inciso V do artigo 11 da Lei Federal nº 9.394/96 (LDB), as despesas do Município com o ensino em outros níveis que não a educação infantil e o ensino fundamental somente podem ser feitas “com recursos acima dos percentuais mínimos vinculados pela Constituição Federal à manutenção e desenvolvimento do ensino” e, mesmo assim, se estiverem atendidas plenamente as necessidades de sua área de compet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i/>
          <w:iCs/>
          <w:sz w:val="24"/>
          <w:szCs w:val="24"/>
        </w:rPr>
        <w:t>O ensino supletivo de 1º grau pode ser mantido com os 15% do Fundo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udo, as matrículas no ensino supletivo não são computadas para o cálculo destinado ao repasse de verbas do Fundo (Ver resposta à questão seguinte). Caso o Município opte por aplicar recursos do Fundo no ensino supletivo, é importante que previamente faça uma adequada avaliação das conseqüências financeiras dessa medida em termos de gasto/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Os alunos do ensino supletivo do 1º grau entram para o cálculo do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er capit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para repasse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§ 1º  do artigo 2º da Lei Federal nº 9.424/96 estabelece, no inciso I, que a distribuição de recursos do Fundo será feita na proporção das “matrículas da 1ª a 8ª séries do ensino fundamental”. Foi vetado o inciso II, que mencionava o ensino supletivo (Anexa cópia da Mensagem nº 1.439, do Presidente da República, com as razões do veto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i/>
          <w:iCs/>
          <w:sz w:val="24"/>
          <w:szCs w:val="24"/>
        </w:rPr>
        <w:t>O transporte dos alunos de 2º grau pode ser pago com a verba dos 10% da educação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já foi mencionado, qualquer despesa do Município em outros níveis de ensino que não a educação infantil e o ensino fundamental deve ser feita com recursos acima dos percentuais mínimos fixados pela Constituição Fede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i/>
          <w:iCs/>
          <w:sz w:val="24"/>
          <w:szCs w:val="24"/>
        </w:rPr>
        <w:t>Suplementação de verbas para manutenção de cursos superiores mantidos através de convênio poderá sair dos 25% da educação, conforme dispositivos constitucionais?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as razões já mencionadas, conforme inciso V do artigo 11 da Lei Federal nº 9394/96 (LDB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a Prefeitura Municipal da Estância Turística de Presidente Epitácio nos termos deste Parece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març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 4 de març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Francisco José Carbonari votou favorável com restrições às questões 2 e 3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José Mário Pires Azanha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5/05/98                        Seção I                         Página 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ÓPIA ANEXA DO PROC. CEE Nº 867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sagem Nº 1.43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 Presidente do Senado Feder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o a Vossa Excelência que, nos termos do parágrafo 1º do artigo 66 da Constituição Federal, decidi vetar parcialmente o Projeto de Lei nº 92, de 1996 (nº 2.380/96 na Câmara dos Deputados), que “Dispõe sobre o Fundo de Manutenção e Desenvolvimento do Ensino Fundamental e de Valorização do Magistério, na forma prevista no art. 60, § 7º, do Ato das Disposições Constitucionais Transitórias, e dá outras providênci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vido, o Ministério da Educação e do Desporto assim se manifestou sobre a matéria, sugerindo veto aos dispositivos abaixo descritos, por serem contrários ao interesse públic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rt. 2º, § 1º, II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2º ......................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 as matrículas do ensino fundamental nos cursos de educação de jovens e adultos, na função suplên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Razões do ve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siderar as matrículas do ensino fundamental supletivo, para efeito de distribuição dos recursos do Fundo, é um critério que, embora factível do ponto de vista sócio-educacional, na medida em que abraça o universo de alunos que não tiverem a oportunidade de frequentar o ensino regular,é temerário do ponto de vista da precisa repartição dos recursos, pelos aspectos que passamos a expor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 garantia de contabilização do alunado do ensino supletivo, para efeito de recebimento dos recursos, poderá provocar, no âmbito dos governos estaduais e/ou municipais, uma indesejável corrida no sentido de se criar cursos dessa natureza, sem rigor nem observância dos critérios técnicos-pedagógicos requeridos por essa modalidade de ensino, com o objetivo de garantir mais recursos financeiros ao respectivo governo, em detrimento da qualidade do ensino e, por conseguinte, da adequada formação dos educan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O MEC não dispõe de dados estatísticos consistentes que possam assegurar uma correta e fidedigna contabilização do alunado do ensino sup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O recenseamento do alunado do ensino supletivo, em razão da dificuldade de aferição dos dados, pela especialidade da forma de controle de freqüência do alunado, baseia-se via de regra, apenas no registro disponível dos estabelecimentos que ministram essa modalidade de ensino, prejudicando eventuais confirmações da presença, ou mesmo da existência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O aluno do ensino supletivo não será considerado, apenas, para efeito da distribuição dos recursos. Será, porém, destinatário dos benefícios que advirão da implantação do Fundo, conforme prevê o caput do art. 2º do proje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rt. 15, § 2º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15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Será redistribuída 70% (setenta por cento) da Quota Estadual entre o Estado e os respectivos Municípios, proporcionalmente ao número de alunos matriculados no ensino fundamental das respectivas redes, conforme censo educacional realizado pelo Ministério da Educação e do Desporto - MEC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Razões do ve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tualmente 64% do alunado do ensino fundamental das escolas públicas estaduais e municipais, é atendido pelo sistema estadual de ensino, e 36% pelo sistema municipal. Pelo critério estabelecido,é retirada a autonomia dos Estados de adotarem critérios redistributivos flexíveis que resultem na erradicação ou redução das disparidades sócio-educacionais, tanto no seu âmbito como no dos Municípios a eles vinculados, em função dos níveis econômicos e de arrecadação tributária tendo em vista sempre a busca da eqüidade e equanim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á de se considerar, ainda, que, de acordo com o disposto nos §§ 2º, 3º e 4º, art. 211, da Constituição Federal, na forma estabelecida pela Emenda Constitucional nº 14/96, os Estados atuarão, prioritariamente, no ensino fundamental e médio, enquanto os municípios, no ensino fundamental e infantil, ao mesmo tempo que se atribui aos governos estaduais e municipais a responsabilidade de organizar os sistemas de ensino e definir formas de colaboração, de modo a assegurar a universalização do ensino obrigató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contexto, é prudente que se transfira também a responsabilidade de se definir a forma e o percentual de redistribuição dos recursos da Quota Estadual para o Poder Legislativo dos Estados, retirando-se do corpo da Lei Federal a definição do percentual de redistribuiç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inistério da Fazenda propõe veto ao dispositivo abaixo descrito, também por considerá-lo contrário ao interesse públic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Art. 6º, § 5º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6º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§ 5º Na complementação da União, prevista neste artigo, é vedada a utilização de recursos da Contribuição Social do Salário Educação de que trata o art. 212, § 5º, da Constituição Feder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Razões do ve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ei não deve impor restrição ao uso de fontes específicas para o pagamento das despesas do Fundo, sob pena de agravar a já excessiva rigidez orçamentária da administração públ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s. Senhor Presidente, as razões que me levaram a vetar em parte o projeto em causa, as quais ora submeto à elevada apreciação dos Senhores Membros do Congress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asília, 24 de dezembro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HENRIQUE CARDO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0535090" r:id="rId1"/>
      </w:object>
    </w:r>
    <w:r>
      <w:rPr>
        <w:rFonts w:eastAsia="Arial" w:cs="Arial" w:ascii="Arial" w:hAnsi="Arial"/>
        <w:sz w:val="24"/>
        <w:szCs w:val="24"/>
      </w:rPr>
      <w:t>PROCESSO CEE Nº 867/97                     PARECER CEE Nº 213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22:00Z</dcterms:created>
  <dc:creator>DIRETORIA</dc:creator>
  <dc:description/>
  <dc:language>en-US</dc:language>
  <cp:lastModifiedBy>DIRETORIA</cp:lastModifiedBy>
  <cp:lastPrinted>1998-08-12T12:31:00Z</cp:lastPrinted>
  <dcterms:modified xsi:type="dcterms:W3CDTF">1998-08-12T12:35:00Z</dcterms:modified>
  <cp:revision>7</cp:revision>
  <dc:subject/>
  <dc:title> </dc:title>
</cp:coreProperties>
</file>