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3528730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68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Universitário da Fundação Santo André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do Curso de Pedagogia - Habilitação em Educação Especial para Deficientes Ment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João Gualberto de Carvalho Men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37/2002              CES     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Superintendente do Centro Universitário da Fundação Santo André encaminha em 27/10/2000 Ofício FSA n.º 400/2000 solicitando o reconhecimento do Curso de Pedagogia da Habilitação em Educação Especial para deficientes Mentais (fls. 02)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Portaria CEE/GP foi indicada a Comissão de Especialistas compostas pelas Professoras Doutoras: Maria Lúcia Toledo Morais Amiralian e Rosangela Gavioli Prieto, que emitiram relatório anexado às fls.113 e segs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.º 07/200 que dispõe sobre autorização para funcionamento e reconhecimento de cursos e habilitações novos oferecidos por Instituições de Ensino Superior, reza: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. 13 -</w:t>
      </w:r>
      <w:r>
        <w:rPr>
          <w:rFonts w:cs="Arial" w:ascii="Arial" w:hAnsi="Arial"/>
          <w:sz w:val="24"/>
        </w:rPr>
        <w:t xml:space="preserve"> "Art 13 - Decorrido o período correspondente a cinqüenta por cento da duração do Curso, as autoridades responsáveis, referidas no Art. 2º, solicitarão reconhecimento do Curso.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pedido de reconhecimento será acompanhado de relatório circunstanciado sobre a implantação do curso, nos termos do projeto a prova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 xml:space="preserve">Após análise preliminar do relatório mencionado no parágrafo anterior, a Presidência da Câmara de Educação Superior designará Conselheiro Relator do processo e Comissão de Especialistas.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§ 3º - </w:t>
      </w:r>
      <w:r>
        <w:rPr>
          <w:rFonts w:cs="Arial" w:ascii="Arial" w:hAnsi="Arial"/>
          <w:sz w:val="24"/>
        </w:rPr>
        <w:t>A Comissão de Especialistas, a partir de análise detalhada do relatório mencionado no § 1º deste artigo e de avaliação in loco do funcionamento regular do Curso, encaminhará relatório circunstanciado ao Relator designa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§ 4º - </w:t>
      </w:r>
      <w:r>
        <w:rPr>
          <w:rFonts w:cs="Arial" w:ascii="Arial" w:hAnsi="Arial"/>
          <w:sz w:val="24"/>
        </w:rPr>
        <w:t>A partir do relatório da Comissão de Especialistas e, a seu exclusivo critério, de visita a Instituição, o Conselheiro Relator encaminhará Parecer Conclusivo que deverá: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ou deferir o pedido de reconhecimento, ou solicitar diligências, ou não reconhecer o Curs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no caso de Parecer favorável ao reconhecimento, este vigerá pelo prazo máximo de três anos, após o qual o Curso passará a ter seu reconhecimento renovado por períodos de até cinco anos. </w:t>
      </w:r>
      <w:r>
        <w:rPr>
          <w:rFonts w:cs="Arial" w:ascii="Arial" w:hAnsi="Arial"/>
        </w:rPr>
        <w:t>“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  <w:t>No Relatório circunstanciado sobre a implantação da Habilitação em epígrafe, nos termos do projeto aprovado, consta os seguintes itens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lineRule="auto" w:line="240"/>
        <w:ind w:firstLine="2880"/>
        <w:rPr/>
      </w:pPr>
      <w:r>
        <w:rPr/>
        <w:t>Dos Atos Legai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Curso de Pedagogia funciona na instituição desde 1996, ancorado no artigo 18 da Lei n.º 5540/68 e Resolução CFE n.º 17/77 com suas altera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urso oferece, atendendo às exigências legais, duas Habilitações: Orientação Educacional e Administração Escolar desde sua criação; a partir de 1996, ofereceu a Habilitação em Educação Pré – Escol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bilitação em Educação Especial para Deficientes Mentais foi autorizada pelo parecer CEE n.º 555/98, sob Portaria n.º 94/98 de 10 de novembro de 199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imeira turma desta Habilitação teve início em abril de 1999, com 13 (treze) alunos matriculados que concluíram o curso no final do ano letivo de 2000. A segunda turma, com 23 (vinte e três) alunos concluiu no final de 2001 e a terceira turma está em and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firstLine="2880"/>
        <w:jc w:val="both"/>
        <w:rPr/>
      </w:pPr>
      <w:r>
        <w:rPr/>
        <w:t>Da Carga Horária</w:t>
      </w:r>
    </w:p>
    <w:p>
      <w:pPr>
        <w:pStyle w:val="Normal"/>
        <w:rPr/>
      </w:pPr>
      <w:r>
        <w:rPr/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A carga horária total da Habilitação em Educação Especial para Deficiente Mental é de 1524 h/a, distribuídas em 2 anos de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2880"/>
        <w:jc w:val="both"/>
        <w:rPr>
          <w:b/>
          <w:b/>
        </w:rPr>
      </w:pPr>
      <w:r>
        <w:rPr>
          <w:b/>
        </w:rPr>
        <w:t>Do Perfil Profi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 Departamento de Educação buscou, na organização e implantação da Habilitação em Educação Especial para Deficiente Mental , propiciar a valorização de profissionais para uma área extremamente carente de recursos humanos, qualificando e capacitando-os a atuar tanto na esfera do ensino como nas diversas possibilidades abertas ao pesquisador em Educação Especial.</w:t>
      </w:r>
    </w:p>
    <w:p>
      <w:pPr>
        <w:pStyle w:val="TextBodyIndent"/>
        <w:rPr/>
      </w:pPr>
      <w:r>
        <w:rPr/>
        <w:t>Os objetivos desta Habilitação estão assim definidos nos autos:</w:t>
      </w:r>
    </w:p>
    <w:p>
      <w:pPr>
        <w:pStyle w:val="TextBodyIndent"/>
        <w:numPr>
          <w:ilvl w:val="0"/>
          <w:numId w:val="2"/>
        </w:numPr>
        <w:ind w:left="0" w:firstLine="2552"/>
        <w:rPr/>
      </w:pPr>
      <w:r>
        <w:rPr/>
        <w:t>preparar cientificamente o professor para atuar na Educação Especial com visão crítica da realidade educacional e social para atuar junto a escola, a família e a comunidade;</w:t>
      </w:r>
    </w:p>
    <w:p>
      <w:pPr>
        <w:pStyle w:val="TextBodyIndent"/>
        <w:numPr>
          <w:ilvl w:val="0"/>
          <w:numId w:val="2"/>
        </w:numPr>
        <w:ind w:left="0" w:firstLine="2552"/>
        <w:rPr/>
      </w:pPr>
      <w:r>
        <w:rPr/>
        <w:t>habilitar profissionais especializados em deficiência mental para trabalhar em equipes inter e multidisciplinares nos diferentes serviços de Educação Especial;</w:t>
      </w:r>
    </w:p>
    <w:p>
      <w:pPr>
        <w:pStyle w:val="TextBodyIndent"/>
        <w:numPr>
          <w:ilvl w:val="0"/>
          <w:numId w:val="2"/>
        </w:numPr>
        <w:ind w:left="0" w:firstLine="2552"/>
        <w:rPr/>
      </w:pPr>
      <w:r>
        <w:rPr/>
        <w:t>minimizar o déficit de pessoal preparado para atuar na Educação Especial para Deficientes Mentais, na região de abrangência da Fundação Santo André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a Estrutura Curricular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Em virtude de uma diligência do CEE, em 1998 (ofício n.º 602/98), houveram mudanças na primeira proposta enviada para a implantação dessa Habilitação (Proc. CEE n.º 651/97). O Especialista enviado pelo CEE indicou a existência de uma Deliberação do MEC para a formação de professores para a Educação Especial n.º 71/76. Em função desta orientação mudou-se a grade curricular do curso e sua carga horária passou de um ano letivo para dois, totalizando 1524 h/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Habilitação em Educação Especial para Deficientes Mentais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567"/>
        <w:gridCol w:w="567"/>
        <w:gridCol w:w="567"/>
        <w:gridCol w:w="709"/>
        <w:gridCol w:w="709"/>
      </w:tblGrid>
      <w:tr>
        <w:trPr/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 Obrigatórias para a Habilitação em Educação Especia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880"/>
              <w:rPr>
                <w:sz w:val="16"/>
              </w:rPr>
            </w:pPr>
            <w:r>
              <w:rPr>
                <w:sz w:val="16"/>
              </w:rPr>
              <w:t>Carga Horária Tot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 p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/h p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</w:t>
            </w:r>
          </w:p>
        </w:tc>
      </w:tr>
      <w:tr>
        <w:trPr/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º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º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º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º 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Introdução à Educação 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esenvolvimento Bio – Psicossocial do Deficiente Mental I 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orfo – Fisiologia do Sistema Nervoso – Fundamentos Neurológ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Noções de Neuro – Psicopa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étodos, Técnicas e Recursos Especiais de Ensino para Deficientes Mentais I 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Didática e Prática de Ensino para Deficientes Mentais I 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Fundamentos de Orientação Profissional para Deficientes Men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Serviços de Educação Especial para deficientes Men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0" w:hanging="0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0" w:hanging="0"/>
              <w:rPr/>
            </w:pPr>
            <w:r>
              <w:rPr/>
              <w:t>Está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0" w:hanging="0"/>
              <w:rPr/>
            </w:pPr>
            <w:r>
              <w:rPr/>
              <w:t>TOTAL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540" w:firstLine="708"/>
        <w:rPr/>
      </w:pPr>
      <w:r>
        <w:rPr/>
        <w:t>Das Emen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As ementas, bibliografia básica, objetivos e o conteúdo programático das disciplinas constam das fls. 122 a fls. 156 e foi totalmente reformulada conforme recomendação da Comissão de Especial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540" w:firstLine="708"/>
        <w:rPr/>
      </w:pPr>
      <w:r>
        <w:rPr/>
        <w:t>Do Corpo Doc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O corpo docente da Habilitação em pauta é constituído dos seguintes professor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ia Cecília Buso Sernagiotto – Mestre em Psicologia da Saúde – UNIME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li Vizim – Mestre em Didática – US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ely Katz Mindrisz – Mestre em Disturbios da Comunicação – PUC/S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sabeth Neide Klaus Cacalano – Mestre em Educação – Universidade Mackenz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sa Sacaloski – Mestre e Doutora em Distúrbios da Comunicação – Escola Paulista de Medicina – UFES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ana Marta Monaci – Mestre em Psicologia Clínica IMES de SBC e Doutora em Ciências – U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De fls. 158 às fls. 228 constam cópia dos curricula vitae dos docentes acima descriminad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 comissão de Especialistas em seu Relatório opinou favoravelmente pelo reconhecimento da Habilitação em Deficiente Mental do curso de pedagogia considerando o interesse e o empenho dos responsáveis pelo curso e fez várias recomendações que foram atendidas a contento pela instituição conforme </w:t>
      </w:r>
      <w:r>
        <w:rPr>
          <w:rFonts w:cs="Arial" w:ascii="Arial" w:hAnsi="Arial"/>
          <w:b/>
          <w:sz w:val="24"/>
        </w:rPr>
        <w:t>documentação</w:t>
      </w:r>
      <w:r>
        <w:rPr>
          <w:rFonts w:cs="Arial" w:ascii="Arial" w:hAnsi="Arial"/>
          <w:sz w:val="24"/>
        </w:rPr>
        <w:t xml:space="preserve"> anexada aos autos de fls. 121 a fls.228, já observadas acim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ste Relator acata o Parecer dos Especialistas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Aprova-se o pedido de reconhecimento do Curso de Pedagogia - Habilitação em Educação Especial para Deficientes Mentais, pelo prazo três an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de reconhecimento tornar-se-á efetivo por ato próprio deste Conselho, após homologação do Parecer pela Secretaria de Estado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dezembro de 2002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. João Gualberto de Carvalho Meneses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draci Lucas Veltroni Atique, Cláudio Benedito Gomide de Souza, Fábio Romeu de Carvalho, João Gualberto de Carvalho Meneses, Mário Vedovello Filho, Sonia Aparecida Romeu Alcici e Vera Aparecida Taboada de Carvalho Raphaell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11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7518249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68/00                     PARECER CEE Nº 637/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19:00Z</dcterms:created>
  <dc:creator>conselho</dc:creator>
  <dc:description/>
  <dc:language>en-US</dc:language>
  <cp:lastModifiedBy>mari</cp:lastModifiedBy>
  <cp:lastPrinted>2001-11-30T08:44:00Z</cp:lastPrinted>
  <dcterms:modified xsi:type="dcterms:W3CDTF">2003-02-19T17:05:00Z</dcterms:modified>
  <cp:revision>13</cp:revision>
  <dc:subject/>
  <dc:title>          CONSELHO ESTADUAL DE EDUCAÇÃO</dc:title>
</cp:coreProperties>
</file>