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CONSELHO ESTADUAL DE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AÇA DA REPÚBLICA, 53 CEP: 01045-90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2"/>
        </w:rPr>
        <w:t>FONE: 255-2044 – Fax: 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</w:rPr>
        <w:t>PROCESSO CEE N.º :  868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9 – Apenso Procº. 1ª DERP n.º 268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9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INTERESSADO          :  Centro de Educação  Especial e Ensino Fundamental Egydio Pedreschi, </w:t>
      </w:r>
    </w:p>
    <w:p>
      <w:pPr>
        <w:pStyle w:val="Recuodecorpodetexto2"/>
        <w:rPr>
          <w:sz w:val="20"/>
        </w:rPr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Ribeirão Pret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                  :  Convalidação de Estudos</w:t>
      </w:r>
    </w:p>
    <w:p>
      <w:pPr>
        <w:pStyle w:val="Normal"/>
        <w:rPr>
          <w:color w:val="000000"/>
        </w:rPr>
      </w:pPr>
      <w:r>
        <w:rPr>
          <w:color w:val="000000"/>
        </w:rPr>
        <w:t>RELATORA                :  Consª Zilma de Moraes Ramo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ARECER CEE Nº        489/99                                      CEF                    Aprovado  em 29-09-99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Comunicado   ao   Pleno   em   20-10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</w:rPr>
      </w:pPr>
      <w:r>
        <w:rPr>
          <w:color w:val="000000"/>
        </w:rPr>
        <w:t>1.1 O Secretário Municipal da Educação da Prefeitura Municipal de Ribeirão Preto dirige-se ao Presidente do CEE a fim de solicitar a convalidação de estudos dos alunos que freqüentaram o ensino fundamental (1ª e 2ª séries), no período de 09-02-98 a 08-10-98, quando o Centro de Educação Especial e Ensino Fundamental Egydio Pedreschi,  jurisdicionado à DE – Região de Ribeirão Preto, funcionou sem a devida autorização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</w:rPr>
      </w:pPr>
      <w:r>
        <w:rPr>
          <w:color w:val="000000"/>
        </w:rPr>
        <w:t>1.2 O expediente, datado de 07-04-99, foi protocolado neste órgão em 02-09-99, após tramitar e receber manifestação da CEI – Coordenadoria de Ensino do Interior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</w:rPr>
      </w:pPr>
      <w:r>
        <w:rPr>
          <w:color w:val="000000"/>
        </w:rPr>
        <w:t>1.3 Conforme informações constantes nos autos, a UE  em tela foi autorizada a funcionar conforme Portaria da antiga 1ª DE de Ribeirão Preto, publicada no DOE de 09-10-98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</w:rPr>
      </w:pPr>
      <w:r>
        <w:rPr>
          <w:color w:val="000000"/>
        </w:rPr>
        <w:t>1.4 Em seu relatório, a supervisão de ensino manifesta-se favoravelmente à convalidação de estudos, no período em epígrafe, objetivando a regularização da vida escolar dos alunos, após verificar toda a documentação do Centro.</w:t>
      </w:r>
    </w:p>
    <w:p>
      <w:pPr>
        <w:pStyle w:val="Recuodecorpodetexto3"/>
        <w:ind w:firstLine="2835"/>
        <w:rPr>
          <w:sz w:val="20"/>
        </w:rPr>
      </w:pPr>
      <w:r>
        <w:rPr>
          <w:sz w:val="20"/>
        </w:rPr>
        <w:t>1.5 Encontra-se às fls. 06 a 09 deste Processo a relação nominal dos alunos que freqüentaram as duas primeiras séries do ensino fundamental no período em questão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</w:rPr>
      </w:pPr>
      <w:r>
        <w:rPr>
          <w:color w:val="000000"/>
        </w:rPr>
        <w:t>1.6 Também consta do expediente cópia da Lei Complementar da Câmara Municipal de Ribeirão Preto, que alterou a denominação da escola: de Centro de Educação Especial – CEE, para Centro de Educação Especial e Ensino Fundamental – CEEEF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color w:val="000000"/>
        </w:rPr>
        <w:t>1.7 Quanto aos alunos do Centro em pauta, de acordo com a orientação estabelecida pela Indicação CEE n.º 02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5 e Pareceres deste Colegiado, seus estudos podem, ser convalidados.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</w:rPr>
      </w:pPr>
      <w:r>
        <w:rPr>
          <w:color w:val="000000"/>
        </w:rPr>
        <w:t>1.8 Portanto, poderá o Conselho Estadual de Educação, convalidar os estudos realizados pelos alunos, relacionados às fls. 06 a 09 deste Processo, que freqüentaram as duas primeiras séries do ensino fundamental, no período de 09-02-98 a 08-10-98 no Centro de Educação Especial e ensino fundamental Egydio Pedreschi, mantido pela Prefeitura Municipal de Ribeirão Preto, jurisdicionado à DE - Região de Ribeirão Preto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color w:val="000000"/>
        </w:rPr>
        <w:t>1.9 Cumpre observar que embora a referida municipalidade possui Conselho Municipal de Educação, ela ainda não constitui sistema de ensino próprio, não possuindo assim competência para a convalidação de estudos deste expediente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Convalidam-se, em caráter excepcional, os estudos dos alunos que freqüentaram o ensino fundamental (1ª e 2ª séries) do Centro de Educação Especial e Ensino Fundamental Egydio Pedreschi, Diretoria de Ensino de Ribeirão Preto, no período de 09-02-98 a 08-10-98.</w:t>
      </w:r>
    </w:p>
    <w:p>
      <w:pPr>
        <w:pStyle w:val="Normal"/>
        <w:ind w:firstLine="2880"/>
        <w:jc w:val="both"/>
        <w:rPr/>
      </w:pPr>
      <w:r>
        <w:rPr/>
        <w:t>São Paulo, 20 de setembro de 1999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/>
        <w:t>Consª Zilma de Moraes Ramos de Oliveira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              </w:t>
      </w:r>
      <w:r>
        <w:rPr/>
        <w:t>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ECISÃO DA CÂMARA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A CÃMARA DO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Presentes os Conselheiros: André Alvino Guimarães Caetano, Bahij Amin Aur, Francisco José Carbonari e Nara Lúcia Nonato.</w:t>
      </w:r>
    </w:p>
    <w:p>
      <w:pPr>
        <w:pStyle w:val="Normal"/>
        <w:ind w:firstLine="2880"/>
        <w:jc w:val="both"/>
        <w:rPr/>
      </w:pPr>
      <w:r>
        <w:rPr/>
        <w:t>Sala da Câmara do Ensino Fundamental, em 29 de setem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) Cons. Bahij Amin Aur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</w:t>
      </w:r>
      <w:r>
        <w:rPr/>
        <w:t>Presidente da C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21-10-99                                    Seção I                             Página 12/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/>
    </w:pPr>
    <w:r>
      <w:rPr>
        <w:color w:val="000000"/>
      </w:rPr>
      <w:tab/>
      <w:t>PROCESSO CEE N.º  868</w:t>
    </w:r>
    <w:r>
      <w:rPr>
        <w:rFonts w:eastAsia="Symbol" w:cs="Symbol" w:ascii="Symbol" w:hAnsi="Symbol"/>
        <w:color w:val="000000"/>
      </w:rPr>
      <w:t></w:t>
    </w:r>
    <w:r>
      <w:rPr>
        <w:color w:val="000000"/>
      </w:rPr>
      <w:t>99                                                PARECER CEE Nº 489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134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1698" w:firstLine="3405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268" w:leader="none"/>
        <w:tab w:val="left" w:pos="2694" w:leader="none"/>
      </w:tabs>
      <w:ind w:left="2694" w:hanging="2694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1134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8:10:00Z</dcterms:created>
  <dc:creator>E04</dc:creator>
  <dc:description/>
  <dc:language>en-US</dc:language>
  <cp:lastModifiedBy>E20</cp:lastModifiedBy>
  <cp:lastPrinted>1999-09-30T11:27:00Z</cp:lastPrinted>
  <dcterms:modified xsi:type="dcterms:W3CDTF">1999-10-21T12:27:00Z</dcterms:modified>
  <cp:revision>27</cp:revision>
  <dc:subject/>
  <dc:title>CONSELHO ESTADUAL DE EDUCAÇÃO</dc:title>
</cp:coreProperties>
</file>