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2007571684" r:id="rId2"/>
        </w:objec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PROCESSO CEE N.</w:t>
      </w:r>
      <w:r>
        <w:rPr>
          <w:rFonts w:cs="Arial" w:ascii="Arial" w:hAnsi="Arial"/>
          <w:b/>
          <w:color w:val="000000"/>
          <w:sz w:val="24"/>
        </w:rPr>
        <w:t>º</w:t>
      </w:r>
      <w:r>
        <w:rPr>
          <w:rFonts w:cs="Arial" w:ascii="Arial" w:hAnsi="Arial"/>
          <w:color w:val="000000"/>
          <w:sz w:val="24"/>
        </w:rPr>
        <w:tab/>
        <w:t>: 87/2003 - Apenso Protº DER de Araraquara nº 271/03</w:t>
      </w:r>
    </w:p>
    <w:p>
      <w:pPr>
        <w:pStyle w:val="Normal"/>
        <w:tabs>
          <w:tab w:val="clear" w:pos="288"/>
          <w:tab w:val="left" w:pos="2410" w:leader="none"/>
        </w:tabs>
        <w:ind w:left="2610" w:hanging="26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>: Natália de Holanda Dotti</w:t>
      </w:r>
    </w:p>
    <w:p>
      <w:pPr>
        <w:pStyle w:val="Normal"/>
        <w:tabs>
          <w:tab w:val="clear" w:pos="288"/>
          <w:tab w:val="left" w:pos="2410" w:leader="none"/>
        </w:tabs>
        <w:ind w:left="2520" w:hanging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>: Recurso contra avaliação final</w:t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RELATORA</w:t>
        <w:tab/>
        <w:t>: Consª Arlete Scotto</w:t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: 205/2003                  CEB               Aprovado em 21-5-2003</w:t>
      </w:r>
    </w:p>
    <w:p>
      <w:pPr>
        <w:pStyle w:val="Normal"/>
        <w:ind w:left="486" w:firstLine="4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do ao Pleno em 28-5-200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RELATÓRI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ália de Holanda Dotti, aluna matriculada em 2002 na 3ª série do Colégio C.O.C. de Araraquara, foi considerada retida em Português, Matemática, Química e Biologia, após avaliação realizada nesses componentes curriculares em janeiro/2003, em decorrência de pedido de reconsideração interposto por sua Mã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 documento do Colégio, realizado o Primeiro Conselho Final de Professores, a Aluna obteve as seguintes médias finais:Português: 3,7; Redação: 4,8; História: 4,3; Matemática: 3,9; Física: 4,2; Química: 3,4; Biologia: 3,3 e Inglês: 5,0 (fls. 13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Regimento Escolar, a média mínima para promoção é  6,0 (seis inteiros)  e 5,0 (cinco inteiros) após recuperação e avaliação fi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1-12-2002, após a interposição do pedido de reconsideração junto à Escola, a Direção, com base na decisão do 2º Conselho de Professores Extraordinário e à vista do desempenho da Aluna na avaliação final,  manteve-a  retida na série, embora tenha sido promovida em Inglê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3-12-2002, a Mãe da Aluna recorre contra a decisão da Escola junto à Diretoria de Ensino, alegando que a filha teve seu desempenho prejudicado pela rotatividade de professores, embora tenha  ingressado na Facul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Supervisores, designada pela Dirigente Regional para analisar o recurso, examina a documentação pertinente e assim se manifesta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1. Analisando a situação global da aluna durante o ano letivo, constatamos que a aluna foi dispensada da Avaliação Final na disciplina Geografia; nas demais disciplinas Português, Redação, História, Matemática, Física, Química, Biologia e Inglês não obteve a média mínima tendo sido encaminhada para as avaliações finai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2. Das avaliações finais, a aluna foi promovida em Inglês; porém, ficou retida nas demais disciplinas;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 xml:space="preserve">3. Analisando o calendário das avaliações finais, observamos que foram realizadas avaliações em mais de um componente curricular num mesmo dia: dia 27 de novembro, avaliações de Física e Biologia; dia 28 de novembro, avaliações de Língua Portuguesa, Redação, História, Matemática, Química.”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acima exposto a Comissão conclui qu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1. Não há evidências da falta de procedimentos pedagógicos previstos no Regimento Escol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2. Não existem indícios de ocorrências de atitudes discriminatórias com relação à alun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3. O fato assinalado no item 3 acima, de que mais de um componente curricular foi avaliado num mesmo dia, pode ter dificultado o bom desempenho da aluna ”,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gerindo que a Aluna fosse submetida a nova avaliação nos componentes curriculares: Língua Portuguesa, Redação, História, Matemática, Física, Química e Biolog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rª. Dirigente Regional de Araraquara acolhe o parecer da referida Comissão, encaminhando o expediente à Escola para providências e ciência dos interess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a Escola, às fls. 43-44, indica os  procedimentos  adotados que visavam “favorecer um melhor rendimento da Aluna nas novas provas de avaliação final”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steriormente, a Comissão de Supervisores, concluindo que a Aluna “não apresentou evolução no seu processo de aprendizagem, informa que:</w:t>
      </w:r>
    </w:p>
    <w:p>
      <w:pPr>
        <w:pStyle w:val="P3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Aluna foi convocada pela Escola, no dia 06-01-2003 para as novas avaliações, as quais foram realizadas a partir de 16-01-2003;</w:t>
      </w:r>
    </w:p>
    <w:p>
      <w:pPr>
        <w:pStyle w:val="P3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de Professores reuniu-se no dia 03-01-2003 e decidiu promover a aluna em Redação, História e Física, ficando isenta de ser submetida a uma nova avaliação nestas disciplinas;</w:t>
      </w:r>
    </w:p>
    <w:p>
      <w:pPr>
        <w:pStyle w:val="P3"/>
        <w:numPr>
          <w:ilvl w:val="0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s demais disciplinas em que a Aluna foi encaminhada para avaliação, obteve as seguintes notas: Português (nota 3,4) Matemática (nota 1,4), Química (nota1,5) e Biologia (nota 3,8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o final, a Comissão, em parecer conclusivo, mantém a decisão do COC Araraquara, retendo a aluna Natália de Holanda Dotti, na 3ª série do  ensino médio, em 200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irigente Regional de Ensino de Araraquara acolhe o parecer, encaminhando o expediente à UE para ciência dos interessad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14-02-2003, a Mãe da aluna recorre a este Colegiado, por discordar das decisões da Escola e da Diretoria de Ensino. Na sua argumentação registram-se queixas do processo de ensino-aprendizagem e recuperação desenvolvidos pela Escola, informando o sucesso obtido pela filha no vestibular da UNIARARAS – folhas 3/9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Constam, ainda, dos autos:</w:t>
      </w:r>
    </w:p>
    <w:p>
      <w:pPr>
        <w:pStyle w:val="P6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gislação Pertinente</w:t>
      </w:r>
    </w:p>
    <w:p>
      <w:pPr>
        <w:pStyle w:val="P6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ÇÃO INFANTIL</w:t>
      </w:r>
    </w:p>
    <w:p>
      <w:pPr>
        <w:pStyle w:val="P6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Deliberação CEE n° 22/97 – Fixa normas para integração de instituições de educação infantil ao respectivo sistema de ensino</w:t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Indicação CEE n° 04/99 – Educação Infantil – Diretrizes para autorização de funcionamento</w:t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Parecer CEE n° 414/98 – Consulta sobre aplicação do dia letivo</w:t>
      </w:r>
    </w:p>
    <w:p>
      <w:pPr>
        <w:pStyle w:val="P6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SINO FUNDAMENTAL</w:t>
      </w:r>
    </w:p>
    <w:p>
      <w:pPr>
        <w:pStyle w:val="P6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Indicação CEE n° 08/2001 – Diretrizes Curriculares para o Ensino Fundamental no Estado de São Paulo</w:t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Deliberação CEE n° 09/1997 – Institui no Sistema de Ensino do Estado de São Paulo, o regime de progressão continuada no ensino fundamental</w:t>
      </w:r>
    </w:p>
    <w:p>
      <w:pPr>
        <w:pStyle w:val="P6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SINO MÉDIO</w:t>
      </w:r>
    </w:p>
    <w:p>
      <w:pPr>
        <w:pStyle w:val="P6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Indicação CEE n° 9/2000 – Diretrizes para a implementação do ensino médio no sistema de ensino do Estado de São Paulo</w:t>
      </w:r>
    </w:p>
    <w:p>
      <w:pPr>
        <w:pStyle w:val="P6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ÇÃO DE JOVENS E ADULTOS</w:t>
      </w:r>
    </w:p>
    <w:p>
      <w:pPr>
        <w:pStyle w:val="P6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Deliberação CEE n° 09/1999 – Institui a modalidade de Educação de Jovens e Adultos com Atendimento Individualizado e Presença Flexível e fixa normas para autorização de cursos no sistema de ensino do Estado de São Paulo</w:t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Deliberação CEE n° 09/2000 – Estabelece diretrizes para implementação, no sistema de ensino do Estado de São Paulo, dos cursos de educação de jovens e adultos de níveis fundamental e médio, instalados ou autorizados pelo Poder Público</w:t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Deliberação CEE n° 14/2001 – Dispõe sobre funcionamento de cursos a distância e de presença flexível no Estado de São Paulo</w:t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Deliberação CEE n° 18/2001 – Altera a deliberação CEE n° 14/2001</w:t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Deliberação CEE n° 23/2002 – Altera a Deliberação CEE n° 14/2001</w:t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Parecer CEE n° 78/2001 – Inclusão de Educação Artística no ensino supletivo (íntegra)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ÇÃO ESPECIAL</w:t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Indicação CEE n° 12/1999 – Fixa normas gerais para a Educação especial no sistema de ensino do estado de São Paulo</w:t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Deliberação CEE n° 05/2000 – Fixa normas para a educação de alunos que apresentam necessidades educacionais especiais na educação básica do sistema estadual de ensino</w:t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ÇÃO PROFISSIONAL DE NÍVEL TÉCNICO</w:t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Indicação CEE n° 08/2000 – Diretrizes para implementação da Educação Profissional de nível técnico, no sistema de ensino do Estado de São</w:t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ÇÃO ESCOLAR INDÍGENA</w:t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Parecer CEE n° 419/2000 – Proposta de Programa Especial de Formação em serviço de Professor Índio para o Ciclo I do Ensino Fundamental</w:t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Parecer CEE n° 124/2000 – Consulta sobre a formação do professor índio (íntegra)</w:t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ÇÃO A DISTÂNCIA</w:t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Deliberação CEE n° 11/1998 – Credenciamento de instituições e autorização de funcionamento de cursos a distância de ensino fundamental para jovens e adultos, médio e profissional de nível técnico no sistema de ensino do Estado de São Paulo</w:t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os para o Plano Nacional de Educação</w:t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lano Nacional de Educação : Sugestões</w:t>
      </w:r>
    </w:p>
    <w:p>
      <w:pPr>
        <w:pStyle w:val="P6"/>
        <w:spacing w:lineRule="auto" w:line="360" w:before="0" w:after="0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Texto elaborado na Presidência Profª Bernardete Angelina Gatti (30-10-97)</w:t>
      </w:r>
    </w:p>
    <w:p>
      <w:pPr>
        <w:pStyle w:val="P6"/>
        <w:spacing w:lineRule="auto" w:line="360" w:before="0" w:after="0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lanos de educação : possibilidades e limitações</w:t>
      </w:r>
    </w:p>
    <w:p>
      <w:pPr>
        <w:pStyle w:val="P6"/>
        <w:spacing w:lineRule="auto" w:line="360" w:before="0" w:after="0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Texto Prof°. José Mário Pires Azanha</w:t>
      </w:r>
    </w:p>
    <w:p>
      <w:pPr>
        <w:pStyle w:val="P6"/>
        <w:spacing w:lineRule="auto" w:line="360" w:before="0" w:after="0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lanos e Políticas de Educação no Brasil: Alguns Pontos para reflexão</w:t>
      </w:r>
    </w:p>
    <w:p>
      <w:pPr>
        <w:pStyle w:val="P6"/>
        <w:spacing w:lineRule="auto" w:line="360" w:before="0" w:after="0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Texto Prof° José Mário Pires Azanha</w:t>
      </w:r>
    </w:p>
    <w:p>
      <w:pPr>
        <w:pStyle w:val="P6"/>
        <w:spacing w:lineRule="auto" w:line="360" w:before="0" w:after="0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oteiro para elaboração da versão preliminar do Plano Estadual de Educação</w:t>
      </w:r>
    </w:p>
    <w:p>
      <w:pPr>
        <w:pStyle w:val="P6"/>
        <w:spacing w:lineRule="auto" w:line="360" w:before="0" w:after="0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Prof° José Camilo dos Santos Filho</w:t>
      </w:r>
    </w:p>
    <w:p>
      <w:pPr>
        <w:pStyle w:val="P6"/>
        <w:spacing w:lineRule="auto" w:line="360" w:before="0" w:after="0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oposta de Metas para o Plano Nacional de Educação (SE/CEE)</w:t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oposta para o documento: Roteiro e Metas para orientar o debate sobre o</w:t>
      </w:r>
    </w:p>
    <w:p>
      <w:pPr>
        <w:pStyle w:val="P6"/>
        <w:spacing w:lineRule="auto" w:line="360" w:before="0" w:after="0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Plano Nacional de Educação (INEP/97)</w:t>
      </w:r>
    </w:p>
    <w:p>
      <w:pPr>
        <w:pStyle w:val="P6"/>
        <w:spacing w:lineRule="auto" w:line="360" w:before="0" w:after="0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ormação de Professores e Valorização do Magistério (nível médio)</w:t>
      </w:r>
    </w:p>
    <w:p>
      <w:pPr>
        <w:pStyle w:val="P6"/>
        <w:spacing w:lineRule="auto" w:line="360" w:before="0" w:after="0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- Deliberação CEE n° 30/1987 – Dispõe sobre a Habilitação Específica de 2° Grau para o Magistério</w:t>
      </w:r>
    </w:p>
    <w:p>
      <w:pPr>
        <w:pStyle w:val="P6"/>
        <w:spacing w:lineRule="auto" w:line="360" w:before="0" w:after="0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- Indicação CEE n° 15/1987 – Reformulação da Habilitação Específica de 2° Grau para o Magistério</w:t>
      </w:r>
    </w:p>
    <w:p>
      <w:pPr>
        <w:pStyle w:val="P6"/>
        <w:spacing w:lineRule="auto" w:line="360" w:before="0" w:after="0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- Parecer CEE n° 26/2002 – Consulta sobre Cursos Especiais de Formação de Educadores – Modalidade Normal</w:t>
      </w:r>
    </w:p>
    <w:p>
      <w:pPr>
        <w:pStyle w:val="P6"/>
        <w:spacing w:lineRule="auto" w:line="360" w:before="0" w:after="0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- Parecer CEE n° 556/1998 – Consulta sobre a Lei n° 9394/96 : Habilitação Magistério</w:t>
      </w:r>
    </w:p>
    <w:p>
      <w:pPr>
        <w:pStyle w:val="P6"/>
        <w:spacing w:lineRule="auto" w:line="360" w:before="0" w:after="0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- Parecer CEE n° 371/1997 – Consulta – Formação de Professores do Curso de Educação Infantil</w:t>
      </w:r>
    </w:p>
    <w:p>
      <w:pPr>
        <w:pStyle w:val="P6"/>
        <w:spacing w:lineRule="auto" w:line="360" w:before="0" w:after="0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- Parecer CEE n° 431/2000 – Autorização para funcionamento do curso Normal específico para funcionários das creches municipais e curriculares à Secretaria Municipal de Educação</w:t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left="28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sclarecimentos da Escola à Mãe, sobre a retenção da Aluna;</w:t>
      </w:r>
    </w:p>
    <w:p>
      <w:pPr>
        <w:pStyle w:val="P6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oletim e ficha individual;</w:t>
      </w:r>
    </w:p>
    <w:p>
      <w:pPr>
        <w:pStyle w:val="P6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teúdo para avaliação final da 3ª série;</w:t>
      </w:r>
    </w:p>
    <w:p>
      <w:pPr>
        <w:pStyle w:val="P6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oletim individual de resultados do ENEM;</w:t>
      </w:r>
    </w:p>
    <w:p>
      <w:pPr>
        <w:pStyle w:val="P6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municados da Direção da Escola aos pais;</w:t>
      </w:r>
    </w:p>
    <w:p>
      <w:pPr>
        <w:pStyle w:val="P6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ovas da avaliação fina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análise da documentação anexada aos autos evidencia que os aspectos previstos no Artigo 8º da  Deliberação CEE nº11/96 foram devidamente observados nos pareceres emitidos pela Escola e pela Comissão de Supervisores da Diretoria de Ensi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úmeros são os casos em que este Colegiado refutou o argumento de ingresso em vestibular como condição suficiente para considerar-se cumprido o ensino médio. Aliás, tem reiterado a competência da escola como instância final de avaliação, respeitando o regimento escolar  e respectiva proposta pedagógi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À vista do exposto e dos documentos contidos nos autos, indefere-se o recurso interposto, mantendo-se a retenção da aluna Natalia de Holanda Dotti, matriculada, em 2002, na 3ª série do Colégio C.O.C. de Araraquara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Encaminhe-se cópia deste Parecer à Diretoria de Ensino da Região de Araraquara e à Direção do Colégio C.O.C. de Araraquara  para as providências necessárias e à Interessada para ciência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9 de maio de 2003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1728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w:t>a) Consª Arlete Scotto</w:t>
      </w:r>
    </w:p>
    <w:p>
      <w:pPr>
        <w:pStyle w:val="Normal"/>
        <w:ind w:firstLine="2880"/>
        <w:rPr/>
      </w:pPr>
      <w:r>
        <w:rPr>
          <w:rFonts w:eastAsia="Arial" w:cs="Arial" w:ascii="Arial" w:hAnsi="Arial"/>
          <w:b/>
          <w:i/>
          <w:sz w:val="24"/>
          <w:lang w:val="en-US"/>
        </w:rPr>
        <w:t xml:space="preserve">                  </w:t>
      </w:r>
      <w:r>
        <w:rPr>
          <w:rFonts w:cs="Arial" w:ascii="Arial" w:hAnsi="Arial"/>
          <w:b/>
          <w:i/>
          <w:sz w:val="24"/>
        </w:rPr>
        <w:t>Relator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A Câmara de Educação Básica adota, como sua Indicação, o Voto da Relatora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Presentes os Conselheiros: Arlete Scotto, Luiz Eduardo Cerqueira Magalhães, Marcos Antônio Monteiro, Marileusa Moreira Fernandes, Mauro de Salles Aguiar, Neide Cruz, Olga de Sá e Suzana Guimarães Tripoli.</w:t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jc w:val="both"/>
        <w:rPr>
          <w:sz w:val="24"/>
        </w:rPr>
      </w:pPr>
      <w:r>
        <w:rPr>
          <w:sz w:val="24"/>
        </w:rPr>
        <w:t>Sala da Câmara de Educação Básica, em 21 de maio de 2003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Luiz Eduardo Cerqueira Magalhã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</w:t>
      </w:r>
      <w:r>
        <w:rPr>
          <w:rFonts w:cs="Arial" w:ascii="Arial" w:hAnsi="Arial"/>
          <w:b/>
          <w:i/>
          <w:sz w:val="24"/>
        </w:rPr>
        <w:t>Presidente da CEB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, a decisão da Câmara de Educação Básica, nos termos do Voto da Relatora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28 de maio de 2003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30/5/03                         Seção I                          Página 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699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101268980" r:id="rId1"/>
      </w:object>
    </w:r>
    <w:r>
      <w:rPr>
        <w:rFonts w:cs="Arial" w:ascii="Arial" w:hAnsi="Arial"/>
        <w:sz w:val="24"/>
      </w:rPr>
      <w:t>PROCESSO CEE Nº 87/03                     PARECER CEE Nº 205/03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2:36:00Z</dcterms:created>
  <dc:creator>Conselho Estadual de Educação</dc:creator>
  <dc:description/>
  <dc:language>en-US</dc:language>
  <cp:lastModifiedBy>mari</cp:lastModifiedBy>
  <cp:lastPrinted>2003-05-16T11:31:00Z</cp:lastPrinted>
  <dcterms:modified xsi:type="dcterms:W3CDTF">2003-05-30T17:10:00Z</dcterms:modified>
  <cp:revision>17</cp:revision>
  <dc:subject/>
  <dc:title>CONSELHO ESTADUAL DE EDUCAÇÃO</dc:title>
</cp:coreProperties>
</file>