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89600484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</w:t>
        <w:tab/>
        <w:t xml:space="preserve">: 87/05 - Apenso Proc. CEETEPS nº 109/05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>: Centro Estadual de Educação Tecnológica Paula Souza</w:t>
      </w:r>
    </w:p>
    <w:p>
      <w:pPr>
        <w:pStyle w:val="Recuodecorpodetexto2"/>
        <w:ind w:left="2405" w:hanging="2405"/>
        <w:rPr>
          <w:sz w:val="24"/>
        </w:rPr>
      </w:pPr>
      <w:r>
        <w:rPr>
          <w:sz w:val="24"/>
        </w:rPr>
        <w:t>ASSUNTO</w:t>
        <w:tab/>
        <w:t xml:space="preserve">: Autorização para criação da Escola Técnica Estadual de </w:t>
      </w:r>
    </w:p>
    <w:p>
      <w:pPr>
        <w:pStyle w:val="Recuodecorpodetexto2"/>
        <w:ind w:left="2405" w:hanging="2405"/>
        <w:rPr>
          <w:sz w:val="24"/>
        </w:rPr>
      </w:pPr>
      <w:r>
        <w:rPr>
          <w:sz w:val="24"/>
        </w:rPr>
        <w:tab/>
        <w:t xml:space="preserve">  Capão Bonit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ab/>
        <w:t xml:space="preserve">    : Consª Neide Cruz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57/2005              CEB                   Aprovado em 16-3-200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1 A Diretora Superintendente do Centro Estadual de Educação Tecnológica Paula Souza submete à apreciação deste Conselho o Processo CEETEPS nº 109/05 propondo a criação da Escola Técnica de Capão Bonito (fls. 02).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nova ETE localiza-se no Loteamento Terras do Imbiraçu, Área Institucional 2-B, em Capão Bonito/SP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6 de outubro de 1969 e transformado em autarquia de regime especial nos termos do artigo 15 da Lei Estadual nº 952, de 30-01-1976, tendo como principal  finalidade institucional  a articulação, realização e desenvolvimento da educação profissional. A instituição conta com uma rede de escolas técnicas (ETEs) distribuídas no Estado de São Paulo 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sz w:val="24"/>
        </w:rPr>
      </w:pPr>
      <w:r>
        <w:rPr>
          <w:sz w:val="24"/>
        </w:rPr>
        <w:t>Com relação à presente proposta de criação de Escola Técnica, cumpre fazer o seguinte  retrospecto:</w:t>
      </w:r>
    </w:p>
    <w:p>
      <w:pPr>
        <w:pStyle w:val="BodyText2"/>
        <w:spacing w:lineRule="auto" w:line="360"/>
        <w:ind w:firstLine="2880"/>
        <w:rPr/>
      </w:pPr>
      <w:r>
        <w:rPr/>
        <w:t>Em 04-05-2004 o Prefeito de Capão Bonito promulgou a Lei Nº 2.600/04 autorizando o Executivo Municipal a “celebrar convênio com o CEETEPS, tendo como interveniente doadora a CGD – Central Geral do Dízimo, visando a construção e implantação de Escola Técnica Estadual.” (fls. 07</w:t>
      </w:r>
    </w:p>
    <w:p>
      <w:pPr>
        <w:pStyle w:val="BodyText2"/>
        <w:spacing w:lineRule="auto" w:line="360"/>
        <w:ind w:firstLine="2880"/>
        <w:rPr/>
      </w:pPr>
      <w:r>
        <w:rPr/>
        <w:t>Às fls. 08 a 33 estão expostos os termos do referido convênio, celebrado em 10-05-2004, do qual se destaca:</w:t>
      </w:r>
    </w:p>
    <w:p>
      <w:pPr>
        <w:pStyle w:val="BodyText2"/>
        <w:spacing w:lineRule="auto" w:line="360"/>
        <w:ind w:firstLine="2880"/>
        <w:rPr/>
      </w:pPr>
      <w:r>
        <w:rPr/>
        <w:t>- O convênio envolve a Prefeitura de Capão Bonito, o CEETEPS e a CGD – Central Geral do Dízimo, entidade beneficente com sede na Rua Orobó, 100, Alto de Pinheiros, São Paulo, SP.</w:t>
      </w:r>
    </w:p>
    <w:p>
      <w:pPr>
        <w:pStyle w:val="BodyText2"/>
        <w:spacing w:lineRule="auto" w:line="360"/>
        <w:ind w:firstLine="2880"/>
        <w:rPr/>
      </w:pPr>
      <w:r>
        <w:rPr/>
        <w:t xml:space="preserve">- À Prefeitura Municipal compete doar a área de terreno destinada a sediar a escola, além de outros compromissos (isenção fiscal, cessão provisória de alguns recursos materiais e humanos e aprovação das plantas, projetos, desenhos e memoriais). </w:t>
      </w:r>
    </w:p>
    <w:p>
      <w:pPr>
        <w:pStyle w:val="BodyText2"/>
        <w:spacing w:lineRule="auto" w:line="360"/>
        <w:ind w:firstLine="2880"/>
        <w:rPr/>
      </w:pPr>
      <w:r>
        <w:rPr/>
        <w:t>- À CGD compete financiar e prover o material para a   construção do prédio, os equipamentos, máquinas, ferramentas, instrumentos, utensílios materiais e mobiliários necessários ao funcionamento da escola, e promover a doação dos recursos físicos e materiais retroreferidos ao CEETEPS.</w:t>
      </w:r>
    </w:p>
    <w:p>
      <w:pPr>
        <w:pStyle w:val="BodyText2"/>
        <w:spacing w:lineRule="auto" w:line="360"/>
        <w:ind w:firstLine="2880"/>
        <w:rPr/>
      </w:pPr>
      <w:r>
        <w:rPr/>
        <w:t>- Ao CEETEPS compete acompanhar todo o projeto de implantação da nova ETE, desde a construção do estabelecimento, recepção e vistoria dos equipamentos para os cursos e instalação das máquinas e equipamentos doados pela CGD. A ele cabe também formalizar o termo de doação global da construção e dos bens, além de responsabilizar-se pela implementação dos cursos técnicos de nível médio e de educação profissional básica e requalificação profissional, incluindo-se a seleção e contratação dos docentes, custeio da manutenção do prédio e equipamentos e dos encargos com pessoal, e o fomento das condições de pesquisa e desenvolvimento do corpo discente e demais interessados.</w:t>
      </w:r>
    </w:p>
    <w:p>
      <w:pPr>
        <w:pStyle w:val="BodyText2"/>
        <w:spacing w:lineRule="auto" w:line="360"/>
        <w:ind w:firstLine="2880"/>
        <w:rPr/>
      </w:pPr>
      <w:r>
        <w:rPr/>
        <w:t>Em 14-01-05, uma Portaria do Coordenador de Ensino Técnico do CEETEPS designou uma Comissão para proceder à análise das condições físicas e estruturais do prédio da ETE de Capão Bonito. . Em seu relatório, a referida Comissão faz uma descrição detalhada do novo estabelecimento, apresentando-o como resultado de um “projeto arrojado, elaborado e construído com todos os cuidados necessários para bem abrigar uma escola de educação profissional (...); o conjunto arquitetônico destaca-se pela beleza e grandiosidade.” (fls. 107-110)</w:t>
      </w:r>
    </w:p>
    <w:p>
      <w:pPr>
        <w:pStyle w:val="BodyText2"/>
        <w:spacing w:lineRule="auto" w:line="360"/>
        <w:ind w:firstLine="2880"/>
        <w:rPr/>
      </w:pPr>
      <w:r>
        <w:rPr/>
        <w:t>A Comissão concluiu seu parecer manifestando-se  favorável à proposta de criação da nova Escola Técnica. (fls. 107-110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jeto mereceu, ainda, parecer favorável do  CETEG/Grupos (fls. 111) e de outros setores do CEETEPS como a Procuradoria (fls. 116-120) e a Coordenadoria de Recursos Humanos, tendo esta última incluído em sua informação uma previsão de custos envolvidos no projeto (fls. 122).</w:t>
      </w:r>
    </w:p>
    <w:p>
      <w:pPr>
        <w:pStyle w:val="P3"/>
        <w:widowControl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proposta tramitou também pelo Conselho Deliberativo do CEETEPS - onde foi aprovada na 378ª Reunião, realizada em 02-2-2005 (fls. 114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seqüência, a Diretora Superintendente do CEETEPS encaminhou o expediente a este Colegiado para fins de apreciação. (fls. 125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 Constam, ainda dos autos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nexos do Convênio entre o CEETEPS/CGD e Prefeitura de Capão Bonito (fls. 15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da Prefeitura sobre vários aspectos do município (histórico, dados gerais, turismo) (fls. 80- 102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Escritura de doação do terreno ao CEETEPS (fls.124) 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lantas e fotos da área e prédio da escola (Processo CEETEPS Nº 109/05 em apenso) (fls. 109).</w:t>
      </w:r>
    </w:p>
    <w:p>
      <w:pPr>
        <w:pStyle w:val="Recuodecorpodetexto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1.3 Ante o exposto, cumpre citar os seguintes dispositivos legais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eliberação CEE nº 01/99 - que fixa normas para autorização de funcionamento de estabelecimentos e cursos de ensino fundamental, médio e de educação profissional de nível técnico, no sistema estadual de ensino de São Paulo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Artigo 2º: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II - O Conselho Estadual de Educação, relativamente às instituições criadas por leis específicas, experimentais ou mantidas por universidades públicas.”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Parágrafo único: As instituições criadas por leis específicas que </w:t>
      </w:r>
      <w:r>
        <w:rPr>
          <w:rFonts w:cs="Arial" w:ascii="Arial" w:hAnsi="Arial"/>
          <w:i/>
          <w:color w:val="000000"/>
          <w:sz w:val="24"/>
          <w:u w:val="single"/>
        </w:rPr>
        <w:t>contem com supervisão delegada</w:t>
      </w:r>
      <w:r>
        <w:rPr>
          <w:rFonts w:cs="Arial" w:ascii="Arial" w:hAnsi="Arial"/>
          <w:i/>
          <w:color w:val="000000"/>
          <w:sz w:val="24"/>
        </w:rPr>
        <w:t xml:space="preserve"> pela Secretaria de Estado da Educação cumprirão o disposto nesta Deliberação, por meio de seu órgão próprio de supervisão, </w:t>
      </w:r>
      <w:r>
        <w:rPr>
          <w:rFonts w:cs="Arial" w:ascii="Arial" w:hAnsi="Arial"/>
          <w:i/>
          <w:color w:val="000000"/>
          <w:sz w:val="24"/>
          <w:u w:val="single"/>
        </w:rPr>
        <w:t>e comunicarão</w:t>
      </w:r>
      <w:r>
        <w:rPr>
          <w:rFonts w:cs="Arial" w:ascii="Arial" w:hAnsi="Arial"/>
          <w:i/>
          <w:color w:val="000000"/>
          <w:sz w:val="24"/>
        </w:rPr>
        <w:t xml:space="preserve"> as decisões finais ao órgão competente referido neste artigo.”(g.g.n.n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o o CEETEPS tem supervisão delegada, cabe a seu órgão próprio a autorização de funcionamento da nova unidade escolar, competindo a este Conselho tomar ciência da proposta de criação da ETE de Capão Boni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 CONCLUSÃ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acordo com a legislação vigente este Conselho toma ciência da proposta do CEETEPS – Centro Estadual de Educação Tecnológica Paula Souza, sobre a criação da Escola Técnica Estadual de Capão Bonito.</w:t>
      </w:r>
    </w:p>
    <w:p>
      <w:pPr>
        <w:pStyle w:val="Heading9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março de 2005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</w:t>
      </w:r>
      <w:r>
        <w:rPr>
          <w:rFonts w:cs="Arial" w:ascii="Arial" w:hAnsi="Arial"/>
          <w:b/>
          <w:i/>
          <w:color w:val="000000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uiz Eduardo Magalhães “ad hoc”, Mariléa Nunes Vianna, Marcos Antonio Monteiro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março de 2005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s.Pedro Salomão José Kassab</w:t>
      </w:r>
    </w:p>
    <w:p>
      <w:pPr>
        <w:pStyle w:val="Recuodecorpodetexto2"/>
        <w:ind w:left="288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ice – Presidente no exercício da Presid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6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3/05                  Seção I                  Páginas 20, 21 e 22</w:t>
      </w:r>
    </w:p>
    <w:p>
      <w:pPr>
        <w:pStyle w:val="Recuodecorpodetexto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9297603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7/2005                 PARECER CEE Nº 57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center"/>
      <w:outlineLvl w:val="7"/>
    </w:pPr>
    <w:rPr>
      <w:rFonts w:ascii="Arial" w:hAnsi="Arial" w:cs="Arial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30:00Z</dcterms:created>
  <dc:creator>X</dc:creator>
  <dc:description/>
  <dc:language>en-US</dc:language>
  <cp:lastModifiedBy>mari</cp:lastModifiedBy>
  <cp:lastPrinted>2005-03-16T10:45:00Z</cp:lastPrinted>
  <dcterms:modified xsi:type="dcterms:W3CDTF">2005-03-17T13:43:00Z</dcterms:modified>
  <cp:revision>20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909047</vt:r8>
  </property>
  <property fmtid="{D5CDD505-2E9C-101B-9397-08002B2CF9AE}" pid="3" name="_AuthorEmail">
    <vt:lpwstr>neidecruz@giro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ETE</vt:lpwstr>
  </property>
</Properties>
</file>