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bookmarkStart w:id="0" w:name="OLE_LINK18"/>
      <w:bookmarkStart w:id="1" w:name="OLE_LINK17"/>
      <w:bookmarkEnd w:id="0"/>
      <w:bookmarkEnd w:id="1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536467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87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Instituto Municipal de Ensino Superior de Catanduv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do  Curso  de  Especialização  em  Gestão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</w:t>
        <w:tab/>
        <w:t xml:space="preserve">           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35/2010            CES “D”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28-07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bookmarkStart w:id="2" w:name="OLE_LINK18"/>
      <w:bookmarkStart w:id="3" w:name="OLE_LINK17"/>
      <w:bookmarkEnd w:id="2"/>
      <w:bookmarkEnd w:id="3"/>
      <w:r>
        <w:rPr/>
        <w:t xml:space="preserve">A Diretora do Instituto Municipal de Ensino Superior de Catanduva/IMES, solicita por meio do Ofício nº 043/2010 </w:t>
      </w:r>
      <w:r>
        <w:rPr>
          <w:i/>
          <w:iCs/>
        </w:rPr>
        <w:t>(fls. 02),</w:t>
      </w:r>
      <w:r>
        <w:rPr/>
        <w:t xml:space="preserve"> datado em 09 de abril de 2010, Autorização para Funcionamento do Curso de Especialização em Gestão de Recursos Hídricos, nos termos da Deliberação CEE nº 09/1998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, em pauta, ministra nessa mesma área de estudos os Cursos de Graduação em Ciências Biológicas e em Geografia, devidamente reconhecidos por este Colegiado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hanging="0"/>
        <w:rPr/>
      </w:pPr>
      <w:r>
        <w:rPr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foi protocolizado no CEE-SP em 16 de abril de 2010, com previsão para início em 09 de maio de 2010, não atendendo, portanto, ao Art. 4º da Deliberação CEE nº 9/98, que determina uma antecedência mínima de 90 dias para submissão do projeto ao Conselho Estadual de Educ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Sorteado para a elaboração de Parecer circunstanciado, os autos foram baixados em diligência para que a IES fizesse revisão do público alvo, considerado muito amplo, do início do Curso, em datas divergentes na documentação e a aderência da Formação dos Docentes e Coordenadoria do Curso (fls. 219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Pelo Of. 075/2010, a Instituição respondeu à diligência (fls. 220 a 251), contemplando as alterações sugeri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documentação encaminhada revela que o Curso será ministrado de forma presencial, aos sábados, das 8 às 12h e das 13 às 18h, com 8 horas de duração por encontro. A periodicidade dos encontros será, em geral, de dois sábados consecutivos com aulas e um sábado sem aulas, exceto quando houver feriados que justifiquem mudança dessa prát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oordenador do Curso será o Prof. Dr. Roberto Teixeira de Lima, Biólogo (</w:t>
      </w:r>
      <w:bookmarkStart w:id="4" w:name="OLE_LINK8"/>
      <w:bookmarkStart w:id="5" w:name="OLE_LINK7"/>
      <w:r>
        <w:rPr>
          <w:rFonts w:cs="Arial" w:ascii="Arial" w:hAnsi="Arial"/>
        </w:rPr>
        <w:t xml:space="preserve"> Bacharel e Licenciado pela UFSCar, Mestre em Engenharia Ambiental pelo Centro de Recursos Hídricos e Ecologia Aplicada da EESC/USP), Doutor em Geografia pela UNESP-Rio Claro</w:t>
      </w:r>
      <w:bookmarkEnd w:id="4"/>
      <w:bookmarkEnd w:id="5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Curriculum Lattes</w:t>
      </w:r>
      <w:r>
        <w:rPr>
          <w:rFonts w:cs="Arial" w:ascii="Arial" w:hAnsi="Arial"/>
        </w:rPr>
        <w:t xml:space="preserve"> de fls. 106 a fls. 11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Com duração de 360 horas, o Curso poderá ser realizado por graduados que atuem no planejamento ou na gestão ambi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ustificativa do Curso, bem como seus objetivos, foram analisados anteriormente pela Assistência Técnica deste Conselho (fls. 7 e 8) e recolocados no novo projeto apresentado (225-22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início do Curso está previsto para 7 de agosto, data que pode ser aprovada, visto que o protocolo do mesmo se deu aos 16 de abril de 2010. Serão oferecidas, um mínimo de 30, e um máximo de 50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ritérios para aprovação e monografia foram analisados e estão de acordo com o previsto na legislação pertinente.</w:t>
      </w:r>
    </w:p>
    <w:p>
      <w:pPr>
        <w:pStyle w:val="Normal"/>
        <w:widowControl w:val="false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o Curso, com a respectiva titulação, disciplinas a serem ministradas e cargas horárias constam no quadro abaixo (fls. 09 a fls. 10). A Relação dos Docentes encontra-se de fls. 31 a fls. 32, e seus comprovantes de titulação de fls.34 a fls. 64 e de fls. 93 a fls. 211.</w:t>
      </w:r>
    </w:p>
    <w:p>
      <w:pPr>
        <w:pStyle w:val="Normal"/>
        <w:widowControl w:val="false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62"/>
        <w:gridCol w:w="1907"/>
        <w:gridCol w:w="353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6" w:name="OLE_LINK11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/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OR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JUNTO 1:A ÁGUA COMO BEM NATURA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picos Especiais em Ecolo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Antonio Proença Vieira de Mora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em Ciências Biológicas (Biologia Vegetal)-UNESP e Pós-Doutorado em Ciências Biológicas, Fisiologia Vegetal  no Institut Fur Botanik Universitat, Bl. Áustria e no Washington State University, W. S. U. Estados Unid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_Hlk260147702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  <w:t>Ecologia de Ecossistemas Aquátic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Teixeira de Li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 em Ciências Biológicas e Doutorado em Geografia, Unesp de Rio Clar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e Sociedade: Aspectos Históricos e Geográficos do Uso da Águ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José Vigeta Castilh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Geografia pela UNESP</w:t>
            </w:r>
          </w:p>
        </w:tc>
      </w:tr>
      <w:tr>
        <w:trPr>
          <w:trHeight w:val="74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picos Especiais em Educação Ambient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ela Del Mônac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Educação para a Ciênciapela UNESP-SP</w:t>
            </w:r>
          </w:p>
        </w:tc>
      </w:tr>
      <w:tr>
        <w:trPr>
          <w:trHeight w:val="2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picos Especiais em Direito Ambient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Carlos Fuzaro Junio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Administração de Empresas pelo Centro Universitário Moura Lacerda</w:t>
            </w:r>
          </w:p>
        </w:tc>
      </w:tr>
      <w:tr>
        <w:trPr>
          <w:trHeight w:val="26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JUNTO 2: A ÁGUA COMO RECURSO HÍDRIC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picos Especiais em Hidrolo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lio César Suleim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OLE_LINK2"/>
            <w:bookmarkStart w:id="1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Engenharia Elétrica pela Universidade Federal de São Carlos</w:t>
            </w:r>
            <w:bookmarkEnd w:id="10"/>
            <w:bookmarkEnd w:id="11"/>
          </w:p>
        </w:tc>
      </w:tr>
      <w:tr>
        <w:trPr>
          <w:trHeight w:val="9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 de Qualidade e Tratamento da Água para Abastecimento Urb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na Catanh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outorado em Química Analítica-US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, Saúde Pública e Saneament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Ricardo Araújo dos Santo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BiofísicaMolecular pela UNESP</w:t>
            </w:r>
          </w:p>
        </w:tc>
      </w:tr>
      <w:tr>
        <w:trPr>
          <w:trHeight w:val="31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Drenagem Urba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de Carvalh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Arquitetura e Urbanismo- (UNIMAR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e Manejo de Recursos Hídricos e Solos em Atividades Agropecuári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Lúcio Mello Marti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em Agronomia (Produção Vegetal)-UNESP</w:t>
            </w:r>
          </w:p>
        </w:tc>
      </w:tr>
      <w:tr>
        <w:trPr>
          <w:trHeight w:val="5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ursos Hídricos I: Introduç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lio César Suleim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Engenharia Elétrica pela Universidade Federal de São Carlos</w:t>
            </w:r>
          </w:p>
        </w:tc>
      </w:tr>
      <w:tr>
        <w:trPr>
          <w:trHeight w:val="5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ursos Hídricos II: PNRH e SIGR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Teixeira de Li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 e Licenciado pela UFSCar, Mestre em Engenharia Ambiental pelo Centro de Recursos Hídricos e Ecologia Aplicada da EESC/USP), Doutor em Geografia pela UNESP-Rio Claro</w:t>
            </w:r>
          </w:p>
        </w:tc>
      </w:tr>
      <w:tr>
        <w:trPr>
          <w:trHeight w:val="5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ursos Hídricos III: Usos Múltiplos e Conflitos de Interess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o Costa Gonçalv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em Ciências da Engenharia Ambiental/USP</w:t>
            </w:r>
          </w:p>
        </w:tc>
      </w:tr>
      <w:tr>
        <w:trPr>
          <w:trHeight w:val="512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2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JUNTO 3: A ÁGUA COMO RESÍDUO LÍQUIDO</w:t>
            </w:r>
          </w:p>
        </w:tc>
      </w:tr>
      <w:tr>
        <w:trPr>
          <w:trHeight w:val="5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 e Disposição de Resíduos Líquidos Doméstic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Teixeira de Li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 e Licenciado pela UFSCar, Mestre em Engenharia Ambiental pelo Centro de Recursos Hídricos e Ecologia Aplicada da EESC/USP), Doutor em Geografia pela UNESP-Rio Claro</w:t>
            </w:r>
          </w:p>
        </w:tc>
      </w:tr>
      <w:tr>
        <w:trPr>
          <w:trHeight w:val="5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ção, Controle e Tratamento de Resíduos Líquidos Industri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na Catanh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outorado em Química Analítical-U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Áreas Degradad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Teresa Vilela Nogueira Abd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em Produção Vegetal-UNESP-Jaboticabal</w:t>
            </w:r>
          </w:p>
        </w:tc>
      </w:tr>
      <w:tr>
        <w:trPr>
          <w:trHeight w:val="512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de Pesquisa e de Elaboração de Monografi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Teixeira de Li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 e Licenciado pela UFSCar, Mestre em Engenharia Ambiental pelo Centro de Recursos Hídricos e Ecologia Aplicada da EESC/USP), Doutor em Geografia pela UNESP-Rio Claro</w:t>
            </w:r>
          </w:p>
        </w:tc>
      </w:tr>
      <w:tr>
        <w:trPr>
          <w:trHeight w:val="512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2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Total do Curso          360 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o Curso é constituído por 12 Docentes, sendo 5 Doutores e 7 Mest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s Termos de Compromisso dos docentes envolvidos encontram-se de fls. 65 a fls. 78. As Fichas Cadastrais dos Professores encontram-se de fls. 80 a fls. 92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 Ementas e Bibliografia do Curso encontram-se de fls. 17 a fls. 31 e de fls. 235 a 250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Proposta do Curso contém 4 módulos e a IES informa que nos primeiros 3 módulos (320 horas) serão oferecidos grupos de assuntos com 16 horas de duração (2 sábados) e 4 horas virtuais. O último módulo, com 40 horas, terá 10 horas presenciais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Pela análise dos autos, nota-se que serão oferecidos 16 grupos de aulas com 20 horas (3 módulos), com um total de 320 horas, das quais 256 horas serão presenciais e 64, a distância. No último módulo, referente à metodologia de pesquisa, 10 horas presenciais e 30 hora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o total de horas do Curso fica distribuído como 266 horas presenciais e 94 horas não presenciais. Como o total oferecido a distância é superior a 20% do total de horas do Curso, a IES deverá se credenciar junto ao Ministério de Educação para poder oferecer Cursos na modalidade a distância e, posteriormente, solicitar a sua autorização junto a este Ór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ão se aprova o Curso de Especialização em Gestão de Recursos Hídricos, do Instituto Municipal de Ensino Superior de Catanduva, nos termos do Projeto Pedagógico encaminh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2 de julh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Angelo Luiz Cortelazzo</w:t>
      </w:r>
    </w:p>
    <w:p>
      <w:pPr>
        <w:pStyle w:val="Normal"/>
        <w:spacing w:lineRule="auto" w:line="360"/>
        <w:ind w:left="3903" w:firstLine="3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0/07/2010                  Seção I                    Páginas 27/2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  <w:sz w:val="22"/>
      </w:rPr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05pt;height:75.35pt" filled="f" o:ole="">
          <v:imagedata r:id="rId2" o:title=""/>
        </v:shape>
        <o:OLEObject Type="Embed" ProgID="" ShapeID="ole_rId1" DrawAspect="Content" ObjectID="_98917310" r:id="rId1"/>
      </w:object>
    </w:r>
    <w:r>
      <w:rPr>
        <w:rFonts w:eastAsia="Arial" w:cs="Arial" w:ascii="Arial" w:hAnsi="Arial"/>
        <w:color w:val="000000"/>
        <w:sz w:val="22"/>
      </w:rPr>
      <w:t xml:space="preserve"> </w:t>
    </w:r>
    <w:r>
      <w:rPr>
        <w:rFonts w:cs="Arial" w:ascii="Arial" w:hAnsi="Arial"/>
        <w:color w:val="000000"/>
        <w:sz w:val="22"/>
      </w:rPr>
      <w:t>PROCESSO CEE Nº</w:t>
      <w:tab/>
      <w:t>87/2010                     PARECER CEE Nº 335/10</w:t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" w:hAnsi="Arial" w:cs="Arial"/>
        <w:color w:val="000000"/>
        <w:sz w:val="22"/>
        <w:szCs w:val="20"/>
      </w:rPr>
    </w:pPr>
    <w:r>
      <w:rPr>
        <w:rFonts w:cs="Arial" w:ascii="Arial" w:hAnsi="Arial"/>
        <w:color w:val="000000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10" w:hanging="2410"/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16"/>
      <w:szCs w:val="24"/>
      <w:lang w:val="es-ES_tradnl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color w:val="00000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bCs/>
      <w:szCs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color w:val="00000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color w:val="000000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59:00Z</dcterms:created>
  <dc:creator>Liana</dc:creator>
  <dc:description/>
  <cp:keywords/>
  <dc:language>en-US</dc:language>
  <cp:lastModifiedBy>marilice.tavares</cp:lastModifiedBy>
  <cp:lastPrinted>2010-07-30T11:42:00Z</cp:lastPrinted>
  <dcterms:modified xsi:type="dcterms:W3CDTF">2010-07-30T14:43:00Z</dcterms:modified>
  <cp:revision>9</cp:revision>
  <dc:subject/>
  <dc:title/>
</cp:coreProperties>
</file>