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75488761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381" w:hanging="2381"/>
        <w:rPr/>
      </w:pPr>
      <w:r>
        <w:rPr>
          <w:rFonts w:cs="Arial" w:ascii="Arial" w:hAnsi="Arial"/>
          <w:sz w:val="24"/>
        </w:rPr>
        <w:t>PROCESSO CEE Nº: 870/93 – Volume II – Reautuado em 20-5-97 – Ap. Proc.     S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.276/0000/9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PREFEITURA MUNICIPAL DE JUQUITI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objetivando a execução do Plan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e Expansão da Educação Infant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99/97       -       CPL       -      Aprovado em 11-06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Encaminha a Senhora Chefe de Gabinete da Secretaria da Educação o expediente para aprovação de Termo de Aditamento e Reti-Ratificação ao Convênio, aos Termos de Aditamento e Termos de Reti-Ratificação, celebrados entre o Estado de São Paulo, através da Secretaria da Educação e o Município de Juquitiba, objetivando a definição das atividades e recursos financeiros referentes aos exercícios de 1994, 1995, 1996 e 1997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>1.2 A Unidade de Gerenciamento para o Projeto “Inovações do Ensino Básico”, criada pelo Decret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3.918/91, aprovou a proposta do município, indicando as atividades desenvolvidas e os recursos financeiros já aplicados e aqueles a serem aplicad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Unidade de Gerenciamento do Projeto informa qu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valor total do repasse da Secretaria da Educação ao Município, previsto no Termo Aditivo assinado em 16.5.96, de R$ 117.997,00 fica acrescido de R$ 67.908,40, totalizando R$ 185.905,4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valor a ser aplicado pelo Município previsto no Termo Aditivo de 16.5.96 permanece inalterado – R$ 78.665,0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foram efetuados repasses conforme segue:</w:t>
      </w:r>
    </w:p>
    <w:p>
      <w:pPr>
        <w:pStyle w:val="Heading7"/>
        <w:tabs>
          <w:tab w:val="clear" w:pos="5103"/>
          <w:tab w:val="left" w:pos="4536" w:leader="none"/>
        </w:tabs>
        <w:ind w:firstLine="1985"/>
        <w:rPr/>
      </w:pPr>
      <w:r>
        <w:rPr/>
        <w:t>94...............................</w:t>
        <w:tab/>
        <w:t>R$ 18.671,00</w:t>
      </w:r>
    </w:p>
    <w:p>
      <w:pPr>
        <w:pStyle w:val="Heading7"/>
        <w:tabs>
          <w:tab w:val="clear" w:pos="5103"/>
          <w:tab w:val="left" w:pos="4536" w:leader="none"/>
        </w:tabs>
        <w:ind w:firstLine="1985"/>
        <w:rPr/>
      </w:pPr>
      <w:r>
        <w:rPr/>
        <w:t>95.................................</w:t>
        <w:tab/>
        <w:t>R$ 36.412,00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6.................................</w:t>
        <w:tab/>
        <w:t>não houve repasse por problemas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 a prestação de contas da ve</w:t>
      </w:r>
      <w:r>
        <w:rPr>
          <w:rFonts w:cs="Arial" w:ascii="Arial" w:hAnsi="Arial"/>
          <w:sz w:val="24"/>
          <w:u w:val="single"/>
        </w:rPr>
        <w:t>r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 recebida em 9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>d) para o exercício de 1997 houve nova reprogramação e está previsto um repasse total de R$ 67.908,40, sendo 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rcela de R$62.980,00 e a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parcela de R$ 4.928,40. Esta última parcela far-se-á por reembolso, pela Secretaria, conforme Cláusula Oitava do Convênio, assim que for cumprido na sua totalidade o que determina a Cláusula Décima Segunda do mesmo Convên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A Divisão de Finanças da Secretaria da Educação já efetuou as reservas de recursos financeiros, indicando as Classificações Econômica e Funcional Programática a serem onerad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A Assessoria Técnica de Planejamento e Controle Educacional, através da Equipe de Convênios, preparou minuta de Termo de Reti-Ratificação e a Consultoria Jurídica emitiu parecer favoráve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Deverá a Secretaria da Educação adotar as providências relativas aos ajustes das datas das parcelas fina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 Tendo as autoridades competentes opinado favoravelmente à assinatura do Termo em questão e considerando que se trata apenas de reprogramação dos valores já conveniados para expansão do atendimento pré-escolar no município de Juquitiba, somos favoráveis à seguinte conclus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1701"/>
        <w:rPr/>
      </w:pPr>
      <w:r>
        <w:rPr>
          <w:rFonts w:cs="Arial" w:ascii="Arial" w:hAnsi="Arial"/>
        </w:rPr>
        <w:t>Aprova-se, nos termos deste Parecer e de acordo com o artig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inciso III, da Lei 10.403/71, a assinatura do Termo de Aditamento e Reti-Ratificação ao Convênio, aos Termos de Aditamento e de Reti-Ratificação, celebrados entre o Estado de São Paulo, por intermédio da Secretaria da Educação e o Município de Juquitiba, objetivando a definição das atividades a serem desenvolvidas e os recursos financeiros referentes aos exercícios de 1994, 1995, 1996 e 1997.</w:t>
      </w:r>
    </w:p>
    <w:p>
      <w:pPr>
        <w:pStyle w:val="P3"/>
        <w:spacing w:lineRule="auto" w:line="360" w:before="0" w:after="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São Paulo, 26 de maio de 1997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Luiz Roberto Dante</w:t>
      </w:r>
    </w:p>
    <w:p>
      <w:pPr>
        <w:pStyle w:val="Heading8"/>
        <w:ind w:firstLine="1701"/>
        <w:rPr/>
      </w:pPr>
      <w:r>
        <w:rPr>
          <w:rFonts w:eastAsia="Arial"/>
        </w:rPr>
        <w:t xml:space="preserve">                 </w:t>
      </w:r>
      <w:r>
        <w:rPr/>
        <w:t>Relator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 como seu Parecer, o Voto do Conselheiro Relato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, Luiz Roberto Dante e Sonia Teresinha de Sousa Penin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8 de maio de 1997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1 de mai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FRANCISCO APARECIDO CORD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3/06/97                   Seção I                        Página 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7580153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70/93           PARECER CEE Nº 299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spacing w:lineRule="auto" w:line="360"/>
      <w:ind w:firstLine="198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701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4:20:00Z</dcterms:created>
  <dc:creator>X</dc:creator>
  <dc:description/>
  <dc:language>en-US</dc:language>
  <cp:lastModifiedBy>E26</cp:lastModifiedBy>
  <cp:lastPrinted>2000-01-31T11:51:00Z</cp:lastPrinted>
  <dcterms:modified xsi:type="dcterms:W3CDTF">2002-07-31T15:58:00Z</dcterms:modified>
  <cp:revision>7</cp:revision>
  <dc:subject/>
  <dc:title>CONSELHO ESTADUAL DE EDUCAÇÃO</dc:title>
</cp:coreProperties>
</file>