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75.95pt" filled="f" o:ole="">
            <v:imagedata r:id="rId3" o:title=""/>
          </v:shape>
          <o:OLEObject Type="Embed" ProgID="" ShapeID="ole_rId2" DrawAspect="Content" ObjectID="_69462800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3231-151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CEE Nº: 871/93 – Reautuado em 12-4-96 – Ap. Proc. SE nº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1.361/0000/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O        : PREFEITURA MUNICIPAL DE ITAPECERICA DA SER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                : Convênio objetivando a execução  do  Plano Municipal 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 xml:space="preserve">Expansão da Educação Infanti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                : Consº Luiz Roberto Da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 300/97                    CPL                  Aprovado em 11-06-9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/>
      </w:pPr>
      <w:r>
        <w:rPr/>
        <w:t>CONSELHO PLE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1 Encaminha a Senhora Chefe de Gabinete da Secretaria da Educação o expediente para aprovação de Termo de Aditamento e Reti-Ratificação ao Convênio, ao Termo de Aditamento e Termo de Reti-Ratificação, celebrados entre o Estado de São paulo, através da Secretaria da Educação e o Município de Arujá, objetivando a definição das atividades e recursos financeiros referentes aos exercícios de 1994, 1995, 1996 e 1997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2 A Unidade de Gerenciamento para o Projeto “Inovações do Ensino Básico”, criada pelo Decreto nº 33.918/91, aprovou a proposta do município, indicando as atividades desenvolvidas e os recursos financeiros já aplicados e aqueles a serem aplicado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3 A Unidade de Gerenciamento do Projeto informa que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) o valor total do repasse da Secretaria da Educação ao Município, previsto no Termo Aditivo assinado em 16-5-96, de R$ 525.669,00 fica acrescido de R$ 418.034,03 totalizando R$ 943.703,03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b) o valor a ser aplicado pelo Município previsto no termo Aditivo de 16.5.96 permanece inalterado – R$ 316.653,00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c) foram efetuados repasses conforme segue:</w:t>
      </w:r>
    </w:p>
    <w:p>
      <w:pPr>
        <w:pStyle w:val="P3"/>
        <w:spacing w:lineRule="auto" w:line="240" w:before="0" w:after="0"/>
        <w:ind w:firstLine="3168"/>
        <w:rPr>
          <w:rFonts w:ascii="Arial" w:hAnsi="Arial" w:cs="Arial"/>
        </w:rPr>
      </w:pPr>
      <w:r>
        <w:rPr>
          <w:rFonts w:cs="Arial" w:ascii="Arial" w:hAnsi="Arial"/>
        </w:rPr>
        <w:t>94.......... R$ 13.760,00.</w:t>
      </w:r>
    </w:p>
    <w:p>
      <w:pPr>
        <w:pStyle w:val="P3"/>
        <w:spacing w:lineRule="auto" w:line="240" w:before="0" w:after="0"/>
        <w:ind w:firstLine="3168"/>
        <w:rPr>
          <w:rFonts w:ascii="Arial" w:hAnsi="Arial" w:cs="Arial"/>
        </w:rPr>
      </w:pPr>
      <w:r>
        <w:rPr>
          <w:rFonts w:cs="Arial" w:ascii="Arial" w:hAnsi="Arial"/>
        </w:rPr>
        <w:t>95.......... não  houve   repasse   por   dificuldade</w:t>
      </w:r>
    </w:p>
    <w:p>
      <w:pPr>
        <w:pStyle w:val="P3"/>
        <w:spacing w:lineRule="auto" w:line="240" w:before="0" w:after="0"/>
        <w:ind w:firstLine="31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a elaboração do projeto arquitetônico.</w:t>
      </w:r>
    </w:p>
    <w:p>
      <w:pPr>
        <w:pStyle w:val="P3"/>
        <w:spacing w:lineRule="auto" w:line="240" w:before="0" w:after="0"/>
        <w:ind w:firstLine="3168"/>
        <w:rPr>
          <w:rFonts w:ascii="Arial" w:hAnsi="Arial" w:cs="Arial"/>
        </w:rPr>
      </w:pPr>
      <w:r>
        <w:rPr>
          <w:rFonts w:cs="Arial" w:ascii="Arial" w:hAnsi="Arial"/>
        </w:rPr>
        <w:t>96.......... atividades  reprogramadas – 1ª parcela</w:t>
      </w:r>
    </w:p>
    <w:p>
      <w:pPr>
        <w:pStyle w:val="P3"/>
        <w:spacing w:lineRule="auto" w:line="240" w:before="0" w:after="0"/>
        <w:ind w:firstLine="31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evolvida e 2ª parcela não foi paga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) para o exercício de 1997 houve nova reprogramação e está previsto um repasse total de R$ 418.034,03, sendo a 1ª parcela de R$ 400.904,63 e a 2ª parcela de R$ 17.129,40. Esta última parcela far-se-á por reembolso, pela Secretaria, conforme Cláusula Oitava do Convênio, assim que for cumprido na sua totalidade o que determina a Cláusula Décima Segunda do mesmo Convênio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4 A Divisão de Finanças da Secretaria da Educação já efetuou as reservas de recursos financeiros, indicando as Classificações Econômica e Funcional Programática a serem onerada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5 A Assessoria Técnica de Planejamento e Controle Educacional, através da Equipe de Convênios, preparou minuta de Termo de Reti-Ratificação e a Consultoria Jurídica emitiu parecer favorável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6 Deverá a Secretaria da Educação adotar as providênciasrelativas aos ajustes das datas das parcelas finais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.7 Tendo as autoridades competentes opinado favoravelmente à assinatura do termo em questão e considerando que se trata apenas de reprogramação dos valores já conveniados para expansão do atendimento pré-escolar no município de Itapecerica da Serra, somos favoráveis à seguinte conclusão: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-se, nos termos deste Parecer e de acordo com o artigo 2º, inciso III, da Lei 10.403/71, a assinatura do termo de Aditamento e reti-Ratificação ao Convênio, aos Termos de aditamento e de Reti-Ratificação, celebrados entre o Estado de São Paulo, por intermédio da Secretaria da Educação e o Município de Itapecerica da Serra, objetivando a definição das atividades a serem desenvolvidas e os recursos financeiros referentes aos exercícios de 1994, 1995, 1996 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26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º Luiz Roberto Dante</w:t>
      </w:r>
    </w:p>
    <w:p>
      <w:pPr>
        <w:pStyle w:val="Heading9"/>
        <w:ind w:firstLine="2880"/>
        <w:rPr/>
      </w:pPr>
      <w:r>
        <w:rPr>
          <w:rFonts w:eastAsia="Arial"/>
        </w:rPr>
        <w:t xml:space="preserve">                    </w:t>
      </w:r>
      <w:r>
        <w:rPr/>
        <w:t>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ÂMAR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OMISSÃO DE PLANEJAMENTO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Francisco José Carbonari, Luiz Roberto Dante e Sonia Teresinha de Sousa Penin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 Comissão, em 28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ª Francisco José Carbonari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Presidente da CP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DELIBERAÇÃO PLENÁRIA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 CONSELHO ESTADUAL DE EDUCAÇÃO aprova, por unanimidade, a decisão da Comissão de Planejamento, nos termos do Voto do Relator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1 de maio de 1997.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ind w:firstLine="2880"/>
        <w:rPr/>
      </w:pPr>
      <w:r>
        <w:rPr/>
        <w:t>FRANCISCO APARECIDO CORDÃO</w:t>
      </w:r>
    </w:p>
    <w:p>
      <w:pPr>
        <w:pStyle w:val="Normal"/>
        <w:ind w:firstLine="28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3/6/97                  Seção I                       Página  08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1494667794" r:id="rId1"/>
      </w:object>
    </w:r>
    <w:r>
      <w:rPr>
        <w:rFonts w:cs="Arial" w:ascii="Arial" w:hAnsi="Arial"/>
        <w:sz w:val="24"/>
      </w:rPr>
      <w:t>PROCESSO CEE Nº 871/93                      PARECER CEE Nº 300/97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8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8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8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48:00Z</dcterms:created>
  <dc:creator>X</dc:creator>
  <dc:description/>
  <dc:language>en-US</dc:language>
  <cp:lastModifiedBy>Secretaria</cp:lastModifiedBy>
  <cp:lastPrinted>2002-04-16T11:16:00Z</cp:lastPrinted>
  <dcterms:modified xsi:type="dcterms:W3CDTF">2002-07-31T19:51:00Z</dcterms:modified>
  <cp:revision>24</cp:revision>
  <dc:subject/>
  <dc:title>CONSELHO ESTADUAL DE EDUCAÇÃO</dc:title>
</cp:coreProperties>
</file>