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936521420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872/01 – Reautuado em: 08-08-03 - Ap. </w:t>
      </w:r>
      <w:r>
        <w:rPr>
          <w:rFonts w:cs="Arial" w:ascii="Arial" w:hAnsi="Arial"/>
          <w:sz w:val="24"/>
          <w:lang w:val="en-US"/>
        </w:rPr>
        <w:t>Proc. SEE nº .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176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: SEE E PM DE VARGEM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Convênio – Programa de  Ação Cooperativa – PAC  </w:t>
      </w:r>
    </w:p>
    <w:p>
      <w:pPr>
        <w:pStyle w:val="Normal"/>
        <w:ind w:left="2340" w:hanging="20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stado -Município para Construções, Reformas, Amplia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çoes, Adequações  e/ou Término de Obras  Paralisad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m  Prédio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: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: 320/2003                CPL             Aprovado em 20-8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 de Aditamento e Reti - Ratificação ao Convênio celebrado, em 20-12-01 e aditado em 02-07-02, entre o Estado de São Paulo, através daquela Pasta, a Fundação para o Desenvolvimento da Educação – FDE e o Município de Vargem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, através de Pareceres CEE, o Termo de Convênio PAC, em vigor, celebrado em 20-12-01 e aditado em 02-07-02, entre o Estado de São Paulo, através da Secretaria de Estado da Educação, a Fundação para o Desenvolvimento da Educação – FDE, e o  Município de Vargem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valores aos recursos financeiros previstos no Ajuste celebrado em 20-12-01, para a construção da EMEF no Terreno Bairro Centro, sobre a qual se manifestou, favoravelmente, a Fundação para o Desenvolvimento da Educação – FDE, implicando na retificação dos valores previstos no mesmo Acordo, bem como, na alteração das Cláusulas Quarta e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nsultoria Jurídica da SEE, em seu Parecer nº 511/03, afirma que o referido Convênio, com vigência inicial de 02 anos, a contar de sua assinatura, em 20-12-01 e aditado em 02-07-02, pode ser prorrogado até o limite de 05 anos. Concluindo favoravelmente à celebração do novo aditamento pretendid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-Ratificação ao Convênio, celebrado em 20-12-01 e aditado em 02-7-02 , entre o Estado de São Paulo, através da Secretaria de Estado da Educação, a Fundação para o Desenvolvimento da Educação – FDE, e a Prefeitura Municipal de Vargem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 para construção da EMEF no Terreno Bairro Centro, o que implicará na retificação dos valores previstos no mesmo Ajuste, bem como, na alteração das Cláusulas Quarta e Quinta do referi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O valor do presente Convênio é de R$ 766.607,70 (setecentos e sessenta e seis mil, seiscentos e sete reais e setenta centavos), cabendo à Secretaria R$ 766.607,70 (setecentos e sessenta e seis mil, seiscentos e sete reais e setenta centavos), e ao Município R$ NIHIL, correndo a despesa da Secretaria, no montante de R$ 350.000,00 (trezentos e cinqüenta mil reais), à conta do Elemento Econômico do orçamento do exercício de 2001, R$ 346.525,47 (trezentos e quarenta  e seis mil, quinhentos e vinte e cinco reais e quarenta e sete centavos) à conta do Elemento Econômico do orçamento do exercício de 2002 e o restante, à conta do Elemento Econômico de 2003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agost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Luiz Eduardo Cerqueira Magalhães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agost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agost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8/03                      Seção I                       Página 15/16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777940886" r:id="rId1"/>
      </w:object>
    </w:r>
    <w:r>
      <w:rPr>
        <w:sz w:val="24"/>
      </w:rPr>
      <w:t>PROCESSO CEE Nº 872/01                         PARECER CEE Nº 320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32:00Z</dcterms:created>
  <dc:creator>X</dc:creator>
  <dc:description/>
  <dc:language>en-US</dc:language>
  <cp:lastModifiedBy>mari</cp:lastModifiedBy>
  <cp:lastPrinted>2003-08-19T18:18:00Z</cp:lastPrinted>
  <dcterms:modified xsi:type="dcterms:W3CDTF">2003-08-22T12:26:00Z</dcterms:modified>
  <cp:revision>40</cp:revision>
  <dc:subject/>
  <dc:title>CONSELHO ESTADUAL DE EDUCAÇÃO</dc:title>
</cp:coreProperties>
</file>