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4718503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872/93 – Reautuado em 10-06-97 - Ap. Processo SE Nº 1375/0000/9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: PREFEITURA MUNICIPAL DE OSASCO </w:t>
      </w:r>
    </w:p>
    <w:p>
      <w:pPr>
        <w:pStyle w:val="Heading7"/>
        <w:rPr/>
      </w:pPr>
      <w:r>
        <w:rPr/>
        <w:t>ASSUNTO</w:t>
        <w:tab/>
        <w:tab/>
        <w:t xml:space="preserve">  : Convênio objetivando a execução do Plano Municipal de 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ansão da Educação Pré-Escol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ª Sonia Teresinha de Sousa Pen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48/97         -        CPL        -       Aprovado em 02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Encaminha a Senhora Chefe de Gabinete da Secretaria da Educação o expediente para aprovação de Termo de Reti-Ratificação ao Convênio, aos Termos d Aditamento e Termos de Reti-Ratificação, celebrados entre o Estado de São Paulo, através da Secretaria da Educação, e o Município de Osasco, objetivando a definição das atividades e recursos financeiros referentes aos exercícios de 1994, 1995, 1996 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A Unidade de Gerenciamento para o Projeto “Inovações do Ensino Básico”, criada pelo Decreto nº 33.918/91, aprovou a proposta do município, indicando as atividades desenvolvidas e os recursos financeiros já aplicados e aqueles a serem aplic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Unidade de Gerenciamento do Projeto inform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valor total do repasse da Secretaria da Educação ao Município, previsto no Termo Aditivo, assinado em 16.5.96, de R$2.019.618,00 (dois milhões, dezenove mil, seiscentos e dezoito reais), será de R$2.019.662,28 (dois milhões, dezenove mil, seiscentos e sessenta e dois reais e vinte e oito centavos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valor a ser aplicado pelo Município previsto no Termo Aditivo de 16.5.96 permanece inalterado – R$1.865.940,0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foram efetuados repasses conforme seg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4...........................R$135.610,00 totalmente devolvid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95...........................R$687.283,00, dos quais foram ga</w:t>
      </w:r>
      <w:r>
        <w:rPr>
          <w:rFonts w:cs="Arial" w:ascii="Arial" w:hAnsi="Arial"/>
          <w:sz w:val="24"/>
          <w:u w:val="single"/>
        </w:rPr>
        <w:t>s</w:t>
      </w:r>
    </w:p>
    <w:p>
      <w:pPr>
        <w:pStyle w:val="Normal"/>
        <w:spacing w:lineRule="auto" w:line="360"/>
        <w:ind w:firstLine="46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s R$164.273,40 e o restante rec</w:t>
      </w:r>
      <w:r>
        <w:rPr>
          <w:rFonts w:cs="Arial" w:ascii="Arial" w:hAnsi="Arial"/>
          <w:sz w:val="24"/>
          <w:u w:val="single"/>
        </w:rPr>
        <w:t>o</w:t>
      </w:r>
    </w:p>
    <w:p>
      <w:pPr>
        <w:pStyle w:val="Normal"/>
        <w:spacing w:lineRule="auto" w:line="360"/>
        <w:ind w:firstLine="46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hi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6...........................reprogramadas as atividades e não</w:t>
      </w:r>
    </w:p>
    <w:p>
      <w:pPr>
        <w:pStyle w:val="Normal"/>
        <w:spacing w:lineRule="auto" w:line="360"/>
        <w:ind w:firstLine="46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uve repas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ara o exercício de 1997 houve nova reprogramação, e está previsto um repasse total de R$1.196.79,28, sendo a 1ª parcela de R$528.878,36 e a 2ª parcela de R$667.890,92. Esta última parcela far-se-á por reembolso, pela Secretaria, conforme Cláusula Oitava do Convênio, assim que for cumprido na sua totalidade o que determina a Cláusula Décima Segunda do mesmo Convên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A Divisão de Finanças da Secretaria da Educação já efetuou as reservas de recursos financeiros, indicando as Classificações Econômica e Funcional Programática a serem onerad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A Assessoria Técnica de Planejamento e Controle Educacional, através da Equipe de Convênios, preparou minuta de Termo de Reti-Ratificação e a Consultoria Jurídica emitiu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Deverá a Secretaria da Educação adotar as providências relativas aos ajustes das datas das parcelas fin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Tendo as autoridades competentes opinado favoravelmente à assinatura do Termo em questão e considerando que se trata apenas de reprogramação dos valores já conveniados para a expansão do atendimento pré-escolar no município de Osasco, somos favoráveis à seguinte conclus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 e de acordo com o artigo 2º, inciso III, da Lei 10.403/71, a assinatura do Termo de Reti-Raificação ao Convênio, aos Termos de Aditamento e de Reti-Ratificação, celebrados entre o Estado de São Paulo, por intermédio da Secretaria da Educação, e o Município de Osasco, objetivando a definição das atividades a serem desenvolvidas e os recursos financeiros referentes aos exercícios de 1994, 1995, 1996 e 1997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6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Teresinha de Sousa Penin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 e Luiz Roberto Da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5 de junh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 xml:space="preserve">. </w:t>
      </w: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2 de jul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64"/>
        <w:ind w:firstLine="2552"/>
        <w:rPr/>
      </w:pPr>
      <w:r>
        <w:rPr/>
        <w:t>a) CONS. PEDRO SALOMÃO JOSÉ KASSAB</w:t>
      </w:r>
    </w:p>
    <w:p>
      <w:pPr>
        <w:pStyle w:val="Normal"/>
        <w:spacing w:lineRule="auto" w:line="264"/>
        <w:ind w:firstLine="198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xercício da Presidência nos</w:t>
      </w:r>
    </w:p>
    <w:p>
      <w:pPr>
        <w:pStyle w:val="Normal"/>
        <w:spacing w:lineRule="auto" w:line="264"/>
        <w:ind w:firstLine="184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do art. 11 da Del. CEE 17/7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3/07/97                   Seção I                     Página 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1375967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72/93          PARECER CEE Nº 348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6:59:00Z</dcterms:created>
  <dc:creator>X</dc:creator>
  <dc:description/>
  <dc:language>en-US</dc:language>
  <cp:lastModifiedBy>Sona</cp:lastModifiedBy>
  <cp:lastPrinted>2000-01-31T11:51:00Z</cp:lastPrinted>
  <dcterms:modified xsi:type="dcterms:W3CDTF">1997-01-01T17:38:00Z</dcterms:modified>
  <cp:revision>4</cp:revision>
  <dc:subject/>
  <dc:title>CONSELHO ESTADUAL DE EDUCAÇÃO</dc:title>
</cp:coreProperties>
</file>