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2111122169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 872/97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 xml:space="preserve"> :  Conselho Estadual da Criança e do Adolescente -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eastAsia="Arial" w:cs="Arial" w:ascii="Arial" w:hAnsi="Arial"/>
          <w:sz w:val="26"/>
          <w:szCs w:val="26"/>
        </w:rPr>
        <w:t>CONDECA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 xml:space="preserve"> :  Solicita análise de roteiro destinado a punir alunos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 xml:space="preserve"> :  Conselheiro Dárcio José Novo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19/98     -      CLN        -      Aprovado em 04-02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rata-se de Ofício expedido pelo CONDECA, no qual se solicita que este Conselho analise os documentos que envia acostados e que dizem respeito ao roteiro para aplicação de punição disciplinar a alunos. Esclarece que a solicitação está sendo formulada em razão de que recebeu “denúncias” sobre a aplicação do roteiro referido em algumas escolas estaduais da Zona Leste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Os documentos referidos no Ofício estão às fls. 03 </w:t>
      </w:r>
      <w:r>
        <w:rPr>
          <w:rFonts w:eastAsia="Arial" w:cs="Arial" w:ascii="Arial" w:hAnsi="Arial"/>
          <w:b/>
          <w:bCs/>
          <w:sz w:val="26"/>
          <w:szCs w:val="26"/>
        </w:rPr>
        <w:t>usque</w:t>
      </w:r>
      <w:r>
        <w:rPr>
          <w:rFonts w:eastAsia="Arial" w:cs="Arial" w:ascii="Arial" w:hAnsi="Arial"/>
          <w:sz w:val="26"/>
          <w:szCs w:val="26"/>
        </w:rPr>
        <w:t xml:space="preserve"> 28 e a Assistência Técnica emite parecer às 29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Os documentos referidos e encaminhados a este Conselho compõem um roteiro prático acompanhado de modelos de </w:t>
      </w:r>
      <w:r>
        <w:rPr>
          <w:rFonts w:eastAsia="Arial" w:cs="Arial" w:ascii="Arial" w:hAnsi="Arial"/>
          <w:i/>
          <w:iCs/>
          <w:sz w:val="26"/>
          <w:szCs w:val="26"/>
        </w:rPr>
        <w:t>atos processuais</w:t>
      </w:r>
      <w:r>
        <w:rPr>
          <w:rFonts w:eastAsia="Arial" w:cs="Arial" w:ascii="Arial" w:hAnsi="Arial"/>
          <w:sz w:val="26"/>
          <w:szCs w:val="26"/>
        </w:rPr>
        <w:t xml:space="preserve"> a serem utilizados em procedimentos administrativos disciplinares que se instaurem para apurar infrações praticadas por alunos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sz w:val="26"/>
          <w:szCs w:val="26"/>
        </w:rPr>
        <w:t>Tanto o roteiro quanto os modelos apresentados, apenas orientam a correta e segura apuração de faltas disciplinares em escolas, possibilitando a observância das garantias constitucionais de ampla defesa e dos direitos assegurados no Estatuto da Criança e do Adolescente, na aplicação de punições previstas no regimento escolar. Não se vislumbra qualquer indício de atitude arbitrária nos documentos referidos. Ao contrário, trata-se de roteiro e modelos procedimentais que, em sendo adotados, preservam os direitos dos alunos e evitam arbitrariedades na apuração de infrações disciplinares e na aplicação das respectivas penalidades regimentalmente previstas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nte o exposto, responda-se ao Conselho Estadual da Criança e do Adolescente - CONDECA, nos termos deste Parece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0 de dezembro de 1997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Dárcio José Nov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DECISÃO DA COMISS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Presentes os Conselheiros: Dárcio José Novo, Francisco Antonio Poli e Francisco Aparecido Cord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7 de dezembro de 1997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elheiro Francisco Antonio Pol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Vice-Presidente no Exercício da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Presidência da CL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4 de fevereir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IZ ROBERTO DANT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Vice-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no exercício da Presid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6/02/98                 Seção I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1074124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872/97                      PARECER CEE Nº 19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21:23:00Z</dcterms:created>
  <dc:creator>Conselho Estadual de Educa��o</dc:creator>
  <dc:description/>
  <dc:language>en-US</dc:language>
  <cp:lastModifiedBy>DIRETORIA</cp:lastModifiedBy>
  <cp:lastPrinted>1998-02-05T09:38:00Z</cp:lastPrinted>
  <dcterms:modified xsi:type="dcterms:W3CDTF">1998-02-06T10:56:00Z</dcterms:modified>
  <cp:revision>28</cp:revision>
  <dc:subject/>
  <dc:title>          CONSELHO ESTADUAL DE EDUCA��O</dc:title>
</cp:coreProperties>
</file>