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8745179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3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873/01, 314/05, 348/05,  350/05,  351/05, 352/05,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362/05 e 363/05 – Reautuado em 18-7-05 – Aps.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Procs. SEE nºs: 1247/05, 1155/05, 1338/05, 1301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 xml:space="preserve">/05, 1369/05, 1386/05, 1404/05 e 1393/05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TURIUB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</w:t>
        <w:tab/>
        <w:t xml:space="preserve">           : Conselheira Sonia Teresinha de Sousa Pen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266/2005           CPL          Aprovado em 17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 Turiuba, Porangaba, Caconde, Anhembi, Alfredo Marcondes, Vargem Grande do Sul, Euclides da Cunha Paulista e Campo Limpo Paulist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nexado constante da conclusão relaciona os Municípios conveniados, os tipos de obras a serem realizadas e os valores de cada Acor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também, dos autos, Pareceres CJ/SEE favoráveis à celebração dos referidos Ajustes, que têm vigência de 02 anos, a contar da data de suas assinaturas, prorrogáveis até o limite de 0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seguir, quadro indicativo dos Municípios, das obras nas escolas e, seus respectivos valores financeiros, objetos dos Termos de Convênios PAC a serem firmados</w:t>
      </w:r>
      <w:r>
        <w:rPr/>
        <w:t xml:space="preserve">: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721"/>
        <w:gridCol w:w="113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URIU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OCTAVIANO CARDOS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837,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NGA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JOAQUIM FRANCISCO DE MIRAND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16.622,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HIL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con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BARRÂNI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82.093,54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HEMB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VALENTIM GENTI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620,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O MARCOND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FILOMENA SCATENA CHRISTÓFAN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999,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HIL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GEM GRANDE DO SU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PROFESSOR ACHILES RODRIGUE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forma/Ampli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19.724,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CLIDES DA CUNHA PAULI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AULO COELHO DA SILV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269,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 LIMPO PAULI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FREI DAGOBERTO ROMAG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/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.369,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15 de agost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Sonia Teresinha de Sousa Penin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</w:t>
      </w:r>
      <w:r>
        <w:rPr/>
        <w:t>Vice – 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8/8/05                      Seção I                       Página 11,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3/8/05, public em 24/8/05      Seção I                        Páginas 11,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188149140" r:id="rId1"/>
      </w:object>
    </w:r>
    <w:r>
      <w:rPr>
        <w:rFonts w:cs="Arial" w:ascii="Arial" w:hAnsi="Arial"/>
        <w:sz w:val="22"/>
      </w:rPr>
      <w:t>PROCESSO CEE Nº 873/01 E OTS.            PARECER CEE Nº 266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29:00Z</dcterms:created>
  <dc:creator>X</dc:creator>
  <dc:description/>
  <dc:language>en-US</dc:language>
  <cp:lastModifiedBy>mari</cp:lastModifiedBy>
  <cp:lastPrinted>2005-08-15T16:28:00Z</cp:lastPrinted>
  <dcterms:modified xsi:type="dcterms:W3CDTF">2005-08-25T11:02:00Z</dcterms:modified>
  <cp:revision>30</cp:revision>
  <dc:subject/>
  <dc:title>CONSELHO ESTADUAL DE EDUCAÇÃO</dc:title>
</cp:coreProperties>
</file>