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843780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73/95 – Reautuado em 09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undação Hermínio Ometto / 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elânia Dalla Torre</w:t>
      </w:r>
    </w:p>
    <w:p>
      <w:pPr>
        <w:pStyle w:val="Heading7"/>
        <w:rPr/>
      </w:pPr>
      <w:r>
        <w:rPr/>
        <w:t>PARECER CEE Nº      332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undação Hermínio Ometto de Araras  encaminhou o Relatório Anual das atividades desenvolvidas em 1996 pelas Faculdades de Ciêmcias Biológicas e Faculdade de Enfermagem e Obstetrícia de Araras,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4 dias letivos anuais e aulas com 50 minutos de duração, atendidas as normas em vig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Biológicas de Araras desenvolveu suas atividades nesse período com 158 professores e 992 alunos matriculados nos cursos que manteve, a sab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9"/>
          <w:tab w:val="right" w:pos="7371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Bacharelado em Ciências Biológicas – Modalidade Médica</w:t>
        <w:tab/>
        <w:t>200</w:t>
      </w:r>
    </w:p>
    <w:p>
      <w:pPr>
        <w:pStyle w:val="Normal"/>
        <w:tabs>
          <w:tab w:val="clear" w:pos="709"/>
          <w:tab w:val="right" w:pos="7371" w:leader="none"/>
        </w:tabs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cenciatura em Ciências com Habilitação em Biologia</w:t>
        <w:tab/>
        <w:t>123</w:t>
      </w:r>
    </w:p>
    <w:p>
      <w:pPr>
        <w:pStyle w:val="Normal"/>
        <w:tabs>
          <w:tab w:val="clear" w:pos="709"/>
          <w:tab w:val="right" w:pos="7371" w:leader="none"/>
        </w:tabs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armácia e Bioquímica</w:t>
        <w:tab/>
        <w:t>295</w:t>
      </w:r>
    </w:p>
    <w:p>
      <w:pPr>
        <w:pStyle w:val="Normal"/>
        <w:tabs>
          <w:tab w:val="clear" w:pos="709"/>
          <w:tab w:val="right" w:pos="7371" w:leader="none"/>
        </w:tabs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ontologia</w:t>
        <w:tab/>
        <w:t>374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fermagem e Obstetrícia de Araras desenvolveu suas atividades com 35 professores e 182 alunos matriculados no curso de Enfermag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Ciências Biológicas e da Faculdade de Enfermagem e Obstetrícia, mantidas pela Fundação Hermínio Ometto de Araras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elânia Dalla Torr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98970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873/95 </w:t>
      <w:tab/>
      <w:t>PARECER CEE Nº 332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16:00Z</dcterms:created>
  <dc:creator>X</dc:creator>
  <dc:description/>
  <dc:language>en-US</dc:language>
  <cp:lastModifiedBy>E26</cp:lastModifiedBy>
  <cp:lastPrinted>2000-01-31T11:51:00Z</cp:lastPrinted>
  <dcterms:modified xsi:type="dcterms:W3CDTF">2002-08-02T12:26:00Z</dcterms:modified>
  <cp:revision>4</cp:revision>
  <dc:subject/>
  <dc:title>CONSELHO ESTADUAL DE EDUCAÇÃO</dc:title>
</cp:coreProperties>
</file>