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460210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74/97 e 875/97 – Ap. Proc. SE n.º 2575/97 e 1768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SEE / PREFEITURA MUNICIPAL DE BADY BASSITT E OUTRAS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Cooperativa – PAC – Estado – Município para construções e ampliações esco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8/97     -     CPL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Chefe de Gabinete da Secretaria de Estado da Educação encaminha para manifestação deste Colegiado, Termos de Convênio entre o Governo do Estado de São Paulo, por intermédio da Secretaria de Estado da Educação – SEE e da Fundação para o Desenvolvimento da Educação – FDE, e os Municípios de Bady Bassitt e Itirapina visando à implantação e o desenvolvimento do Programa de Ação Cooperativa para construções e ampliações escolares – PAC – nos termos dos Decretos n.º 36.546/93, 40.904/96 e 41.814/97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efeitos dos Municípios de Bady Bassitt e Itirapina encaminharam à Secretaria de Estado da Educação de São Paulo solicitação de assinatura de Convênio, dentro do Programa de Ação Cooperativa Estado – Município para construções e ampliações escolares – 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No Município de Itirapina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stão devidamente instruídos e os Convênios têm manifestações favoráveis dos Responsáveis pela Educação nos Municípios – REM, da Equipe Técnica da Diretoria de Obras e Serviços da FDE, da Comissão Especial para o Programa de Ação Cooperativa Estado – Município para Construções Escolares –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Pareceres CJ n.º 609/97 e 610/97 a Consultoria Jurídica/SEE afirma estarem os autos em condições de serem submetidos a este Colegiado, para fins disciplinados no artigo 2º, inciso III, da lei n.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adro abaixo resume o tipo de obra e os recursos financeiros envolvidos nos Convênios: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QUADRO - RESUM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220"/>
        <w:gridCol w:w="2220"/>
        <w:gridCol w:w="205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º do Proc. CE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R$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y Bassi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EF Nice B 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e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844,6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rap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F Jd. 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irap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Prefei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37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Isto posto, os Termos de Convênios, ora propostos, estão em condições de serem aprovados por 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 entre o Governo do Estado de São Paulo, por intermédio da Secretaria de Estado da Educação, da Fundação para o Desenvolvimento da Educação – FDE, e os Municípios de Bady Bassitt e Itirapina, visando à implantação e o desenvolvimento do Programa de Ação Cooperativa Estado – Município para Construções e Ampliações Escolares – PAC. O Estado repassará ao Município de Bady Bassitt R$ 29.844,66 e ao Município de Itirapina R$ 120.000,00. A Prefeitura de Itirapina destinará à referida obra R$ 56.379,00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6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28/11/97           Seção I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3027567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4/97           PARECER CEE Nº 53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8:02:00Z</dcterms:created>
  <dc:creator>X</dc:creator>
  <dc:description/>
  <dc:language>en-US</dc:language>
  <cp:lastModifiedBy>E01</cp:lastModifiedBy>
  <cp:lastPrinted>2000-01-31T11:51:00Z</cp:lastPrinted>
  <dcterms:modified xsi:type="dcterms:W3CDTF">2002-07-23T18:02:00Z</dcterms:modified>
  <cp:revision>2</cp:revision>
  <dc:subject/>
  <dc:title>CONSELHO ESTADUAL DE EDUCAÇÃO</dc:title>
</cp:coreProperties>
</file>