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389790" r:id="rId2"/>
        </w:object>
      </w:r>
      <w:r>
        <w:rPr>
          <w:sz w:val="26"/>
        </w:rPr>
        <w:t xml:space="preserve">        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Goudy Old Style ATT" w:ascii="Goudy Old Style ATT" w:hAnsi="Goudy Old Style ATT"/>
          <w:b/>
          <w:sz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ESSO CEE Nº</w:t>
        <w:tab/>
        <w:t xml:space="preserve">:  874/98   Processo Apenso nº 739/97 da 1ª DE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de Ribeirão Pr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A</w:t>
        <w:tab/>
        <w:t xml:space="preserve">          :  EMPG Profa. Elisa Duboc Garcia/Ribeirão Preto</w:t>
      </w:r>
    </w:p>
    <w:p>
      <w:pPr>
        <w:pStyle w:val="Heading3"/>
        <w:ind w:left="0" w:hanging="0"/>
        <w:jc w:val="both"/>
        <w:rPr/>
      </w:pPr>
      <w:r>
        <w:rPr/>
        <w:t>ASSUNTO</w:t>
        <w:tab/>
        <w:tab/>
        <w:tab/>
        <w:t>:  Convalidação de estud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</w:t>
        <w:tab/>
        <w:tab/>
        <w:tab/>
        <w:t>:  Cons. Francisco José Carbonari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            602/98        CEF             Aprovado em 02-12-9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</w:t>
      </w:r>
      <w:r>
        <w:rPr>
          <w:rFonts w:cs="Arial" w:ascii="Arial" w:hAnsi="Arial"/>
          <w:sz w:val="26"/>
        </w:rPr>
        <w:t>Comunicado ao Pleno em 09-12-98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1.1 HISTÓRIC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reção da  EMPG Profa. Elisa Duboc Garcia solicita a convalidação dos estudos realizados entre 17-02-97 e 20-08-97, quando a escola não se encontrava autorizada (relação nominal de alunos às fls. 05 a 34)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edido data de 11-11-97, tendo ingressado neste Conselho em 23-10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estabelecimento é mantido pelo poder público municipal e situa-se na rua da Fazenda, s/nº, Conjunto Habitacional João Rossi, Ribeirão Pr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funcionamento prematuro da unidade escolar, segundo a direção, deveu-se a forte demanda gerada com a inauguração do conjunto habitacional. Em fevereiro de 1997 foram criadas vinte e três classes de 1ª a 7ª série do ensino fundamental, mas a Portaria da DE local, autorizando o funcionamento da escola, foi publicada seis meses depois, em 21-08-98.</w:t>
      </w:r>
    </w:p>
    <w:p>
      <w:pPr>
        <w:pStyle w:val="Textoembloco"/>
        <w:ind w:left="0" w:right="0" w:firstLine="2835"/>
        <w:rPr/>
      </w:pPr>
      <w:r>
        <w:rPr/>
        <w:t>A supervisão da Delegacia de Ensino de Ribeirão Preto relata que, no período, os estudos se processaram dentro das normas legais. Os professores são habilitados, a escrituração está correta e os dias letivos foram cumpridos integralmente.</w:t>
      </w:r>
    </w:p>
    <w:p>
      <w:pPr>
        <w:pStyle w:val="Textoembloco"/>
        <w:ind w:left="0" w:right="0" w:firstLine="2835"/>
        <w:rPr/>
      </w:pPr>
      <w:r>
        <w:rPr/>
        <w:t>O pedido recebeu parecer favorável da Coordenadoria de Ensino do Interior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2 APRECIAÇÃ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spacing w:lineRule="auto" w:line="360"/>
        <w:ind w:firstLine="3119"/>
        <w:jc w:val="both"/>
        <w:rPr/>
      </w:pPr>
      <w:r>
        <w:rPr/>
        <w:t>A Lei Federal nº 9.394/96 dispõe que os municípios podem organizar um sistema de ensino autônomo e, dessa forma, assumir as funções de supervisão e autorização relativas a sua esfera. Neste aspecto, Ribeirão Preto ainda não completou sua autonomia e submete-se à legislação estadual.</w:t>
      </w:r>
    </w:p>
    <w:p>
      <w:pPr>
        <w:pStyle w:val="Heading1"/>
        <w:spacing w:lineRule="auto" w:line="360"/>
        <w:ind w:firstLine="2835"/>
        <w:jc w:val="both"/>
        <w:rPr/>
      </w:pPr>
      <w:r>
        <w:rPr/>
        <w:t xml:space="preserve">No presente caso, a escola funcionou antes de obter autorização da Delegacia de Ensino, o que contraria disposições contidas nas Deliberações CEE nº 26/86, alterada pelas Deliberações CEE nº 11/87, 03/92 e 09/96. </w:t>
      </w:r>
    </w:p>
    <w:p>
      <w:pPr>
        <w:pStyle w:val="TextBodyIndent"/>
        <w:rPr/>
      </w:pPr>
      <w:r>
        <w:rPr/>
        <w:t>Os estudos realizados no período em questão se processaram dentro dos padrões legais, segundo a supervisão. Pode-se, pois, preservá-los em nome do interesse dos alunos, como propõe a Indicação CEE nº 02/95.</w:t>
      </w:r>
    </w:p>
    <w:p>
      <w:pPr>
        <w:pStyle w:val="TextBodyIndent"/>
        <w:rPr/>
      </w:pPr>
      <w:r>
        <w:rPr/>
        <w:t xml:space="preserve">Tendo a escola conseguido a necessária autorização da Delegacia de Ensino em 21-08-97, os estudos dos alunos relacionados podem ser convalida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2. CONCLUSÃ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validam-se, em caráter excepcional, os estudos realizados pelos alunos relacionados às fls 05 a 34, da EMPG Profª Elisa Duboc Garcia, 1ª DE de Ribeirão Preto, no período de 17-02-97 a 20-08-97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25 de Novembro de 1998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Relat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Maria Antonia de Oliveira Vedovato, Marta Wolak Grosbaum, Suzana Guimarães Tripoli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02 de dezembro de 1998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tabs>
          <w:tab w:val="clear" w:pos="720"/>
          <w:tab w:val="left" w:pos="851" w:leader="none"/>
        </w:tabs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da CEF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        Seção I   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36297511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874/98            PARECER CEE Nº 602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284" w:right="113" w:firstLine="2835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6:38:00Z</dcterms:created>
  <dc:creator>Conselho Estadual de Educação</dc:creator>
  <dc:description/>
  <dc:language>en-US</dc:language>
  <cp:lastModifiedBy>E20</cp:lastModifiedBy>
  <cp:lastPrinted>1998-11-19T14:14:00Z</cp:lastPrinted>
  <dcterms:modified xsi:type="dcterms:W3CDTF">1998-12-11T12:44:00Z</dcterms:modified>
  <cp:revision>4</cp:revision>
  <dc:subject/>
  <dc:title>CONSELHO ESTADUAL DE EDUCAÇÃO</dc:title>
</cp:coreProperties>
</file>