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444293290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874/99 – (Proc. 1ª DER de Ribeirão Preto nº 739/97)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Reautuado em 15 – 02 - 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: EMPG Profª Elisa Duboc Garcia, Ribeirão Pre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Convalidação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: Consª Rute Maria Pozzi Casa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111/2000      CEF     -      Aprovado  em 12-04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ao Pleno em 19-04-2000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A direção da EMEF Profª Elisa Duboc Garcia, de Ribeirão Preto, solicita a convalidação dos estudos realizados pelos alunos da 5ª e 6ª séries do curso supletivo – ensino fundamental, no período compreendido entre 01/02/99 a 12-05-99, quando o referido curso funcionou sem a devida autorização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A supervisão de ensino, em visita à Unidade Escolar (U.E.), constatou que os estudos realizados, no período em pauta, realizaram-se de acordo com os padrões legais e que os documentos e escrituração analisados estão coerentes com as normas legais vigentes. Ao final, manifestou-se pela convalidação de estudos dos alunos relacionados às fls. 56, 57 e 58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O pedido de convalidação de estudos foi ratificado pelas autoridades competentes da Secretaria Estadual da Educação (SEE), embora concordem que foi contrariado o disposto na Deliberação do Conselho Estadual da Educação (CEE) nº 01/99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 Nos termos da Indicação CEE nº 02/95, cabe a este Colegiado convalidar os estudos realizados pelos alunos da 5ª e 6ª séries do curso supletivo – ensino fundamental da EMEF Profª Elisa Duboc Garcia – Diretoria de Ensino da Região de Ribeirão Preto, no período compreendido entre 01-02-99 a 12-05-9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ratando-se de fato consumado, e considerando ainda, que os alunos relacionados às fls. 56, 57 e 58 da 5ª e 6ª séries do Ensino Supletivo, não podem ser prejudicados por falhas administrativas, convalidam-se os estudos realizados pelos alunos em pauta, da EMPG Profª Elisa Duboc Garcia do Município de Ribeirão Preto, Diretoria de Ensino da Região de Ribeirão Pret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0 de abril de 2000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Rute Maria Pozzi Casa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A CÂMARA DE ENSINO FUNDAMENTAL adota, como seu Parecer, o Voto da Relatora.</w:t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Presentes os Conselheiros: André Alvino Guimarães Caetano, Bahij Amin Aur, Rute Maria Pozzi Casati, Vera Maria Nigro de Souza Placco e Zilma de Moraes Ramos de Oliveir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12 de abril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Cons. Bahij Amin Aur</w:t>
      </w:r>
    </w:p>
    <w:p>
      <w:pPr>
        <w:pStyle w:val="Heading7"/>
        <w:ind w:firstLine="2880"/>
        <w:rPr/>
      </w:pPr>
      <w:r>
        <w:rPr>
          <w:rFonts w:eastAsia="Arial"/>
        </w:rPr>
        <w:t xml:space="preserve">     </w:t>
      </w:r>
      <w:r>
        <w:rPr/>
        <w:t>Presidente da CE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20/4/2000                   Seção I                   Páginas 07/0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126152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74/99                 PARECER CEE Nº 111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4:54:00Z</dcterms:created>
  <dc:creator>X</dc:creator>
  <dc:description/>
  <dc:language>en-US</dc:language>
  <cp:lastModifiedBy>E20</cp:lastModifiedBy>
  <cp:lastPrinted>2000-04-18T11:51:00Z</cp:lastPrinted>
  <dcterms:modified xsi:type="dcterms:W3CDTF">2000-04-20T15:37:00Z</dcterms:modified>
  <cp:revision>4</cp:revision>
  <dc:subject/>
  <dc:title>CONSELHO ESTADUAL DE EDUCAÇÃO</dc:title>
</cp:coreProperties>
</file>