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473257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874/99  -  Ap. Proc. SE nº 2810/97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JOÃO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AMALHO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de Parceria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-Município  para 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 xml:space="preserve">  Conselheiro Luiz Eduardo Cerqueira Magalhã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237/2000        CPL        Aprovado em 21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HISTÓRIC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, à apreciação deste Conselho, o Termo de Reti-Ratificação ao Convênio celebrado entre o Estado de São Paulo, através daquela Secretaria, e o Município de João Ramalho, em 04.12.97, e Aditado em 29.10.99, visando a continuidade da implantação do Programa de Ação de Parceria Educacional Estado-Município para Atendimento ao Ensino Fundamental, de acordo com os Decretos nºs. 40.673/96 e 40.889/96.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O “Programa de Ação de Parceria Estado-Município para Atendimento ao Ensino Fundamental” foi instituído em 16.02.96, através do Decreto Estadual nº 40.673/96, e alterado pelo Decreto nº 40.889/96 e objetiva, através de Convênios que possibilitam a ação conjunta entre os poderes executivos estadual e municipal, efetivar gradualmente a municipalização e o desenvolvimento do ensino fundamental no Estado de São Paulo, viabilizando a transferência de recursos materiais e de alunos da rede estadual para a rede municipal de ensino conveniada.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 xml:space="preserve">À partir de 1º de janeiro de 1998, foi implantado  o “Fundo de Manutenção e Desenvolvimento do Ensino Fundamental e de Valorização do Magistério” – FUNDEF- e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exact" w:line="380"/>
        <w:ind w:left="-142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disciplinar a celebração de novos Convênios e assegurar a continuidade da implantação do “Programa de Ação de Parceria Educacional Estado-Município para Atendimento ao Ensino Fundamental”, foi assinado pelo Governador do Estado de São Paulo, em 04 de maio de 1998, o Decreto nº 43.072/98. Assim sendo,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s Convênios firmados nos termos dos Decretos nºs. 40.673/96  e 40.889/96 e aprovados por este Colegiado tenham assegurados seus Termos e Cláusulas até o término de sua vigência, em alguns casos, mediante solicitação da Prefeitura, a SEE optou por aditar no Convênio em vigor a regra de ressarcimento do salário do Quadro do Magistério efetivo do Estado cedido aos Municípios conveniados, vigente a partir das normas de aplicação dos recursos do FUNDEF, nos termos da Lei Federal nº 9.424/96, no caso de continuidade da parceria Estado e Município, para atendimento d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de acordo com o Pareceres CEE nºs. 420/97  e  461/99, o Termo de Convênio em vigor entre o Estado de São Paulo, através da Secretaria de Estado da Educação, e a Prefeitura Municipal de João Ramalho, visando à implantação e o desenvolvimento do Programa de Ação de Parceria Educacional Estado-Município para Atendimento ao Ensino Fundamental.</w:t>
      </w:r>
    </w:p>
    <w:p>
      <w:pPr>
        <w:pStyle w:val="Normal"/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6.05.2000, através do Ofício nº 121/00, o Prefeito Municipal de João Ramalho encaminha à SEE documentação para Reti-Ratificação do Convênio, visando alterações na proposta inicial, para adequá-las às necessidades constatadas durante a execução do Programa, assumindo compromisso de, a partir de 2000, efetuar as despesas em pleno acordo com as metas presentemente indicadas no novo Plano de Trabalh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quipe de Municipalização/SEE, responsável pelo Programa de Ação de Parceria, tendo-se manifestado favoravelmente ao pedido da municipalidade, enviou os autos à Equipe Técnica de Convênios da Secretaria de Estado da Educação que preparou nova Minuta de Termo de Convênio objetivando aprovar a alteração do Plano de Trabalho e retificar as Cláusulas do Termo de Acordo em vigo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 considera, através do Parecer CJ nº 262/00, que a Minuta apresentada pode, sob o aspecto jurídico-formal, ser utilizada pela Administração para o fim colimado e encaminha os autos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ab/>
        <w:tab/>
        <w:tab/>
        <w:tab/>
        <w:t>Aprova-se, de acordo com este Parecer, o Termo de Reti-Ratificação ao Convênio celebrado entre o Estado de São Paulo, através da Secretaria de Estado da Educação, e o Município de João Ramalho, objetivando a continuidade da implantação do “Programa de Ação de Parceria Educacional Estado-Município para Atendimento ao Ensino Fundamental”, nos moldes dos Decretos nºs. 40.673/96  e  40.889/96, e ajustado às normas que dispõem sobre a aplicação dos recursos do Fundo de Manutenção e Desenvolvimento do Ensino Fundamental e de Valorização do Magistério-FUNDEF, nos termos da Lei Federal nº 9.424/96.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ab/>
        <w:tab/>
        <w:tab/>
        <w:tab/>
        <w:t>Respeitada a legislação vigente, estabelece-se o seguinte: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ab/>
        <w:tab/>
        <w:tab/>
        <w:tab/>
        <w:t>Cláusula Primeira  - Da  Retificação – O presente Termo visa aprovar a alteração do Plano ajustado através do Convênio celebrado em 04/12/97 e Aditado em 29/10/99, de forma a retificar valores da contrapartida do Município, o que implicará na alteração das Cláusulas Quarta e Quinta do citado Convênio, como se segue: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ab/>
        <w:tab/>
        <w:tab/>
        <w:tab/>
        <w:t>Cláusula Quarta – I O valor do presente Convênio é estimado em: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a) R$ 616.736,83,  como contrapartida do MUNICÍPIO e,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b) R$ 115.603,49, referente ao ítem XIX da Cláusula Terceira.</w:t>
      </w:r>
    </w:p>
    <w:p>
      <w:pPr>
        <w:pStyle w:val="TextBody"/>
        <w:spacing w:lineRule="exact" w:line="400"/>
        <w:ind w:firstLine="288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II – A estimativa do valor de que trata o ítem XIX da Cláusula Terceira será obtida da Planilha “Demonstrativo da Despesa Mensal decorrente do pagamento de recursos humanos transferidos”, inicialmente previsto em R$ 4.940,32, com base no mês de junho/99.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ab/>
        <w:tab/>
        <w:tab/>
        <w:tab/>
        <w:t>Cláusula Quinta – III – O Município, no exercício de 1997, aplicou recursos financeiros no valor de  R$ - Nihil,  no exercício de 1998, aplicou recursos financeiros no valor de R$ 161.637,45  e no exercício de 1999, aplicou recursos financeiros no valor de R$ 109.099,38 que oneraram as Classificações Econômica e Funcional Programática das Dotações Orçamentárias vigentes e para os exercícios futuros deverá garantir em seu orçamento a verba necessária à realização do objeto previsto neste Ajuste.</w:t>
      </w:r>
    </w:p>
    <w:p>
      <w:pPr>
        <w:pStyle w:val="TextBody"/>
        <w:spacing w:lineRule="exact" w:line="400"/>
        <w:ind w:firstLine="2880"/>
        <w:rPr>
          <w:sz w:val="24"/>
        </w:rPr>
      </w:pPr>
      <w:r>
        <w:rPr>
          <w:sz w:val="24"/>
        </w:rPr>
        <w:t>- § 1º – Os valores da Secretaria e do Município poderão ser suplementados através de Termos Aditivos, de conformidade com as necessidades e a disponibilidade financeira dos partícipes, respeitada a legislação pertinente.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ab/>
        <w:tab/>
        <w:tab/>
        <w:tab/>
        <w:t>- IV – As despesas orçamentárias decorrentes da obrigação de que trata o ítem XIX da Cláusula Terceira onerarão dotações específicas do orçamento vigente do MUNICÍPIO e dos exercícios subseqüentes, constituindo-se como despesas com o ensino fundamental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láusula Primeira - Da  Ratificação – Ficam ratificadas as demais Cláusulas e condições estabelecidas no Termo de Convênio celebrado em 04.12.97 e Aditado em 29-10-99 que não se revelem conflitantes com o presente instrument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2 de maio de 2000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left="0" w:right="0" w:hanging="0"/>
        <w:rPr/>
      </w:pPr>
      <w:r>
        <w:rPr/>
        <w:t>3 DECISÃO DA COMIS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left="2880" w:right="0" w:hanging="0"/>
        <w:rPr>
          <w:sz w:val="22"/>
        </w:rPr>
      </w:pPr>
      <w:r>
        <w:rPr>
          <w:sz w:val="22"/>
        </w:rPr>
        <w:t>Vice-Presidente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Seção I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993006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74/99                 PARECER CEE Nº 237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0" w:right="11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1:52:00Z</dcterms:created>
  <dc:creator>X</dc:creator>
  <dc:description/>
  <dc:language>en-US</dc:language>
  <cp:lastModifiedBy>E20</cp:lastModifiedBy>
  <cp:lastPrinted>2000-06-12T09:09:00Z</cp:lastPrinted>
  <dcterms:modified xsi:type="dcterms:W3CDTF">2000-06-23T13:22:00Z</dcterms:modified>
  <cp:revision>29</cp:revision>
  <dc:subject/>
  <dc:title>CONSELHO ESTADUAL DE EDUCAÇÃO</dc:title>
</cp:coreProperties>
</file>