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4150724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875/98 – Ap. Proc. DE de Jaboticabal nº 314/98</w:t>
      </w:r>
    </w:p>
    <w:p>
      <w:pPr>
        <w:pStyle w:val="TextBody"/>
        <w:jc w:val="both"/>
        <w:rPr/>
      </w:pPr>
      <w:r>
        <w:rPr/>
        <w:t>INTERESSADA</w:t>
        <w:tab/>
        <w:t xml:space="preserve"> :  Delegacia de Ensino de Jaticab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Convalidação de estu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º Francisco José Carbon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  <w:tab/>
        <w:tab/>
        <w:t xml:space="preserve"> :  622/98            CEF            Aprovado em 16-12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Comunicado ao Pleno em 16-12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1  A Dirigente Regional de Ensino de Jaboticabal encaminha ao CEE pedido de convalidação de estudos dos alunos que freqüentaram o ensino fundamental, em escolas de sua jurisdição, abaixo elencadas, as quais funcionaram sem a devida autorização, no período destacad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EMEIEF Profª Marlene Riotto Louzada, de Guariba: de 17-02-97 a 26-12-97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EMEIEF Dr. Edgard Palma Travassos, de Jaboticabal: de 17-02-97 a 05-02-98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EMEIEF Profª Oraildes Barroso Zocco, de Monte Alto: de 13-02-97 a 10-02-98, e as escolas isoladas a ela vinculadas: EMR (Rotary) do Bairro Água Limpa, EMR do Bairro Santo Antônio e da EMR do Bairro Tabaran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ntro Municipal de Educação Infantil e Ensino Fundamental Luiz Ometto, de Pradópolis: de 17-02-97 a 10-02-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2  As duas primeiras escolas foram autorizadas a funcionar por Portaria da Delegacia de Ensino de Jaboticabal, publicada no DOE de 27-12-97 e 06-02-98, respectivamente, e as duas últimas, com o curso fundamental regular, por Portaria publicada no DOE de 11-02-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3  A justificativa do pedido de convalidação de estudos e do início do curso, sem a devida autorização, é a de que as Prefeituras daquelas cidades assumiram o processo de municipalização do ensino fundamental, em atendimento à Lei Federal nº 9.394/96, que estabelece em seu Artigo 11, Inciso V, que os municípios se incumbirão de oferecê-lo com priorida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4  A Supervisão de Ensino de Jaboticabal manifesta-se favoravelmente à convalidação de estudos, no período em epígrafe, após constatar a regularidade dos atos escolares, verificand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4.1  Organização Administrativa das Instituiçõe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4.2  Plano Escolar e Plano de Curs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4.3  tratamento metodológico dos componentes curriculares e carga horária atendendo às exigências legai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4.4  compatibilização do quadro curricular com o proposto no Regimento Escolar, nos Planos de Curso e Plano Escolar e destes com o constante dos Diários de Classe, Livros de Ponto e Fichas Individuais dos Aluno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4.5  prontuários de alunos e professores, bem como os Diários de Classe, Livros de Ponto e Livro de Atas das Reuniõe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4.6  as instalações e equipamentos das escolas em paut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5  Às fls. 04 a 07, 09 e 10, 12 a 20 e 21 e 22 do Processo CEE, encontra-se relação dos alunos que freqüentaram o referido curso na escolas elencadas, no período destac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6  O expediente foi protocolado no CEE, em 23-10-98, após tramitar pela CEI e Gabinete da Secretaria da pasta, conforme determina a Resolução SE nº 39/9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7  Quanto aos alunos das escolas em pauta, de acordo com a orientação estabelecida pela Indicação CEE nº 02/95 e Pareceres deste Colegiado, seus estudos devem ser convalidados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validam-se, excepcionalmente, os estudos dos alunos relacionados às fls. 04 usque 22 deste Processo, os quais freqüentaram o ensino fundamental regular na EMEIEF Profª Marlene Riotto Louzada, em Guariba, no período de 17-02-97 a 26-12-97, na EMEIEF Dr. Edgard Palma Travassos, em Jaboticabal, no período de 17-02-97 a 05-02-98, na EMEIEF Profª Oraildes Barroso Zocco e escolas isoladas a ela vinculadas EMR (Rotary) do Bairro Água Limpa, EMR do Bairro Santo Antonio e EMR do Bairro Tabarana, em Monte Alto, no período de 13-02-97 a 10-02-98 e no CMEIEF Luiz Ometto, em Pradópolis, no período de 17-02-97 a 10-02-98, mantidas pelas respectivas Prefeituras Municipais e jurisdicionadas à Delegacia de Ensino de Jaboticabal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9 de dezembro de 19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o Relato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Leni Mariano Walendy, Maria Antonia de Oliveira Vedovato, Marta Wolak Grosbaum, Suzana Guimarães Tripoli e Zilma de Moraes Ramos de Olivei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16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 Leni Mariano Walendy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ice-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12/98                Seção I                      Página 15/1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68017080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875/98             PARECER CEENº 622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6:37:00Z</dcterms:created>
  <dc:creator>Conselho Estadual de Educação</dc:creator>
  <dc:description/>
  <dc:language>en-US</dc:language>
  <cp:lastModifiedBy>E20</cp:lastModifiedBy>
  <cp:lastPrinted>1998-12-10T15:02:00Z</cp:lastPrinted>
  <dcterms:modified xsi:type="dcterms:W3CDTF">1998-12-22T11:08:00Z</dcterms:modified>
  <cp:revision>5</cp:revision>
  <dc:subject/>
  <dc:title>CONSELHO ESTADUAL DE EDUCAÇÃO</dc:title>
</cp:coreProperties>
</file>