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6239202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876/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:  Antonio Tadeu Martin Esca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Equivalência de Estudos – Seminário Claret, Rio Cla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:  Consª. Neide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604/98                    CEM     –     Aprovado em 02-12-9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09-12-9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1 Antonio Tadeu Martin Escame, residente e domiciliado em Cuiabá/M.T., solicita sejam os estudos que realizou, de 1961 a 1967, no Seminário Claret, em Rio Claro/SP, declarados equivalentes aos de nível de conclusão do ensino médio, a fim de regularizar sua situação escolar junto à Universidade Federal de Mato Grosso – UFMT, onde cursa o 1º ano de Ciências Contáb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 O interessado junta ao seu requerimen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2.1 histórico escolar dos estudos realizados na instituição e período em pauta – fls. 05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552" w:leader="none"/>
        </w:tabs>
        <w:spacing w:lineRule="auto" w:line="360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umento expedido pelo Seminário Claret que atesta a autenticidade do histórico escolar – fls. 4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552" w:leader="none"/>
        </w:tabs>
        <w:spacing w:lineRule="auto" w:line="360"/>
        <w:ind w:left="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emitida pelo Seminário à Universidade de Cuiabá/M.T.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 atendimento a solicitação do Sr. Antonio Tadeu Martin Escame, RG. 46.673.484, informamos a esta conceituada Universidade que: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minário Claret de Rio Claro não se regularizou junto ao sistema de ensino, tendo encerrado suas atividades em 31 de dezembro de 1983, como escola livr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minário Claret não está incluído entre as unidades supervisionadas pela Delegacia de Ensino de Rio Claro/SP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minário Claret mantém a guarda dos arquivos referentes ao período em que ofereceu cursos livres de 1º e 2º grau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minário Claret, após a data de       31-12-83, exerce apenas atividades de apoio religioso às comunidades de bas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À vista do exposto, foi encaminhado ao solicitante, toda a documentação referente ao período de estudos neste Seminário, para que o mesmo solicite sua Equivalência de estudos junto ao Conselho Estadual de Educaçã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Trata-se de pedido de equivalência de estudos realizados em Seminário considerado idôneo por este Colegiado e em data anterior ao estabelecido pelo Parecer CEE nº 686/83, como passível de ser analis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tanto, o caso presente demonstra não ser semelhante aos que têm sido objeto de Pareceres, uma vez que o período de estudos é ainda anterior à Lei nº 5.692/71 e encontrava-se em vigor a Lei 1.821/53, regulamentada pelo Decreto nº 34.330, de 21-10-53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Referidos dispositivos consideravam </w:t>
      </w:r>
      <w:r>
        <w:rPr>
          <w:rFonts w:cs="Arial" w:ascii="Arial" w:hAnsi="Arial"/>
          <w:sz w:val="24"/>
          <w:u w:val="single"/>
        </w:rPr>
        <w:t>“equiva-lentes</w:t>
      </w:r>
      <w:r>
        <w:rPr>
          <w:rFonts w:cs="Arial" w:ascii="Arial" w:hAnsi="Arial"/>
          <w:sz w:val="24"/>
        </w:rPr>
        <w:t>, para fim de matrícula nas universidades os cursos de seminário – desde que o ensino tivesse nível equivalente ao secundário (logo, com 7 anos de duração) e fôsse declarado idôneo – “  Este era o entendimento do Parecer CLN nº 03/67, que no item 5 prossegue:</w:t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Ao sobrevir a Lei de Diretrizes e Bases, esta não desfez o reconhecimento legal que uma lei especial constituiu..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m suma, os seminários existentes antes de 20 de dezembro de 1962, continuam com seus cursos reconhecidos, sendo </w:t>
      </w:r>
      <w:r>
        <w:rPr>
          <w:rFonts w:cs="Arial" w:ascii="Arial" w:hAnsi="Arial"/>
          <w:sz w:val="24"/>
          <w:u w:val="single"/>
        </w:rPr>
        <w:t xml:space="preserve">equivalentes </w:t>
      </w:r>
      <w:r>
        <w:rPr>
          <w:rFonts w:cs="Arial" w:ascii="Arial" w:hAnsi="Arial"/>
          <w:sz w:val="24"/>
        </w:rPr>
        <w:t>“ ex vi legis” aos  de colégio, para os fins do art. 69, letra “a” da Lei de Diretrizes e Bases, isto é,  para matrícula em cursos de graduação universitária, uma vez que:</w:t>
      </w:r>
    </w:p>
    <w:p>
      <w:pPr>
        <w:pStyle w:val="Normal"/>
        <w:numPr>
          <w:ilvl w:val="0"/>
          <w:numId w:val="2"/>
        </w:numPr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am cursos de 7 anos de nível secundário;</w:t>
      </w:r>
    </w:p>
    <w:p>
      <w:pPr>
        <w:pStyle w:val="Normal"/>
        <w:numPr>
          <w:ilvl w:val="0"/>
          <w:numId w:val="2"/>
        </w:numPr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m reputados idôneos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a Lei e Decreto em pauta destaca-se parte da Conclusão do Parecer CEE nº 1.696/81:</w:t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 entende-se, outrossim, que a Lei nº 5.692/71 revogou, implicitamente, a Lei 1.821/53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No presente caso, constatamos que o interessado realizou estudos em Seminário considerado idôneo por este Colegiado (haja vista os inúmeros Pareceres) e em período em que vigorava a Lei 1.821/53, que considerava equivalentes aos de nível de conclusão do ensino Colegial os 7 anos de estudos realizados em Semin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CONCLUSÃO</w:t>
      </w:r>
    </w:p>
    <w:p>
      <w:pPr>
        <w:pStyle w:val="TextBodyIndent"/>
        <w:rPr>
          <w:sz w:val="24"/>
        </w:rPr>
      </w:pPr>
      <w:r>
        <w:rPr>
          <w:sz w:val="24"/>
        </w:rPr>
        <w:t>À vista do exposto, consideram–se equivalentes aos de nível de conclusão do ensino médio os estudos realizados por Antonio Tadeu Martin Escame, de 1961 a 1967, no Seminário Claret, em Rio Claro/SP.</w:t>
      </w:r>
    </w:p>
    <w:p>
      <w:pPr>
        <w:pStyle w:val="Normal"/>
        <w:spacing w:lineRule="auto" w:line="360"/>
        <w:ind w:right="8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novembro de 1998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Consª Neide Cruz</w:t>
      </w:r>
    </w:p>
    <w:p>
      <w:pPr>
        <w:pStyle w:val="Heading3"/>
        <w:spacing w:lineRule="auto" w:line="240"/>
        <w:ind w:firstLine="288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a Relatora 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Heraldo Marelim Vianna, Luiz Eduardo Cerqueira Magalhães, Mauro de Salles Aguiar, Nacim Walter Chieco, Neide Cruz e Sonia Teresinha de Sousa Penin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02 de dezembro de 1998.</w:t>
      </w:r>
    </w:p>
    <w:p>
      <w:pPr>
        <w:pStyle w:val="P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 xml:space="preserve">a) Cons.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Arthur Fonseca Filho</w:t>
      </w:r>
    </w:p>
    <w:p>
      <w:pPr>
        <w:pStyle w:val="P3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Vice-Presidente da C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1/12/98             Seção I                    Página 16/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27918736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876/98            PARECER CEE Nº 60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2700"/>
        </w:tabs>
        <w:ind w:left="2700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4500"/>
        </w:tabs>
        <w:ind w:left="45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firstLine="2835"/>
      <w:jc w:val="center"/>
      <w:outlineLvl w:val="0"/>
    </w:pPr>
    <w:rPr>
      <w:rFonts w:ascii="Arial" w:hAnsi="Arial" w:cs="Arial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firstLine="2552"/>
      <w:jc w:val="center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7:27:00Z</dcterms:created>
  <dc:creator>Conselho Estadual de Educação</dc:creator>
  <dc:description/>
  <dc:language>en-US</dc:language>
  <cp:lastModifiedBy>E20</cp:lastModifiedBy>
  <cp:lastPrinted>1998-12-03T12:36:00Z</cp:lastPrinted>
  <dcterms:modified xsi:type="dcterms:W3CDTF">1998-12-11T12:46:00Z</dcterms:modified>
  <cp:revision>5</cp:revision>
  <dc:subject/>
  <dc:title>CONSELHO ESTADUAL DE EDUCAÇÃO</dc:title>
</cp:coreProperties>
</file>