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37631297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877/65 – Reautuado em 01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Direito de São Bernardo do Camp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gimento (adaptação à legislação vigent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70/99    -    CES   -   APROVADO EM 29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lteração do Regimento proposta pela interessada, de forma a adaptá-lo à legislação vig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rocesso está instruído com o texto do Regimento proposto (fls. 1089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124), incluindo os Anexos a que se refer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Às fls. 1125/1126 a Assistência Técnica de Educação Superior deste Conselho sugeriu alterações que foram aceitas pela Instituição, conforme se vê às fls. 1129/1130. De fls. 1131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136 constam as Informações da Assistência Técnica de Educação Superior deste Conselho que analisa o Regimento apresentado com as alterações sugeri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Regimento (e Anexos), apresentado de fls. 1189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124, com as modificações constantes de fls. 1129/1130, cumpre as disposições legais pertinentes, conforme salientado pela Assistência Técnica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umidamente, o Regimento e Anexos assim estão compostos, conforme descrito nas Informações de fls. 1131 e seguintes dos au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entro do prazo regulamentar, a Faculdade de Direito de São Bernardo do Campo procedeu as modificações do seu Regimento, visando sua adequação às normas vigentes para o ensino superior. Baixado em diligência pela ATES, acatou as alterações sugeridas, conforme constante no Ofício GFD-053/99, às fls. 1129/1130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matéria regimental distribuí-se nos seguintes Títulos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– Da Faculdade e seus Fins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– Da Organização Administrativa, Deliberativa e Pedagógica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Da Organização Didática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V – Do Regime Escolar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 – Da Comunidade Escolar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I – Do Regime Disciplinar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II – Dos Graus, Diplomas, Certificados e Títulos Honoríficos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III – Do Patrimônio e Regime Financeiro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X – Das Disposições Gerais e Transitóri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Faculdade de Direito de São Bernardo do Campo, nos termos do artigo 1º do Regimento, foi criada pela Lei Municipal nº 1.246, de 05 de outubro de 1064, sob o regime de autarquia, na forma da Lei Municipal nº 1.251, de 27 de outubro de 1964 e reconhecida pelo Decreto Estadual nº 49.845, de 17 de junho de 196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Mantém o Curso de Direito e é constituída pelos seguintes órgãos (art. 3º)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De Administração: Diretoria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De deliberação e consulta: Congregação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Didático-pedagógicos: Conselho Departamento e Departamen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Diretor e o Vice-Diretor da Faculdade, nomeados pelo Prefeito Municipal, são escolhidos de lista tríplice, votada pela Congregação, dentre os professores estatutários e celetistas, em efetivo exercício há pelo menos cinco anos, portadores do título de Doutor, obtido em instituição credenciada e vinculados ao Quadro de Pessoal Permanente da Faculdade. Não havendo candidatos em número suficiente, com título de Doutor, a lista tríplice poderá ser integrada por professores portadores do título de Mestre, nos termos da legisl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mandato é de quatro anos, permitida uma única recondu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ara a composição das listas tríplices deverão estar presentes, no mínimo, 70% dos membros do corpo doc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 atribuições dos dirigentes da instituição estão estabelecidas nos artigos 6º, 7º e 8º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constituição da Congregação, do Conselho Departamento e dos Departamentos, suas atribuições, periodicidade das convocações e funcionamento encontram-se regulamentadas nos artigos 9º a 21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São órgãos de apoio subordinados à Diretoria, a Secretaria Geral, a Coordenadoria de Graduação, a Coordenadoria de Extensão e Pós-Graduação e a Coordenadoria do Núcleo de Prática Juríd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No Título III do Regimento, que trata da Organização Didática, estão previstos os cursos que a Faculdade poderá ministrar e a caracterização do currículo do curso de Direito, que se estende por cinco séries anuais e é constituído de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disciplinas obrigatórias, resultantes de matérias do currículo mínimo, fixado pelo órgão educacional competente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disciplinas complementares, escolhidas pela Faculdade, necessárias ao enriquecimento da formação básica ou profissional do aluno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monografia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tividades complementares; e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estágio supervisionado de Prática Juríd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No Título IV, referente ao regime Escolar, estão previstos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o calendário escolar com duzentos dias de trabalho escolar efetivo (art. 43 a 45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o processo seletivo (art. 46 a 50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s condições para a matrícula, seu cancelamento e trancamento (art. 46 a 57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s exigências para as transferências (fls. 58 a 63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 responsabilidade pela elaboração dos programas e de sua ministração (art. 64 a 65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 verificação do rendimento escolar (fls. 66 a 78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 revisão de provas parciais (fls. 79); e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 jubil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comunidade escolar é constituída pelo corpo docente, discente e administrativ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s docentes da Faculdade estão classificados em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– Professores de Carreira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– Professores Contratados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– Professores Colaborado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Professor de Carreira é o que ingressa no Quadro Docente da Faculdade mediante concurso, facultado a graduados no setor correspondente de estudos, que hajam concluído curso de pós-graduação estrito senso, ou que, nele matriculado, já tenham cumprido todos os créditos correspondentes. Estes últimos estão obrigados à apresentação do certificado de conclusão correspondente, no prazo de dois anos, contados da admissão, sob pena de exoner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carreira docente compreende os seguintes cargos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– Professor Mestre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– Professor Doutor;</w:t>
      </w:r>
    </w:p>
    <w:p>
      <w:pPr>
        <w:pStyle w:val="TextBody"/>
        <w:rPr/>
      </w:pPr>
      <w:r>
        <w:rPr/>
        <w:t>cujos ocupantes, deverão apresentar, respectivamente, o título de Mestre ou de Doutor, obtidos em cursos credenciados nos termos da legislação em vigor, no campo correspondente de conhecimentos à disciplina submetida à concurs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Professor Contratado será admitido, pelo prazo máximo de dois anos, para reger disciplina, em decorrência de vaga surgida em caráter definitivo ou temporário até que seja, quando for o caso, realizado o competente concurs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onsidera-se Professor Colaborador aquele que, sem vínculo empregatício, desempenha suas funções em cursos extra-curricula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s direitos e deveres do corpo docente estão disciplinas nos artigos 91 a 93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Nos termos dos artigos 142 a 143, os atuais Professores Titulares, Assistentes e de Estágio, que não tenham título de Mestre ou de doutor, mas que contam ou venham a contar 5 (cinco) anos de tempo de efetivo exercício na Faculdade, são equiparados a Professores Mestres e os que contam com 15 ou mais anos de exercício, são equiparados a Professor Dou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orpo discente da Faculdade compreende: alunos regulares, matriculados no curso de graduação, e alunos especiais, matriculados em cursos de especialização, aperfeiçoamento, extensão e outros (art. 94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stão previstos os direitos e deveres do aluno, bem como a representação discente nos órgãos colegiados, a organização estudantil em entidade representativa e a monitoria (art. 96 a 104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orpo técnico administrativo será constituído por todos os servidores não docentes que têm a seu cargo os serviços necessários ao bom funcionamento da Faculdade, com atribuições fixadas em legislação própria (art. 105 a 106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Faculdade adotará a avaliação institucional como um processo permanente, que envolverá toda a instituição, destinado a identificar e promover a qualidade de seu trabalho interno e de sua interação com a comunidade (art. 10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regime disciplinar está previsto no Título VI, no qual constam, além das disposições gerais, as penalidades aplicáveis ao corpo docente, discente e técnico administrativo, bem como os recursos cabíveis (fls. 108 a 119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Faculdade conferirá grau e expedirá diploma de Bacharel em Direito aos alunos que concluírem o curso de graduação, estando prevista a colação de grau em sessão solene ou em sessão especial designada pelo Diretor a pedido dos interessados (art. 120 a 12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or proposta da Congregação, a Faculdade poderá outorgar os títulos honoríficos de: Professor Emérito; Professor ‘Honoris Causa’; Mérito Educacional; Mérito Cultural; Mérito Universitário (art. 12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Patrimônio e Regime Financeiro da Instituição encontram-se previstos nos artigos 129 a 13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companham o Regimento quatro anexos que tratam, respectivamente, dos seguintes assu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nexo I – Plano do Curso de Direito (estrutura curricular) – fls. 1119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nexo II – Departamentos (disciplinas componentes) – fls. 1120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nexo III – Vagas – fls. 1121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nexo IV – Processo Seletivo (regulamentação) fls. 1122/1124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Regimento da Faculdade de Direito de São Bernardo do Campo atende a legislação atual do ensino superior, prevendo nos artigos a seguir relacionados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44 – 200 dias de trabalho acadêmico efetivo (LDB, art. 47 e Ind. CEE 02/98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5º, § 6º; art. 9º; art. 15; art. 18, § 1º - a gestão democrática, representatividade de 70% do corpo docente nos órgãos colegiados e representação da comunidade (LDB, art. 56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67 e 68 – a freqüência obrigatória (LDB, art. 47, § 3º e Ind. CEE nº 10/98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5º, §§ 1º e 2º - o título de doutor para os dirigentes e em casos excepcionais, o título de mestre, obedecida a legislação (Del. CEE nº 14/98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75 – a média mínima de sete nas provas para dispensa do exame final (Par. CEE nº 95/97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46 a 50 e anexo V – acesso à educação superior mediante processo seletivo (LDB, art. 44 e Del. CEE nº 07/97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59 – a transferência, no caso de existência de vagas, mediante processo seletivo (LDB, art. 49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104 – a monitoria de alunos (LDB, art. 84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44 e 65 – o cumprimento integral do plano de trabalho (LDB, art. 13, II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53, I e II – a conclusão do ensino médio ou equivalente e classificação em processo seletivo para os candidatos aos cursos de graduação (LDB, art. 44, II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83, § 1º e art. 84 – a contratação de docentes mediante concurso de provas e títulos (LDB, art. 67, I);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rt. 94, parágrafo único – a possibilidade de outros tipos de matrículas (LDB, art. 50)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proposto, portanto, atende às exigências da nova legislação educacional, nada obstando seja aprovado por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LDB e das diretrizes estabelecidas por este Conselho (tais como as Deliberações CEE nºs. 18/97, 05/98 e Indicação CEE nº 03/98), recomenda-se, ainda, que a Instituição continue a providenciar atualizações no Regimento, visando a permanente melhoria de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nte o exposto, aprova-se o Regimento da Faculdade de Direito de São Bernardo do Campo, com o texto reproduzido de fls. 1089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118, com as alterações de fls. 1129/1130, bem como os Anexos I a V de fls. 1119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124 dos presente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azo legal, a Instituição deverá enviar a este Conselho, para rubrica, três (3) exemplares do Regimento ora aprovado.</w:t>
      </w:r>
    </w:p>
    <w:p>
      <w:pPr>
        <w:pStyle w:val="TextBodyIndent"/>
        <w:spacing w:lineRule="auto" w:line="360"/>
        <w:rPr/>
      </w:pPr>
      <w:r>
        <w:rPr/>
        <w:t>São Paulo, 25 de agost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3600" w:hanging="0"/>
        <w:rPr/>
      </w:pPr>
      <w:r>
        <w:rPr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spacing w:lineRule="auto" w:line="360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9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0" w:hanging="0"/>
        <w:jc w:val="both"/>
        <w:rPr/>
      </w:pPr>
      <w:r>
        <w:rPr>
          <w:rFonts w:eastAsia="Arial"/>
        </w:rPr>
        <w:t xml:space="preserve">   </w:t>
      </w:r>
      <w:r>
        <w:rPr/>
        <w:t>SONIA TERESINHA DE SOUSA PENIN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º/10/99                                Seção I       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41791174" r:id="rId1"/>
      </w:object>
    </w:r>
    <w:r>
      <w:rPr>
        <w:rFonts w:cs="Arial" w:ascii="Arial" w:hAnsi="Arial"/>
      </w:rPr>
      <w:t>PROCESSO CEE Nº 877/65</w:t>
      <w:tab/>
      <w:tab/>
      <w:t xml:space="preserve">                   PARECER CEE Nº 470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2:14:00Z</dcterms:created>
  <dc:creator>DIRETORIA</dc:creator>
  <dc:description/>
  <dc:language>en-US</dc:language>
  <cp:lastModifiedBy>E20</cp:lastModifiedBy>
  <cp:lastPrinted>1999-08-30T10:39:00Z</cp:lastPrinted>
  <dcterms:modified xsi:type="dcterms:W3CDTF">1999-10-01T15:47:00Z</dcterms:modified>
  <cp:revision>15</cp:revision>
  <dc:subject/>
  <dc:title>          CONSELHO ESTADUAL DE EDUCAÇÃO</dc:title>
</cp:coreProperties>
</file>