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0" w:leader="none"/>
        </w:tabs>
        <w:ind w:hanging="2835"/>
        <w:rPr>
          <w:rFonts w:ascii="Arial" w:hAnsi="Arial" w:cs="Arial"/>
        </w:rPr>
      </w:pPr>
      <w:r>
        <w:rPr>
          <w:rFonts w:cs="Arial" w:ascii="Arial" w:hAnsi="Arial"/>
        </w:rPr>
        <w:t>+</w:t>
      </w:r>
    </w:p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7601506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877/1965 (Reautuado em 28/9/2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</w:t>
      </w:r>
      <w:r>
        <w:rPr>
          <w:rFonts w:cs="Arial" w:ascii="Arial" w:hAnsi="Arial"/>
          <w:bCs/>
        </w:rPr>
        <w:t>Faculdade de Direito de São Bernardo do Camp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lteração Regimental referente aos artigos 39 a 41, 58 e 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71 a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º Rubens Approbato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547/2006               CES             Aprovado em 06-12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Heading9"/>
        <w:ind w:firstLine="2835"/>
        <w:rPr/>
      </w:pPr>
      <w:r>
        <w:rPr/>
        <w:t>A Direção da Faculdade de Direito de São Bernardo do Campo, autarquia municipal, solicita deste Conselho, pelo Ofício GFD nº 180/2006, (fls. 2260), sejam apreciadas as alterações do texto do Regimento da Instituição.</w:t>
      </w:r>
    </w:p>
    <w:p>
      <w:pPr>
        <w:pStyle w:val="Heading9"/>
        <w:ind w:firstLine="2835"/>
        <w:rPr/>
      </w:pPr>
      <w:r>
        <w:rPr/>
        <w:t xml:space="preserve">A proposta em pauta, contendo alterações do texto regimental, foi referendada pela Congregação, em reunião realizada aos 20 de setembro de 2006, conforme cópia da respectiva Ata, juntada aos autos </w:t>
      </w:r>
      <w:r>
        <w:rPr>
          <w:sz w:val="20"/>
        </w:rPr>
        <w:t>(fls. 2261)</w:t>
      </w:r>
      <w:r>
        <w:rPr/>
        <w:t>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analisar os autos observamos que a matéria em pauta atende ao disposto na Deliberação CEE nº 04/89 que fixa normas para o pedido de alteração dos regimentos dos estabelecimentos isolados de ensino superior municipais. Nesses termos o Regimento em vigor foi aprovado pelo Parecer CEE nº 47/2005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bCs/>
        </w:rPr>
        <w:t xml:space="preserve">As alterações encaminhadas, relativas aos artigos </w:t>
      </w:r>
      <w:r>
        <w:rPr/>
        <w:t>39 a 41, 58 e de 71 a 80, podem ser observadas conforme quadro comparativo abaixo transcrito:</w:t>
      </w:r>
    </w:p>
    <w:tbl>
      <w:tblPr>
        <w:tblW w:w="952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832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Redação Atua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ção Proposta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Seção I </w:t>
            </w:r>
          </w:p>
          <w:p>
            <w:pPr>
              <w:pStyle w:val="Heading6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  <w:t>Do Currículo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39- </w:t>
            </w:r>
            <w:r>
              <w:rPr>
                <w:rFonts w:cs="Arial" w:ascii="Arial" w:hAnsi="Arial"/>
                <w:sz w:val="20"/>
              </w:rPr>
              <w:t xml:space="preserve">O Currículo Pleno do Curso de Direito, oferecido pela </w:t>
            </w:r>
            <w:r>
              <w:rPr>
                <w:rFonts w:cs="Arial" w:ascii="Arial" w:hAnsi="Arial"/>
                <w:b/>
                <w:sz w:val="20"/>
              </w:rPr>
              <w:t>Faculdade</w:t>
            </w:r>
            <w:r>
              <w:rPr>
                <w:rFonts w:cs="Arial" w:ascii="Arial" w:hAnsi="Arial"/>
                <w:sz w:val="20"/>
              </w:rPr>
              <w:t xml:space="preserve"> é constituído de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(...)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II- </w:t>
            </w:r>
            <w:r>
              <w:rPr>
                <w:rFonts w:cs="Arial" w:ascii="Arial" w:hAnsi="Arial"/>
                <w:sz w:val="20"/>
              </w:rPr>
              <w:t>Monografia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...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Seção I </w:t>
            </w:r>
          </w:p>
          <w:p>
            <w:pPr>
              <w:pStyle w:val="Heading6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  <w:t>Do Currículo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39- </w:t>
            </w:r>
            <w:r>
              <w:rPr>
                <w:rFonts w:cs="Arial" w:ascii="Arial" w:hAnsi="Arial"/>
                <w:sz w:val="20"/>
              </w:rPr>
              <w:t xml:space="preserve">O Currículo Pleno do Curso de Direito, oferecido pela </w:t>
            </w:r>
            <w:r>
              <w:rPr>
                <w:rFonts w:cs="Arial" w:ascii="Arial" w:hAnsi="Arial"/>
                <w:b/>
                <w:sz w:val="20"/>
              </w:rPr>
              <w:t>Faculdade</w:t>
            </w:r>
            <w:r>
              <w:rPr>
                <w:rFonts w:cs="Arial" w:ascii="Arial" w:hAnsi="Arial"/>
                <w:sz w:val="20"/>
              </w:rPr>
              <w:t xml:space="preserve"> é constituído de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(...)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II- </w:t>
            </w:r>
            <w:r>
              <w:rPr>
                <w:rFonts w:cs="Arial" w:ascii="Arial" w:hAnsi="Arial"/>
                <w:sz w:val="20"/>
              </w:rPr>
              <w:t>Trabalho de Conclusão de Curso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...)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-1701" w:hanging="1134"/>
              <w:jc w:val="both"/>
              <w:rPr/>
            </w:pPr>
            <w:r>
              <w:rPr>
                <w:rFonts w:eastAsia="Goudy Old Style ATT"/>
                <w:b w:val="false"/>
              </w:rPr>
              <w:t xml:space="preserve">                                       </w:t>
            </w:r>
            <w:r>
              <w:rPr>
                <w:b w:val="false"/>
              </w:rPr>
              <w:t xml:space="preserve">Art. </w:t>
            </w:r>
            <w:r>
              <w:rPr>
                <w:rFonts w:cs="Arial" w:ascii="Arial" w:hAnsi="Arial"/>
                <w:bCs/>
                <w:sz w:val="20"/>
              </w:rPr>
              <w:t>41-</w:t>
            </w:r>
            <w:r>
              <w:rPr>
                <w:rFonts w:cs="Arial" w:ascii="Arial" w:hAnsi="Arial"/>
                <w:b w:val="false"/>
                <w:sz w:val="20"/>
              </w:rPr>
              <w:t xml:space="preserve"> O aluno alcançará o grau de Bacharel em Direito quando lograr a aprovação em todas as disciplinas do curso de Graduação e na Monografia, cumprir as atividades do Estágio Supervisionado de Prática Jurídica e as Atividades Complementares de Ensino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rágrafo único- </w:t>
            </w:r>
            <w:r>
              <w:rPr>
                <w:rFonts w:cs="Arial" w:ascii="Arial" w:hAnsi="Arial"/>
                <w:sz w:val="20"/>
              </w:rPr>
              <w:t xml:space="preserve">Serão regulamentados por ato do Diretor: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- </w:t>
            </w:r>
            <w:r>
              <w:rPr>
                <w:rFonts w:cs="Arial" w:ascii="Arial" w:hAnsi="Arial"/>
                <w:sz w:val="20"/>
              </w:rPr>
              <w:t>A apresentação, os critérios de aplicação e outros aspectos relacionados com a Monografia;</w:t>
            </w:r>
          </w:p>
          <w:p>
            <w:pPr>
              <w:pStyle w:val="Heading8"/>
              <w:spacing w:lineRule="auto" w:line="2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...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270" w:leader="none"/>
              </w:tabs>
              <w:spacing w:lineRule="auto" w:line="228"/>
              <w:ind w:left="-1701" w:hanging="1134"/>
              <w:jc w:val="both"/>
              <w:rPr>
                <w:rFonts w:ascii="Arial" w:hAnsi="Arial" w:cs="Arial"/>
                <w:bCs/>
                <w:sz w:val="20"/>
              </w:rPr>
            </w:pPr>
            <w:r>
              <w:rPr/>
              <w:t xml:space="preserve">Art                                  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TextBody"/>
              <w:spacing w:lineRule="auto" w:line="228"/>
              <w:rPr>
                <w:b/>
                <w:b/>
              </w:rPr>
            </w:pPr>
            <w:r>
              <w:rPr>
                <w:b/>
                <w:bCs/>
              </w:rPr>
              <w:t>Art. 41-</w:t>
            </w:r>
            <w:r>
              <w:rPr/>
              <w:t xml:space="preserve"> O aluno alcançará o grau de Bacharel em Direito quando lograr a aprovação em todas as disciplinas do curso de Graduação e no Trabalho de Conclusão de Curso, cumprir as atividades do Estágio Supervisionado de Prática Jurídica e as Atividades Complementares de Ensino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rágrafo único- </w:t>
            </w:r>
            <w:r>
              <w:rPr>
                <w:rFonts w:cs="Arial" w:ascii="Arial" w:hAnsi="Arial"/>
                <w:sz w:val="20"/>
              </w:rPr>
              <w:t xml:space="preserve">Serão regulamentados por ato do Diretor: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- </w:t>
            </w:r>
            <w:r>
              <w:rPr>
                <w:rFonts w:cs="Arial" w:ascii="Arial" w:hAnsi="Arial"/>
                <w:sz w:val="20"/>
              </w:rPr>
              <w:t>A apresentação, os critérios de aplicação e outros aspectos relacionados com o Trabalho de Conclusão de Curso;</w:t>
            </w:r>
          </w:p>
          <w:p>
            <w:pPr>
              <w:pStyle w:val="Heading8"/>
              <w:spacing w:lineRule="auto" w:line="22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...)</w:t>
            </w:r>
          </w:p>
        </w:tc>
      </w:tr>
      <w:tr>
        <w:trPr>
          <w:trHeight w:val="58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28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ção IV</w:t>
            </w:r>
          </w:p>
          <w:p>
            <w:pPr>
              <w:pStyle w:val="Heading6"/>
              <w:spacing w:lineRule="auto" w:line="228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Trancamento</w:t>
            </w:r>
          </w:p>
          <w:p>
            <w:pPr>
              <w:pStyle w:val="Heading6"/>
              <w:spacing w:lineRule="auto" w:line="228" w:before="0" w:after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Cs/>
                <w:sz w:val="20"/>
                <w:szCs w:val="24"/>
              </w:rPr>
              <w:t>Art. 58</w:t>
            </w:r>
            <w:r>
              <w:rPr>
                <w:rFonts w:cs="Arial"/>
                <w:b w:val="false"/>
                <w:sz w:val="20"/>
                <w:szCs w:val="24"/>
              </w:rPr>
              <w:t>- É concedido o trancamento de matrícula no caso de interrupção temporária do curso, para que o aluno mantenha o vínculo com a Faculdade e o direito à renovação de matrícula, garantida a vaga na série, desde que requerido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1º- </w:t>
            </w:r>
            <w:r>
              <w:rPr>
                <w:rFonts w:cs="Arial" w:ascii="Arial" w:hAnsi="Arial"/>
                <w:sz w:val="20"/>
              </w:rPr>
              <w:t>O período de trancamento não será considerado para efeito de integralização do prazo para a conclusão do curso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2º- </w:t>
            </w:r>
            <w:r>
              <w:rPr>
                <w:rFonts w:cs="Arial" w:ascii="Arial" w:hAnsi="Arial"/>
                <w:sz w:val="20"/>
              </w:rPr>
              <w:t>O aluno que retorna ao curso após o período de trancamento de matrícula estará sujeito ao Plano de Curso vigente, obrigando-se, se for o caso, às necessárias adaptações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3º- </w:t>
            </w:r>
            <w:r>
              <w:rPr>
                <w:rFonts w:cs="Arial" w:ascii="Arial" w:hAnsi="Arial"/>
                <w:sz w:val="20"/>
              </w:rPr>
              <w:t>A renovação do trancamento de matrícula depende de expresso requerimento do aluno, sob pena de cancelamento do vínculo com a Faculdade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28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ção IV</w:t>
            </w:r>
          </w:p>
          <w:p>
            <w:pPr>
              <w:pStyle w:val="Heading6"/>
              <w:spacing w:lineRule="auto" w:line="228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Trancamento</w:t>
            </w:r>
          </w:p>
          <w:p>
            <w:pPr>
              <w:pStyle w:val="P3"/>
              <w:spacing w:lineRule="auto" w:line="228"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Art. 58- </w:t>
            </w:r>
            <w:r>
              <w:rPr>
                <w:rFonts w:cs="Arial" w:ascii="Arial" w:hAnsi="Arial"/>
                <w:sz w:val="20"/>
                <w:szCs w:val="24"/>
              </w:rPr>
              <w:t>É concedido o trancamento de matrícula no caso de interrupção temporária do curso, para que o aluno mantenha o vínculo com a Faculdade, garantida a vaga na série, desde que requerido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1º- </w:t>
            </w:r>
            <w:r>
              <w:rPr>
                <w:rFonts w:cs="Arial" w:ascii="Arial" w:hAnsi="Arial"/>
                <w:sz w:val="20"/>
              </w:rPr>
              <w:t>O período de trancamento não será considerado para efeito de integralização do prazo para a conclusão do curso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2º- </w:t>
            </w:r>
            <w:r>
              <w:rPr>
                <w:rFonts w:cs="Arial" w:ascii="Arial" w:hAnsi="Arial"/>
                <w:sz w:val="20"/>
              </w:rPr>
              <w:t>O aluno que retorna ao curso após o período de trancamento de matrícula estará sujeito ao Plano de Curso vigente, obrigando-se, se for o caso, às necessárias adaptações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3º- </w:t>
            </w:r>
            <w:r>
              <w:rPr>
                <w:rFonts w:cs="Arial" w:ascii="Arial" w:hAnsi="Arial"/>
                <w:sz w:val="20"/>
              </w:rPr>
              <w:t>Será permitido um trancamento de matrícula por série, admitindo-se a renovação do trancamento por apenas mais um ano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4º- </w:t>
            </w:r>
            <w:r>
              <w:rPr>
                <w:rFonts w:cs="Arial" w:ascii="Arial" w:hAnsi="Arial"/>
                <w:sz w:val="20"/>
              </w:rPr>
              <w:t>A renovação do trancamento de matrícula depende de expresso requerimento do aluno, sob pena de cancelamento do vínculo com a Faculdade.</w:t>
            </w:r>
          </w:p>
          <w:p>
            <w:pPr>
              <w:pStyle w:val="P3"/>
              <w:spacing w:lineRule="auto" w:line="228"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§ 5º- </w:t>
            </w:r>
            <w:r>
              <w:rPr>
                <w:rFonts w:cs="Arial" w:ascii="Arial" w:hAnsi="Arial"/>
                <w:sz w:val="20"/>
                <w:szCs w:val="24"/>
              </w:rPr>
              <w:t xml:space="preserve">O aluno fica responsável pelo pagamento das parcelas da anuidade escolar até o mês do pedido de trancamento, inclusive. </w:t>
            </w:r>
          </w:p>
          <w:p>
            <w:pPr>
              <w:pStyle w:val="P3"/>
              <w:spacing w:lineRule="auto" w:line="228"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§ 6º- </w:t>
            </w:r>
            <w:r>
              <w:rPr>
                <w:rFonts w:cs="Arial" w:ascii="Arial" w:hAnsi="Arial"/>
                <w:sz w:val="20"/>
                <w:szCs w:val="24"/>
              </w:rPr>
              <w:t>Durante o período de trancamento de matrícula o aluno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fica dispensado do pagamento das parcelas vincendas da anuidade escolar, inclusive os valores relativos à(às) dependência(s) ou adaptação(ões) que estiver cursando.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  <w:t>Seção IV</w:t>
            </w:r>
          </w:p>
          <w:p>
            <w:pPr>
              <w:pStyle w:val="Heading6"/>
              <w:spacing w:lineRule="auto" w:line="228" w:before="0" w:after="0"/>
              <w:rPr>
                <w:sz w:val="24"/>
              </w:rPr>
            </w:pPr>
            <w:r>
              <w:rPr>
                <w:sz w:val="20"/>
              </w:rPr>
              <w:t>Do Trancamento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58- </w:t>
            </w:r>
            <w:r>
              <w:rPr>
                <w:rFonts w:cs="Arial" w:ascii="Arial" w:hAnsi="Arial"/>
                <w:sz w:val="20"/>
              </w:rPr>
              <w:t>É concedido o trancamento de matrícula no caso de interrupção temporária do curso, para que o aluno mantenha o vínculo com a Faculdade e o direito à renovação de matrícula, garantida a vaga na série, desde que requerido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1º- </w:t>
            </w:r>
            <w:r>
              <w:rPr>
                <w:rFonts w:cs="Arial" w:ascii="Arial" w:hAnsi="Arial"/>
                <w:sz w:val="20"/>
              </w:rPr>
              <w:t>O período de trancamento não será considerado para efeito de integralização do prazo para a conclusão do curso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2º- </w:t>
            </w:r>
            <w:r>
              <w:rPr>
                <w:rFonts w:cs="Arial" w:ascii="Arial" w:hAnsi="Arial"/>
                <w:sz w:val="20"/>
              </w:rPr>
              <w:t>O aluno que retorna ao curso após o período de trancamento de matrícula estará sujeito ao Plano de Curso vigente, obrigando-se, se for o caso, às necessárias adaptações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§ 3º- </w:t>
            </w:r>
            <w:r>
              <w:rPr>
                <w:rFonts w:cs="Arial" w:ascii="Arial" w:hAnsi="Arial"/>
                <w:sz w:val="20"/>
                <w:szCs w:val="24"/>
              </w:rPr>
              <w:t>A renovação do trancamento de matrícula depende de expresso requerimento do aluno, sob pena de cancelamento do vínculo com a Faculdade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28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ção IV</w:t>
            </w:r>
          </w:p>
          <w:p>
            <w:pPr>
              <w:pStyle w:val="Heading6"/>
              <w:spacing w:lineRule="auto" w:line="228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Trancamento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58- </w:t>
            </w:r>
            <w:r>
              <w:rPr>
                <w:rFonts w:cs="Arial" w:ascii="Arial" w:hAnsi="Arial"/>
                <w:sz w:val="20"/>
              </w:rPr>
              <w:t>É concedido o trancamento de matrícula no caso de interrupção temporária do curso, para que o aluno mantenha o vínculo com a Faculdade, garantida a vaga na série, desde que requerido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1º- </w:t>
            </w:r>
            <w:r>
              <w:rPr>
                <w:rFonts w:cs="Arial" w:ascii="Arial" w:hAnsi="Arial"/>
                <w:sz w:val="20"/>
              </w:rPr>
              <w:t>O período de trancamento não será considerado para efeito de integralização do prazo para a conclusão do curso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2º- </w:t>
            </w:r>
            <w:r>
              <w:rPr>
                <w:rFonts w:cs="Arial" w:ascii="Arial" w:hAnsi="Arial"/>
                <w:sz w:val="20"/>
              </w:rPr>
              <w:t>O aluno que retorna ao curso após o período de trancamento de matrícula estará sujeito ao Plano de Curso vigente, obrigando-se, se for o caso, às necessárias adaptações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3º- </w:t>
            </w:r>
            <w:r>
              <w:rPr>
                <w:rFonts w:cs="Arial" w:ascii="Arial" w:hAnsi="Arial"/>
                <w:sz w:val="20"/>
              </w:rPr>
              <w:t>Será permitido um trancamento de matrícula por série, admitindo-se a renovação do trancamento por apenas mais um ano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28"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§ 4º- </w:t>
            </w:r>
            <w:r>
              <w:rPr>
                <w:rFonts w:cs="Arial" w:ascii="Arial" w:hAnsi="Arial"/>
                <w:sz w:val="20"/>
                <w:szCs w:val="24"/>
              </w:rPr>
              <w:t>A renovação do trancamento de matrícula depende de expresso requerimento do aluno, sob pena de cancelamento do vínculo com a Faculdade.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5º- </w:t>
            </w:r>
            <w:r>
              <w:rPr>
                <w:rFonts w:cs="Arial" w:ascii="Arial" w:hAnsi="Arial"/>
                <w:sz w:val="20"/>
              </w:rPr>
              <w:t xml:space="preserve">O aluno fica responsável pelo pagamento das parcelas da anuidade escolar até o mês do pedido de trancamento, inclusive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§ 6º- </w:t>
            </w:r>
            <w:r>
              <w:rPr>
                <w:rFonts w:cs="Arial" w:ascii="Arial" w:hAnsi="Arial"/>
                <w:sz w:val="20"/>
                <w:szCs w:val="24"/>
              </w:rPr>
              <w:t>Durante o período de trancamento de matrícula o aluno fica dispensado do pagamento das parcelas vincendas da anuidade escolar, inclusive os valores relativos à(às) dependência(s) ou adaptação(ões) que estiver cursando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ção III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Aproveitamento Escolar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71- </w:t>
            </w:r>
            <w:r>
              <w:rPr>
                <w:rFonts w:cs="Arial" w:ascii="Arial" w:hAnsi="Arial"/>
                <w:sz w:val="20"/>
              </w:rPr>
              <w:t>Para avaliação do aproveitamento do aluno, haverá anualmente, duas provas parciais escritas, marcadas pela Faculdade, e duas provas de livre aplicação, pelo Professor da disciplina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ágrafo único- </w:t>
            </w:r>
            <w:r>
              <w:rPr>
                <w:rFonts w:cs="Arial" w:ascii="Arial" w:hAnsi="Arial"/>
                <w:sz w:val="20"/>
              </w:rPr>
              <w:t xml:space="preserve">As provas parciais deverão ser realizadas ao final de cada semestre letivo, vedada a sua acumulação, no mesmo mês, com as de livre aplicação. 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ção III </w:t>
            </w:r>
          </w:p>
          <w:p>
            <w:pPr>
              <w:pStyle w:val="Heading8"/>
              <w:spacing w:lineRule="auto" w:line="2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Aproveitamento Escolar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71- </w:t>
            </w:r>
            <w:r>
              <w:rPr>
                <w:rFonts w:cs="Arial" w:ascii="Arial" w:hAnsi="Arial"/>
                <w:sz w:val="20"/>
              </w:rPr>
              <w:t>Para avaliação do aproveitamento do aluno, haverá anualmente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</w:rPr>
              <w:t>- três provas parciais, marcadas pela Faculdade e uma avaliação, segundo critério determinado pelo professor, que resultarão em quatro notas para as disciplinas teóricas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I-</w:t>
            </w:r>
            <w:r>
              <w:rPr>
                <w:rFonts w:cs="Arial" w:ascii="Arial" w:hAnsi="Arial"/>
                <w:sz w:val="20"/>
              </w:rPr>
              <w:t xml:space="preserve"> duas provas parciais, marcadas pela Faculdade, para o Estágio Supervisionado de Prática Jurídica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ágrafo único- </w:t>
            </w:r>
            <w:r>
              <w:rPr>
                <w:rFonts w:cs="Arial" w:ascii="Arial" w:hAnsi="Arial"/>
                <w:sz w:val="20"/>
              </w:rPr>
              <w:t xml:space="preserve">As provas serão realizadas nos períodos determinados no Calendário Escolar do respectivo ano letivo.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72- </w:t>
            </w:r>
            <w:r>
              <w:rPr>
                <w:rFonts w:cs="Arial" w:ascii="Arial" w:hAnsi="Arial"/>
                <w:sz w:val="20"/>
              </w:rPr>
              <w:t>As provas parciais versarão sobre a matéria lecionada nos períodos a que se referirem, assegurada ao Professor a liberdade na formulação das questões, no julgamento e na fixação do tempo de duração das provas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1º- </w:t>
            </w:r>
            <w:r>
              <w:rPr>
                <w:rFonts w:cs="Arial" w:ascii="Arial" w:hAnsi="Arial"/>
                <w:sz w:val="20"/>
              </w:rPr>
              <w:t>As provas de livre aplicação poderão ser realizadas por meio de avaliação escrita ou oral, trabalhos domiciliares, seminários e outros critérios, a juízo do Professor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2º- </w:t>
            </w:r>
            <w:r>
              <w:rPr>
                <w:rFonts w:cs="Arial" w:ascii="Arial" w:hAnsi="Arial"/>
                <w:sz w:val="20"/>
              </w:rPr>
              <w:t>As notas das provas deverão ser entregues na Secretaria Geral com observância dos seguintes prazos pelos Docentes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- </w:t>
            </w:r>
            <w:r>
              <w:rPr>
                <w:rFonts w:cs="Arial" w:ascii="Arial" w:hAnsi="Arial"/>
                <w:sz w:val="20"/>
              </w:rPr>
              <w:t>Primeira Prova de Livre Aplicação: até o final do mês de maio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I- </w:t>
            </w:r>
            <w:r>
              <w:rPr>
                <w:rFonts w:cs="Arial" w:ascii="Arial" w:hAnsi="Arial"/>
                <w:sz w:val="20"/>
              </w:rPr>
              <w:t>Primeira Prova Parcial: até o final do mês de agosto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II- </w:t>
            </w:r>
            <w:r>
              <w:rPr>
                <w:rFonts w:cs="Arial" w:ascii="Arial" w:hAnsi="Arial"/>
                <w:sz w:val="20"/>
              </w:rPr>
              <w:t>Segunda Prova de Livre Aplicação: até o final do mês de outubro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IV- </w:t>
            </w:r>
            <w:r>
              <w:rPr>
                <w:rFonts w:cs="Arial" w:ascii="Arial" w:hAnsi="Arial"/>
                <w:sz w:val="20"/>
                <w:szCs w:val="24"/>
              </w:rPr>
              <w:t>Segunda Prova Parcial: até 10 (dez) dias contados da data de sua realização;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72- </w:t>
            </w:r>
            <w:r>
              <w:rPr>
                <w:rFonts w:cs="Arial" w:ascii="Arial" w:hAnsi="Arial"/>
                <w:sz w:val="20"/>
              </w:rPr>
              <w:t>As provas parciais versarão sobre a matéria lecionada, assegurada ao Professor a liberdade na formulação das questões, no julgamento e na fixação do tempo de duração das provas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1º- </w:t>
            </w:r>
            <w:r>
              <w:rPr>
                <w:rFonts w:cs="Arial" w:ascii="Arial" w:hAnsi="Arial"/>
                <w:sz w:val="20"/>
              </w:rPr>
              <w:t>As notas das provas parciais das disciplinas teóricas poderão ser compostas, além da avaliação obrigatória, por  trabalhos escolares e seminários, devendo o Professor comunicar aos alunos em tempo hábil a forma de avaliação que será adotada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2º- </w:t>
            </w:r>
            <w:r>
              <w:rPr>
                <w:rFonts w:cs="Arial" w:ascii="Arial" w:hAnsi="Arial"/>
                <w:sz w:val="20"/>
              </w:rPr>
              <w:t>As provas parciais do Estágio Supervisionado de Prática Jurídica serão realizadas na forma disciplinada no Regulamento do Núcleo de Prática Jurídica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3º- </w:t>
            </w:r>
            <w:r>
              <w:rPr>
                <w:rFonts w:cs="Arial" w:ascii="Arial" w:hAnsi="Arial"/>
                <w:sz w:val="20"/>
              </w:rPr>
              <w:t>O Professor concederá ao aluno vista das provas realizadas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§4º- </w:t>
            </w:r>
            <w:r>
              <w:rPr>
                <w:rFonts w:cs="Arial" w:ascii="Arial" w:hAnsi="Arial"/>
                <w:sz w:val="20"/>
                <w:szCs w:val="24"/>
              </w:rPr>
              <w:t>As notas deverão ser entregues nas datas e formas estabelecidas no Calendário Escolar do respectivo ano letivo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73- </w:t>
            </w:r>
            <w:r>
              <w:rPr>
                <w:rFonts w:cs="Arial" w:ascii="Arial" w:hAnsi="Arial"/>
                <w:sz w:val="20"/>
              </w:rPr>
              <w:t>É obrigatória a realização das provas referidas no artigo 71, sendo permitido ao aluno ausente a uma das provas parciais, mediante requerimento e pagamento das taxas devidas, a realização de apenas uma prova substitutiva em cada disciplina, durante o ano letivo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 1º- </w:t>
            </w:r>
            <w:r>
              <w:rPr>
                <w:rFonts w:cs="Arial" w:ascii="Arial" w:hAnsi="Arial"/>
                <w:sz w:val="20"/>
              </w:rPr>
              <w:t>A realização da prova substitutiva a que se refere o “caput”, deverá ser requerida no prazo de 05 (cinco) dias após a realização da prova a que o aluno faltou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§ 2º- </w:t>
            </w:r>
            <w:r>
              <w:rPr>
                <w:rFonts w:cs="Arial" w:ascii="Arial" w:hAnsi="Arial"/>
                <w:sz w:val="20"/>
              </w:rPr>
              <w:t>A prova substitutiva de cada disciplina, para todas as séries, realizar-se-á, após o encerramento da segunda prova parcial, em data a ser fixada pela Secretaria-Geral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§ 3º- </w:t>
            </w:r>
            <w:r>
              <w:rPr>
                <w:rFonts w:cs="Arial" w:ascii="Arial" w:hAnsi="Arial"/>
                <w:sz w:val="20"/>
              </w:rPr>
              <w:t>Não haverá prova substitutiva para as provas de livre aplicaçã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73- </w:t>
            </w:r>
            <w:r>
              <w:rPr>
                <w:rFonts w:cs="Arial" w:ascii="Arial" w:hAnsi="Arial"/>
                <w:sz w:val="20"/>
              </w:rPr>
              <w:t>Somente será permitida a realização de prova substitutiva nas hipóteses de impossibilidade de locomoção, de força maior ou de caso fortuito, devidamente comprovados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§1º-</w:t>
            </w:r>
            <w:r>
              <w:rPr>
                <w:rFonts w:cs="Arial" w:ascii="Arial" w:hAnsi="Arial"/>
                <w:sz w:val="20"/>
              </w:rPr>
              <w:t xml:space="preserve"> O requerimento de prova substitutiva deverá ser formulado no prazo de 05 (cinco) dias após a realização da prova a que o aluno deveria comparecer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§2º-</w:t>
            </w:r>
            <w:r>
              <w:rPr>
                <w:rFonts w:cs="Arial" w:ascii="Arial" w:hAnsi="Arial"/>
                <w:sz w:val="20"/>
              </w:rPr>
              <w:t xml:space="preserve"> O requerimento, devidamente instruído, deverá ser dirigido ao Coordenador do Curso de Graduação, que o apreciará e julgará, cabendo recurso à Diretoria no prazo de 5 (cinco) dias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t. 74- </w:t>
            </w:r>
            <w:r>
              <w:rPr>
                <w:rFonts w:cs="Arial" w:ascii="Arial" w:hAnsi="Arial"/>
                <w:sz w:val="20"/>
              </w:rPr>
              <w:t>Às provas serão atribuídas notas de zero a dez, com fracionamento de 0,5 (meio) ponto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t. 74- </w:t>
            </w:r>
            <w:r>
              <w:rPr>
                <w:rFonts w:cs="Arial" w:ascii="Arial" w:hAnsi="Arial"/>
                <w:sz w:val="20"/>
              </w:rPr>
              <w:t>Serão atribuídas notas de zero a dez às provas parciais, permitido fracionamento de 0,5 (meio) ponto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t. 75- </w:t>
            </w:r>
            <w:r>
              <w:rPr>
                <w:rFonts w:cs="Arial" w:ascii="Arial" w:hAnsi="Arial"/>
                <w:sz w:val="20"/>
              </w:rPr>
              <w:t>O aproveitamento do aluno será aferido pela média aritmética das notas obtidas nas provas parciais e nas de livre aplicação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t. 75- </w:t>
            </w:r>
            <w:r>
              <w:rPr>
                <w:rFonts w:cs="Arial" w:ascii="Arial" w:hAnsi="Arial"/>
                <w:sz w:val="20"/>
              </w:rPr>
              <w:t>O aproveitamento do aluno será aferido pela média aritmética das notas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76- </w:t>
            </w:r>
            <w:r>
              <w:rPr>
                <w:rFonts w:cs="Arial" w:ascii="Arial" w:hAnsi="Arial"/>
                <w:sz w:val="20"/>
              </w:rPr>
              <w:t>O aluno que obtiver média de aproveitamento igual ou superior a 7,0 (sete), será considerado aprovado e dispensado do exame final na disciplina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76- </w:t>
            </w:r>
            <w:r>
              <w:rPr>
                <w:rFonts w:cs="Arial" w:ascii="Arial" w:hAnsi="Arial"/>
                <w:sz w:val="20"/>
              </w:rPr>
              <w:t>Será considerado aprovado e dispensado do exame final na disciplina o aluno que, conjuntamente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-</w:t>
            </w:r>
            <w:r>
              <w:rPr>
                <w:rFonts w:cs="Arial" w:ascii="Arial" w:hAnsi="Arial"/>
                <w:sz w:val="20"/>
              </w:rPr>
              <w:t xml:space="preserve"> obtiver média de aproveitamento igual ou superior a 7,0 (sete), nas disciplinas teóricas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-</w:t>
            </w:r>
            <w:r>
              <w:rPr>
                <w:rFonts w:cs="Arial" w:ascii="Arial" w:hAnsi="Arial"/>
                <w:sz w:val="20"/>
              </w:rPr>
              <w:t xml:space="preserve"> obtiver média de aproveitamento igual ou superior a 5,0 (cinco) no Estágio Supervisionado de Prática Jurídica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t. 77- </w:t>
            </w:r>
            <w:r>
              <w:rPr>
                <w:rFonts w:cs="Arial" w:ascii="Arial" w:hAnsi="Arial"/>
                <w:sz w:val="20"/>
              </w:rPr>
              <w:t>Estará reprovado na disciplina, não tendo direito a exame final, o aluno que obtiver média de aproveitamento inferior a 3,0 (três)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77- </w:t>
            </w:r>
            <w:r>
              <w:rPr>
                <w:rFonts w:cs="Arial" w:ascii="Arial" w:hAnsi="Arial"/>
                <w:sz w:val="20"/>
              </w:rPr>
              <w:t>Estará reprovado na disciplina, não tendo direito a exame final, o aluno que obtiver média de aproveitamento inferior a 3,0 (três)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ção IV</w:t>
            </w:r>
          </w:p>
          <w:p>
            <w:pPr>
              <w:pStyle w:val="Heading6"/>
              <w:spacing w:lineRule="auto" w:line="228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Exame Final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78- </w:t>
            </w:r>
            <w:r>
              <w:rPr>
                <w:rFonts w:cs="Arial" w:ascii="Arial" w:hAnsi="Arial"/>
                <w:sz w:val="20"/>
              </w:rPr>
              <w:t>Estará sujeito a exame final na disciplina, todo o aluno com freqüência igual ou superior a 75 % (setenta e cinco por cento) das aulas dadas e média de aproveitamento anual inferior a 7,0 (sete)  e igual ou superior a 3,0 (três)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ágrafo único </w:t>
            </w:r>
            <w:r>
              <w:rPr>
                <w:rFonts w:cs="Arial" w:ascii="Arial" w:hAnsi="Arial"/>
                <w:sz w:val="20"/>
              </w:rPr>
              <w:t>– O exame final, escrito ou oral, a critério do Professor, deverá ser comunicado aos alunos com antecedência mínima de 2 (dois) dias úteis e versará sobre a matéria lecionada durante o ano letivo. As notas deverão ser entregues na Secretaria Geral no prazo de até 10 (dez) dias contados da data de sua realização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ção IV</w:t>
            </w:r>
          </w:p>
          <w:p>
            <w:pPr>
              <w:pStyle w:val="Heading6"/>
              <w:spacing w:lineRule="auto" w:line="228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Exame Final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78- </w:t>
            </w:r>
            <w:r>
              <w:rPr>
                <w:rFonts w:cs="Arial" w:ascii="Arial" w:hAnsi="Arial"/>
                <w:sz w:val="20"/>
              </w:rPr>
              <w:t>Estará sujeito a exame final, todo o aluno com freqüência igual ou superior a 75 % (setenta e cinco por cento) das aulas dadas e média de aproveitamento anual inferior a 7,0 (sete) e igual ou superior a 3,0 (três) nas disciplinas teóricas e inferior a 5,0 (cinco) e igual ou superior a 3,0 (três), no Estágio Supervisionado de Prática Jurídica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§1º-</w:t>
            </w:r>
            <w:r>
              <w:rPr>
                <w:rFonts w:cs="Arial" w:ascii="Arial" w:hAnsi="Arial"/>
                <w:sz w:val="20"/>
              </w:rPr>
              <w:t xml:space="preserve"> O exame final nas disciplinas teóricas poderá ser escrito ou oral, a critério do Professor</w:t>
            </w:r>
            <w:r>
              <w:rPr>
                <w:rFonts w:cs="Arial" w:ascii="Arial" w:hAnsi="Arial"/>
                <w:color w:val="FF0000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e o exame final do Estágio Supervisionado de Prática Jurídica deverá ser exclusivamente escrito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2º- </w:t>
            </w:r>
            <w:r>
              <w:rPr>
                <w:rFonts w:cs="Arial" w:ascii="Arial" w:hAnsi="Arial"/>
                <w:sz w:val="20"/>
              </w:rPr>
              <w:t xml:space="preserve">A data do exame final deverá ser divulgada com antecedência mínima de 2 (dois) dias úteis do respectivo exame que versará sobre a matéria lecionada durante o ano letivo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§3º- </w:t>
            </w:r>
            <w:r>
              <w:rPr>
                <w:rFonts w:cs="Arial" w:ascii="Arial" w:hAnsi="Arial"/>
                <w:sz w:val="20"/>
              </w:rPr>
              <w:t>As notas deverão ser entregues nas datas e formas estabelecidas no Calendário Escolar do respectivo ano letivo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79- </w:t>
            </w:r>
            <w:r>
              <w:rPr>
                <w:rFonts w:cs="Arial" w:ascii="Arial" w:hAnsi="Arial"/>
                <w:sz w:val="20"/>
              </w:rPr>
              <w:t>Será considerado aprovado o aluno que obtiver média final igual ou superior a 5,0 (cinco), entre a média de aproveitamento e a nota do exame final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t. 79- </w:t>
            </w:r>
            <w:r>
              <w:rPr>
                <w:rFonts w:cs="Arial" w:ascii="Arial" w:hAnsi="Arial"/>
                <w:sz w:val="20"/>
              </w:rPr>
              <w:t>Será considerado aprovado o aluno que obtiver nota final igual ou superior a 5,0 (cinco), resultante do somatório da média de aproveitamento anual com a nota do exame final divido por dois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ítulo VII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Revisão de Provas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80- </w:t>
            </w:r>
            <w:r>
              <w:rPr>
                <w:rFonts w:cs="Arial" w:ascii="Arial" w:hAnsi="Arial"/>
                <w:bCs/>
                <w:sz w:val="20"/>
              </w:rPr>
              <w:t>Será concedida revisão das provas parciais, bem como, das de livre aplicação, quando realizadas em datas designadas pela Faculdade e por meio de avaliação escrita e do Exame Final, quando escrito, ao aluno que requerer ao Coordenador do Departamento respectivo, em pedido fundamentado onde serão apontadas as dúvidas das questões a serem revistas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§ 1º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Decairá do direito de requerer revisão de prova parcial, o aluno que não o fizer no prazo de 5 (cinco) dias após a vista da prova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§ 2º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Recebido e examinado o requerimento, o Coordenador o encaminhará ao Professor da disciplina para seu pronunciamento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§ 3º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Eventual recurso contra decisão de Professor, em sede de revisão de prova, a ser admitido uma única vez, será dirigido ao Coordenador do Departamento respectivo, nos termos do Regimento, no prazo de 5 (cinco) dias, contados da intimação da decisão, devendo o recurso apontar as dúvidas das questões a serem revistas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§ 4º</w:t>
            </w:r>
            <w:r>
              <w:rPr>
                <w:rFonts w:cs="Arial" w:ascii="Arial" w:hAnsi="Arial"/>
                <w:sz w:val="20"/>
              </w:rPr>
              <w:tab/>
              <w:t>A análise do recurso de revisão será da competência do respectivo Departamento que deverá pronunciar-se no prazo máximo de 10 (dez) dias, sendo irrecorrível  seu julgamento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§ 5º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É vedada a redução de nota, salvo erro material.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§ 6º</w:t>
            </w:r>
            <w:r>
              <w:rPr>
                <w:rFonts w:cs="Arial" w:ascii="Arial" w:hAnsi="Arial"/>
                <w:sz w:val="20"/>
              </w:rPr>
              <w:tab/>
              <w:t>Das provas orais, não caberá revisão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ítulo VII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Revisão de Provas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t. 80- </w:t>
            </w:r>
            <w:r>
              <w:rPr>
                <w:rFonts w:cs="Arial" w:ascii="Arial" w:hAnsi="Arial"/>
                <w:bCs/>
                <w:sz w:val="20"/>
              </w:rPr>
              <w:t>Será concedida revisão das provas parciais e do Exame Final, quando realizados por meio de avaliação escrita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§1º- </w:t>
            </w:r>
            <w:r>
              <w:rPr>
                <w:rFonts w:cs="Arial" w:ascii="Arial" w:hAnsi="Arial"/>
                <w:bCs/>
                <w:sz w:val="20"/>
              </w:rPr>
              <w:t>O requerimento, devidamente fundamentado e apontando as dúvidas sobre as questões a serem revistas, deverá ser dirigido ao Professor e protocolizado no Centro de Apoio ao Aluno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§2º-</w:t>
            </w:r>
            <w:r>
              <w:rPr>
                <w:rFonts w:cs="Arial" w:ascii="Arial" w:hAnsi="Arial"/>
                <w:sz w:val="20"/>
              </w:rPr>
              <w:t xml:space="preserve"> Decairá do direito de requerer revisão de provas parciais e do Exame Final, o aluno que não o fizer no prazo de 5 (cinco) dias após a publicação das respectivas notas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§3º-</w:t>
            </w:r>
            <w:r>
              <w:rPr>
                <w:rFonts w:cs="Arial" w:ascii="Arial" w:hAnsi="Arial"/>
                <w:sz w:val="20"/>
              </w:rPr>
              <w:t xml:space="preserve"> Recebido e examinado o requerimento, o Professor decidirá o pedido de revisão em até de 10 (dez) dias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§4º-</w:t>
            </w:r>
            <w:r>
              <w:rPr>
                <w:rFonts w:cs="Arial" w:ascii="Arial" w:hAnsi="Arial"/>
                <w:sz w:val="20"/>
              </w:rPr>
              <w:t xml:space="preserve"> Eventual recurso em sede de revisão de prova será dirigido ao Coordenador do Departamento respectivo, no prazo de 5 (cinco) dias, contados da intimação da decisão, devendo o aluno fundamentar o pedido e apontar as dúvidas sobre as questões a serem revistas, sob pena de indeferimento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§5º- </w:t>
            </w:r>
            <w:r>
              <w:rPr>
                <w:rFonts w:cs="Arial" w:ascii="Arial" w:hAnsi="Arial"/>
                <w:sz w:val="20"/>
              </w:rPr>
              <w:t>A análise do recurso de revisão será da competência do respectivo Departamento, com a participação exclusiva de Docentes, devendo pronunciar-se no prazo máximo de 20 (vinte) dias, cuja deliberação será irrecorrível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§6º-</w:t>
            </w:r>
            <w:r>
              <w:rPr>
                <w:rFonts w:cs="Arial" w:ascii="Arial" w:hAnsi="Arial"/>
                <w:sz w:val="20"/>
              </w:rPr>
              <w:t xml:space="preserve"> É vedada a redução de nota, salvo erro material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28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§ 7º-</w:t>
            </w:r>
            <w:r>
              <w:rPr>
                <w:rFonts w:cs="Arial" w:ascii="Arial" w:hAnsi="Arial"/>
                <w:sz w:val="20"/>
              </w:rPr>
              <w:t>Das provas orais, não caberá revisão</w:t>
            </w:r>
            <w:r>
              <w:rPr>
                <w:rFonts w:cs="Arial" w:ascii="Arial" w:hAnsi="Arial"/>
                <w:color w:val="FF0000"/>
                <w:sz w:val="20"/>
              </w:rPr>
              <w:t>.</w:t>
            </w:r>
          </w:p>
        </w:tc>
      </w:tr>
    </w:tbl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ind w:firstLine="2835"/>
        <w:rPr/>
      </w:pPr>
      <w:r>
        <w:rPr>
          <w:rFonts w:cs="Arial" w:ascii="Arial" w:hAnsi="Arial"/>
        </w:rPr>
        <w:t xml:space="preserve">Tendo em vista que as alterações regimentais encaminhadas pela Faculdade de Direito de São Bernardo do Campo relativas às alterações dos artigos </w:t>
      </w:r>
      <w:r>
        <w:rPr>
          <w:rFonts w:cs="Arial" w:ascii="Arial" w:hAnsi="Arial"/>
          <w:bCs/>
        </w:rPr>
        <w:t xml:space="preserve">39 a 41, 58 e de 71 a 80 </w:t>
      </w:r>
      <w:r>
        <w:rPr>
          <w:rFonts w:cs="Arial" w:ascii="Arial" w:hAnsi="Arial"/>
        </w:rPr>
        <w:t>do corpo do Regimento, aplicáveis para os ingressantes a partir de 2007, têm por finalidade, respectivamente, o aprimoramento do texto normativo, maior rigor na avaliação incluindo provas nos estágios e, por outro lado, não fere a legislação vigente, este Relator opta por sua aprovação.</w:t>
      </w:r>
    </w:p>
    <w:p>
      <w:pPr>
        <w:pStyle w:val="P6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36"/>
        <w:rPr>
          <w:b/>
          <w:b/>
          <w:bCs/>
          <w:szCs w:val="24"/>
        </w:rPr>
      </w:pPr>
      <w:r>
        <w:rPr>
          <w:b/>
          <w:bCs/>
          <w:szCs w:val="24"/>
        </w:rPr>
        <w:t>2. CONCLUSÃO</w:t>
      </w:r>
    </w:p>
    <w:p>
      <w:pPr>
        <w:pStyle w:val="TextBodyIndent"/>
        <w:spacing w:lineRule="auto" w:line="336"/>
        <w:jc w:val="both"/>
        <w:rPr/>
      </w:pPr>
      <w:r>
        <w:rPr/>
        <w:t>Aprovam-se as alterações regimentais solicitadas pela Faculdade de Direito de São Bernardo do Campo, autarquia municipal, para entrar em vigor a partir do ano letivo de 2007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stituição deverá encaminhar três cópias das alterações ora aprovadas a fim de serem rubricadas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SP, 10 de novembro de 2006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Rubens Approbato Machado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Francisco José Carbonari, Farid Carvalho Mauad, Pe. Gilberto Luiz Pierobom, Nelson Callegari, Rubens Approbato Machado, e 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9 de nov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6 de dez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>Publicado no DOE em 07/12/06                    Seção I                       Páginas 21/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11598481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877/1965               PARECER CEE Nº 547/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35:00Z</dcterms:created>
  <dc:creator>Liliana</dc:creator>
  <dc:description/>
  <dc:language>en-US</dc:language>
  <cp:lastModifiedBy>Mari</cp:lastModifiedBy>
  <cp:lastPrinted>2006-11-29T11:44:00Z</cp:lastPrinted>
  <dcterms:modified xsi:type="dcterms:W3CDTF">2006-12-07T12:11:00Z</dcterms:modified>
  <cp:revision>23</cp:revision>
  <dc:subject/>
  <dc:title>  CONSELHO ESTADUAL DE EDUCAÇÃO</dc:title>
</cp:coreProperties>
</file>