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48844978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Legenda"/>
        <w:rPr/>
      </w:pPr>
      <w:r>
        <w:rPr/>
        <w:t>PRAÇA DA REPÚBLICA, 53 - FONE: 3255-204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EP: 01045-903 - FAX: N.º 3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rPr/>
      </w:pPr>
      <w:r>
        <w:rPr/>
        <w:t>PROCESSO CEE N.º</w:t>
        <w:tab/>
        <w:t xml:space="preserve"> :88/03  (Prot. Ap. DE/R de Araraquara nº 272/03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Ana Paula Giro</w:t>
      </w:r>
    </w:p>
    <w:p>
      <w:pPr>
        <w:pStyle w:val="Recuodecorpodetexto2"/>
        <w:rPr/>
      </w:pPr>
      <w:r>
        <w:rPr/>
        <w:t>ASSUNTO                   : Recurso contra avaliação fin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A                 : Consª Zilma de Moraes Ramos de Oliveir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: 142/2003         CEB       Aprovado em 23-4-2003</w:t>
      </w:r>
    </w:p>
    <w:p>
      <w:pPr>
        <w:pStyle w:val="Normal"/>
        <w:ind w:left="3540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Comunicado ao Pleno em 30-4-2003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Ana Paula Giro ficou retida em 2002 na 3ª série do ensino médio, cursada na Escola COC de Araraquara – Unidade Centro. A aluna não obteve a média mínima para aprovação nas seguintes disciplinas: Português,  Matemática, Química e Biologia (quadro de notas às fls. 35). 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04-12-02, sua mãe pediu reconsideração dos resultados finais junto à escola, como registra o Relatório às fls. 12.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O Conselho de Classe reuniu-se em 07-12-02, submeteu o caso à nova análise e decidiu manter a retenção. Em relatório às fls. 12 a 21, os professores apontaram as defasagens e dificuldades da aluna nos componentes curriculares em que ficou retida: Língua Portuguesa, Redação, Matemática, Química e Biologia. 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13-12-03, a mãe formulou recurso junto à Diretoria de  Ensino de Araraquara argumentando, dentre outros fatores, que a filha “passou no vestibular da UNIARARAS e no exame do ENEM obteve na prova objetiva 34,92 e na redação 47,50, totalizando 82,42.” (fls. 23)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Em 02-01-03, a Comissão de Supervisores emitiu parecer sugerindo que a aluna fosse submetida “à avaliação de recuperação nos componentes curriculares Língua Portuguesa, Redação, Matemática, Química e Biologia.” O referido parecer foi acolhido pela Dirigente Regional em 02-01-03. (fls. 30-32). </w:t>
      </w:r>
    </w:p>
    <w:p>
      <w:pPr>
        <w:pStyle w:val="Recuodecorpodetexto2"/>
        <w:spacing w:lineRule="auto" w:line="360"/>
        <w:ind w:left="0" w:firstLine="2835"/>
        <w:rPr/>
      </w:pPr>
      <w:r>
        <w:rPr/>
        <w:t>Concluídas as avaliações determinadas pela DE, o resultado foi encaminhado à Diretoria de Ensino em 03-02-03, informando que a aluna continuava retida em Português, Matemática, Química e Biologia, tendo sido promovida pelo Conselho no componente de Redação. (fls. 34-36)</w:t>
      </w:r>
    </w:p>
    <w:p>
      <w:pPr>
        <w:pStyle w:val="Recuodecorpodetexto2"/>
        <w:spacing w:lineRule="auto" w:line="360"/>
        <w:ind w:left="0" w:firstLine="2835"/>
        <w:rPr/>
      </w:pPr>
      <w:r>
        <w:rPr/>
        <w:t>À vista dos resultados acima, a Comissão de Supervisores manifestou-se em 11-02-03 com parecer favorável à decisão da escola, pela retenção da aluna (fls. 37).</w:t>
      </w:r>
    </w:p>
    <w:p>
      <w:pPr>
        <w:pStyle w:val="Recuodecorpodetexto2"/>
        <w:spacing w:lineRule="auto" w:line="360"/>
        <w:ind w:left="0" w:firstLine="2835"/>
        <w:rPr/>
      </w:pPr>
      <w:r>
        <w:rPr/>
        <w:t>Inconformada, em 04-02-03 a mãe formulou recurso junto a este Conselho, aqui protocolado em 05-03-02 (fls. 03).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Constam, ainda dos autos: </w:t>
      </w:r>
    </w:p>
    <w:p>
      <w:pPr>
        <w:pStyle w:val="Recuodecorpodetexto2"/>
        <w:spacing w:lineRule="auto" w:line="360"/>
        <w:ind w:left="0" w:firstLine="2835"/>
        <w:rPr/>
      </w:pPr>
      <w:r>
        <w:rPr/>
        <w:t>- Resultados obtidos pela aluna nas provas de avaliação final realizadas em dezembro/02 e refeitas em janeiro/03 (fls. 35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 Resultado do ENEM (fls. 29 do Protocolo DE de Araraquara nº 272/03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Quadro de médias da aluna e médias da classe (fls. 15);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eastAsia="Arial"/>
        </w:rPr>
        <w:t xml:space="preserve"> </w:t>
      </w:r>
      <w:r>
        <w:rPr/>
        <w:t>- Calendário de aulas e provas (fls. 31 a 38 do Protocolo DE de Araraquara nº 272/03);</w:t>
      </w:r>
    </w:p>
    <w:p>
      <w:pPr>
        <w:pStyle w:val="Recuodecorpodetexto2"/>
        <w:tabs>
          <w:tab w:val="left" w:pos="2410" w:leader="none"/>
          <w:tab w:val="left" w:pos="7200" w:leader="none"/>
        </w:tabs>
        <w:spacing w:lineRule="auto" w:line="360"/>
        <w:ind w:left="0" w:firstLine="2835"/>
        <w:rPr/>
      </w:pPr>
      <w:r>
        <w:rPr/>
        <w:t>- Provas feitas pela aluna (fls. 46 a 56 do Protocolo DE de Araraquara nº 272/03).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Analisada a documentação, observa-se que os aspectos previstos no Artigo 8º da Deliberação CEE n.º 11/96 foram devidamente observados nos pareceres emitidos pela escola e pela Supervisão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relação à aprovação  da aluna em processo seletivo de acesso ao ensino superior, este Conselho tem firmado posição (Pareceres CEE nºs 289/99, 90/03) que “a classificação em exame vestibular não substitui a competente certificação de conclusão do Ensino Médio”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relação aos resultados do ENEM este é um instrumento de avaliação externa e não um determinante para a aprovação de alunos no ensino médi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1 Indefere-se o recurso contra avaliação final interposto pela responsável pela aluna Ana Paula Giro, matriculada na 3ª série do ensino médio em 2002, mantendo-se a  decisão da Escola COC – Unidade Centro de Araraquara e da Diretoria de Ensino da Região de Araraquara.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2 Encaminhe-se cópia deste Parecer à interessada, à Escola e a Diretoria de Ensino da Região de Araraquara.</w:t>
      </w:r>
    </w:p>
    <w:p>
      <w:pPr>
        <w:pStyle w:val="Heading2"/>
        <w:ind w:firstLine="288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1960</wp:posOffset>
                </wp:positionH>
                <wp:positionV relativeFrom="paragraph">
                  <wp:posOffset>289560</wp:posOffset>
                </wp:positionV>
                <wp:extent cx="0" cy="457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22.8pt" to="634.8pt,5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São Paulo, 09 de abril de 2003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i/>
          <w:sz w:val="24"/>
        </w:rPr>
        <w:t>a) Consª.Zilma de Moraes Ramos de Oliveira</w:t>
      </w:r>
      <w:r>
        <w:rPr>
          <w:i/>
          <w:sz w:val="24"/>
        </w:rPr>
        <w:t xml:space="preserve"> 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                              </w:t>
      </w:r>
      <w:r>
        <w:rPr/>
        <w:t>Rel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Hubert Alquéres, Luiz Eduardo Cerqueira Magalhães, Marcos Antônio Monteiro, Marileusa Moreira Fernandes, Mauro de Salles Aguiar, Olga de Sá, Suzana Guimarães Tripoli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23 de abril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ublicado no DOE em 01/5/03                        Seção I                          Página 17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851" w:top="1418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86371868" r:id="rId1"/>
      </w:object>
    </w:r>
    <w:r>
      <w:rPr>
        <w:color w:val="000000"/>
        <w:sz w:val="24"/>
      </w:rPr>
      <w:t>PROCESSO CEE N.º 88/03                    PARECER CEE Nº 142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outlineLvl w:val="5"/>
    </w:pPr>
    <w:rPr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sz w:val="20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FF0000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sz w:val="20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>
      <w:sz w:val="20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b/>
      <w:i w:val="false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b/>
      <w:i w:val="false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61z0">
    <w:name w:val="WW8Num361z0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sz w:val="20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Arial" w:hAnsi="Arial" w:cs="Arial"/>
      <w:b w:val="false"/>
      <w:i w:val="false"/>
      <w:sz w:val="20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b/>
      <w:i w:val="false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color w:val="auto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Wingdings" w:hAnsi="Wingdings" w:cs="Wingdings"/>
      <w:sz w:val="16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b w:val="false"/>
      <w:i w:val="false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sz w:val="20"/>
    </w:rPr>
  </w:style>
  <w:style w:type="character" w:styleId="WW8Num541z0">
    <w:name w:val="WW8Num541z0"/>
    <w:qFormat/>
    <w:rPr>
      <w:sz w:val="20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i w:val="false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sz w:val="20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sz w:val="20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  <w:sz w:val="16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Wingdings" w:hAnsi="Wingdings" w:cs="Wingdings"/>
      <w:sz w:val="16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8z0">
    <w:name w:val="WW8Num658z0"/>
    <w:qFormat/>
    <w:rPr>
      <w:rFonts w:ascii="Wingdings" w:hAnsi="Wingdings" w:cs="Wingdings"/>
      <w:sz w:val="16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  <w:sz w:val="16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7z0">
    <w:name w:val="WW8Num687z0"/>
    <w:qFormat/>
    <w:rPr>
      <w:sz w:val="20"/>
    </w:rPr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  <w:sz w:val="20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20z0">
    <w:name w:val="WW8Num720z0"/>
    <w:qFormat/>
    <w:rPr>
      <w:rFonts w:ascii="Wingdings" w:hAnsi="Wingdings" w:cs="Wingdings"/>
      <w:sz w:val="16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  <w:sz w:val="16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31:00Z</dcterms:created>
  <dc:creator>E04</dc:creator>
  <dc:description/>
  <dc:language>en-US</dc:language>
  <cp:lastModifiedBy>mari</cp:lastModifiedBy>
  <cp:lastPrinted>2003-04-01T15:23:00Z</cp:lastPrinted>
  <dcterms:modified xsi:type="dcterms:W3CDTF">2003-05-12T18:10:00Z</dcterms:modified>
  <cp:revision>24</cp:revision>
  <dc:subject/>
  <dc:title>          CONSELHO ESTADUAL DE EDUCAÇÃO</dc:title>
</cp:coreProperties>
</file>