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97677409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</w:t>
        <w:tab/>
        <w:t xml:space="preserve">:  88/05 - Ap. Proc. CEETEPS nº 110/05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>:  Centro Estadual de Educação Tecnológica Paula Souza</w:t>
      </w:r>
    </w:p>
    <w:p>
      <w:pPr>
        <w:pStyle w:val="Recuodecorpodetexto2"/>
        <w:ind w:left="2610" w:hanging="2610"/>
        <w:jc w:val="left"/>
        <w:rPr>
          <w:sz w:val="24"/>
        </w:rPr>
      </w:pPr>
      <w:r>
        <w:rPr>
          <w:sz w:val="24"/>
        </w:rPr>
        <w:t xml:space="preserve">ASSUNTO                   :  Autorização para criação da Escola Técnica Estadual de Taubaté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 xml:space="preserve">    :  Consª Neide Cruz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 58/2005                  CEB             Aprovado em 16-3-200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1 A Diretora Superintendente do Centro Estadual de Educação Tecnológica Paula Souza submete à apreciação deste Conselho o Processo CEETEPS nº 110/05 propondo a criação da Escola Técnica de Taubaté (fls. 02).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nova ETE localiza-se à Rua Projetada, Bairro Cavarucanguera, em Taubaté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06 de outubro de 1969 e transformado em autarquia de regime especial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 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Com relação à presente proposta de criação de Escola Técnica, cumpre fazer o seguinte retrospecto:</w:t>
      </w:r>
    </w:p>
    <w:p>
      <w:pPr>
        <w:pStyle w:val="BodyText2"/>
        <w:spacing w:lineRule="auto" w:line="360"/>
        <w:ind w:firstLine="2880"/>
        <w:rPr/>
      </w:pPr>
      <w:r>
        <w:rPr/>
        <w:t xml:space="preserve">Em 04-02-2003 o CEETEPS e a Prefeitura de Taubaté celebraram convênio de cooperação técnico-educacional para instalação, naquele município, de classes descentralizadas do CEETEPS (tendo como vinculadora a ETE “Machado de Assis”, de Caçapava) com cursos de Técnico em Administração e Técnico em Informática. Os cursos funcionaram em prédio na Av. Santa Luiza de Marilac, s/nº, Jardim Emilia, Taubaté (fls. 17. </w:t>
      </w:r>
    </w:p>
    <w:p>
      <w:pPr>
        <w:pStyle w:val="BodyText2"/>
        <w:spacing w:lineRule="auto" w:line="360"/>
        <w:ind w:firstLine="2880"/>
        <w:rPr/>
      </w:pPr>
      <w:r>
        <w:rPr/>
        <w:t>O convênio acima foi prorrogado em termo aditivo assinado em 03-11-2004 (fls. 31).</w:t>
      </w:r>
    </w:p>
    <w:p>
      <w:pPr>
        <w:pStyle w:val="BodyText2"/>
        <w:spacing w:lineRule="auto" w:line="360"/>
        <w:ind w:firstLine="2880"/>
        <w:rPr/>
      </w:pPr>
      <w:r>
        <w:rPr/>
        <w:t>Em 14-12-2004 o Prefeito de Taubaté promulgou o Decreto nº 10.465/04 outorgando ao CEETEPS, permissão de uso do imóvel de propriedade municipal localizado no Centro de Educação, Cultura e Esportes de Taubaté (CECETAU), para fins de instalação de uma Escola Técnica Estadual (ETE) (fls. 07).</w:t>
      </w:r>
    </w:p>
    <w:p>
      <w:pPr>
        <w:pStyle w:val="BodyText2"/>
        <w:spacing w:lineRule="auto" w:line="360"/>
        <w:ind w:firstLine="2880"/>
        <w:rPr/>
      </w:pPr>
      <w:r>
        <w:rPr/>
        <w:t>- Em 21-01-2005, uma Comissão de Supervisores  nomeada pelo Coordenador do CETEC/CEETEPS vistoriou o prédio acima referido. No relatório, a Comissão informa que o pedido de criação de uma ETE no local “se escora no fato de a ETE Machado de Assis, de Caçapava, vir mantendo extensão (classe descentralizada) bem sucedida, no município, que agora pugna por ter sua própria unidade vinculada à nossa Instituição.” (fls. 111)</w:t>
      </w:r>
    </w:p>
    <w:p>
      <w:pPr>
        <w:pStyle w:val="BodyText2"/>
        <w:spacing w:lineRule="auto" w:line="360"/>
        <w:ind w:firstLine="2880"/>
        <w:rPr/>
      </w:pPr>
      <w:r>
        <w:rPr/>
        <w:t>Prossegue a Comissão descrevendo as condições do prédio e propondo reformulações em alguns ambientes. Concluem manifestando-se favoravelmente à criação da nova ETE (fls. 112).</w:t>
      </w:r>
    </w:p>
    <w:p>
      <w:pPr>
        <w:pStyle w:val="BodyText2"/>
        <w:spacing w:lineRule="auto" w:line="360"/>
        <w:ind w:firstLine="2880"/>
        <w:rPr/>
      </w:pPr>
      <w:r>
        <w:rPr/>
        <w:t>Em 27-01-2005, a Responsável pelo Grupo de Supervisão Escolar (CETEG/GRUPOS) do CEETEPS emitiu relatório avaliando o projeto da nova Escola Técnica. Afirma que a proposta é de fundamental importância para atender uma clientela que necessita de profissionalização e poderá se constituir em importante instrumento de fomento na região.</w:t>
      </w:r>
    </w:p>
    <w:p>
      <w:pPr>
        <w:pStyle w:val="BodyText2"/>
        <w:spacing w:lineRule="auto" w:line="360"/>
        <w:ind w:firstLine="2880"/>
        <w:rPr/>
      </w:pPr>
      <w:r>
        <w:rPr/>
        <w:t>O relatório do CETEG/Grupo conclui com parecer igualmente favorável à criação da ETE de Taubaté (fls. 114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jeto mereceu, ainda, parecer favorável da Procuradoria do CEETEPS (fls. 116-120) e da Coordenadoria de Recursos Humanos, tendo esta última incluído em sua informação uma previsão de custos com pessoal docente e técnico-administrativo  fls. 122).</w:t>
      </w:r>
    </w:p>
    <w:p>
      <w:pPr>
        <w:pStyle w:val="P3"/>
        <w:widowControl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proposta tramitou também pelo Conselho Deliberativo do CEETEPS - onde foi aprovada na 378ª Reunião, realizada em 02-02-2005 (fls. 115).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seqüência. a Diretora Superintendente do CEETEPS encaminhou o expediente a este Colegiado para fins de apreciação (fls. 125).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 Constam, ainda dos autos: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Histórico da evolução do projeto de classes descentralizadas do CEETEPS instaladas em Taubaté (fls. 134);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ados do município de Taubaté – sócio econômicos, demográficos, educacionais e turísticos (84-109);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roquis do prédio da ETE de Taubaté (fls. 110 do Proc. CEETEPS nº110/05 em apenso).</w:t>
      </w:r>
    </w:p>
    <w:p>
      <w:pPr>
        <w:pStyle w:val="Recuodecorpodetexto3"/>
        <w:spacing w:lineRule="exact" w:line="360"/>
        <w:rPr>
          <w:sz w:val="24"/>
        </w:rPr>
      </w:pPr>
      <w:r>
        <w:rPr>
          <w:sz w:val="24"/>
        </w:rPr>
        <w:t>1.3 Ante o exposto, cumpre citar os seguintes dispositivos legais: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eliberação CEE nº 01/99 - que fixa normas para autorização de funcionamento de estabelecimentos e cursos de ensino fundamental, médio e de educação profissional de nível técnico, no sistema estadual de ensino de São Paulo:</w:t>
      </w:r>
    </w:p>
    <w:p>
      <w:pPr>
        <w:pStyle w:val="Normal"/>
        <w:widowControl w:val="false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Artigo 2º: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II - O Conselho Estadual de Educação, relativamente às instituições criadas por leis específicas, experimentais ou mantidas por universidades públicas.” </w:t>
      </w:r>
    </w:p>
    <w:p>
      <w:pPr>
        <w:pStyle w:val="Normal"/>
        <w:widowControl w:val="false"/>
        <w:spacing w:lineRule="exact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Parágrafo único: As instituições criadas por leis específicas que </w:t>
      </w:r>
      <w:r>
        <w:rPr>
          <w:rFonts w:cs="Arial" w:ascii="Arial" w:hAnsi="Arial"/>
          <w:i/>
          <w:color w:val="000000"/>
          <w:sz w:val="24"/>
          <w:u w:val="single"/>
        </w:rPr>
        <w:t>contem com supervisão delegada</w:t>
      </w:r>
      <w:r>
        <w:rPr>
          <w:rFonts w:cs="Arial" w:ascii="Arial" w:hAnsi="Arial"/>
          <w:i/>
          <w:color w:val="000000"/>
          <w:sz w:val="24"/>
        </w:rPr>
        <w:t xml:space="preserve"> pela Secretaria de Estado da Educação cumprirão o disposto nesta Deliberação, por meio de seu órgão próprio de supervisão, </w:t>
      </w:r>
      <w:r>
        <w:rPr>
          <w:rFonts w:cs="Arial" w:ascii="Arial" w:hAnsi="Arial"/>
          <w:i/>
          <w:color w:val="000000"/>
          <w:sz w:val="24"/>
          <w:u w:val="single"/>
        </w:rPr>
        <w:t>e comunicarão</w:t>
      </w:r>
      <w:r>
        <w:rPr>
          <w:rFonts w:cs="Arial" w:ascii="Arial" w:hAnsi="Arial"/>
          <w:i/>
          <w:color w:val="000000"/>
          <w:sz w:val="24"/>
        </w:rPr>
        <w:t xml:space="preserve"> as decisões finais ao órgão competente referido neste artigo.” (g.g.n.n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o o CEETEPS tem supervisão delegada, cabe a seu órgão próprio a autorização de funcionamento da nova unidade escolar, competindo a este Conselho tomar ciência da proposta de criação da ETE de Taubaté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 CONCLUSÃ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acordo com a legislação vigente este Conselho toma ciência da proposta do CEETEPS – Centro Estadual de Educação Tecnológica Paula Souza, sobre a criação da Escola Técnica Estadual de Taubaté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ão Paulo, em 14 de março de 2005.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 Neide Cruz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Luiz Eduardo Cerqueira Magalhães “ad hoc”, Mariléa Nunes Vianna, Marcos Antonio Monteiro, Neide Cruz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6 de março de 2005.</w:t>
      </w:r>
    </w:p>
    <w:p>
      <w:pPr>
        <w:pStyle w:val="Recuodecorpodetexto2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s. Pedro Salomão José Kassab</w:t>
      </w:r>
    </w:p>
    <w:p>
      <w:pPr>
        <w:pStyle w:val="Recuodecorpodetexto2"/>
        <w:ind w:left="288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ice – Presidente no exercício da Presid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3/05                  Seção I                  Páginas 20, 21 e 22</w:t>
      </w:r>
    </w:p>
    <w:p>
      <w:pPr>
        <w:pStyle w:val="Recuodecorpodetexto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8278775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8/2005                 PARECER CEE Nº 58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center"/>
      <w:outlineLvl w:val="7"/>
    </w:pPr>
    <w:rPr>
      <w:rFonts w:ascii="Arial" w:hAnsi="Arial" w:cs="Arial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27:00Z</dcterms:created>
  <dc:creator>X</dc:creator>
  <dc:description/>
  <dc:language>en-US</dc:language>
  <cp:lastModifiedBy>mari</cp:lastModifiedBy>
  <cp:lastPrinted>2005-03-16T10:50:00Z</cp:lastPrinted>
  <dcterms:modified xsi:type="dcterms:W3CDTF">2005-03-17T13:43:00Z</dcterms:modified>
  <cp:revision>34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667583</vt:r8>
  </property>
  <property fmtid="{D5CDD505-2E9C-101B-9397-08002B2CF9AE}" pid="3" name="_AuthorEmail">
    <vt:lpwstr>neidecruz@giro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ETE</vt:lpwstr>
  </property>
</Properties>
</file>