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4974735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ROCESSO CEE Nº : 88/2007 – Ap. P.DER/Sul 1 nº 15/07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>: Erick Trevisan Pizzinatto Ramos</w:t>
      </w:r>
    </w:p>
    <w:p>
      <w:pPr>
        <w:pStyle w:val="Heading8"/>
        <w:ind w:left="288" w:hanging="288"/>
        <w:rPr/>
      </w:pPr>
      <w:r>
        <w:rPr/>
        <w:t>ASSUNTO</w:t>
        <w:tab/>
        <w:tab/>
        <w:tab/>
        <w:tab/>
        <w:t>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.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168/2007             CEB                Aprovado em 04-4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Comunicado ao Pleno em 11-4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ck Trevisan Pizzinatto Ramos ficou retido na 3ª série do Ensino Médio que cursou, em 2006, no Colégio Santa Maria, instituição privada jurisdicionada à Diretoria de Ensino da Região Sul 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não obteve média final para aprovação nos componentes de Língua Portuguesa, Matemática, Química e Geografia – fls. 1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08-12-06, a mãe solicitou reconsideração dos resultados finais junto à escola (fls. 06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Solicito a revisão geral das provas de Erick Trevisan Pizzinatto Ramos tendo em vista os problemas psicofamiliares por qual passou durante o ano e revendo todos os conceitos durante todo o ano letivo. Solicito que dessa forma ele possa ter alguma matéria sendo considerada e o Conselho pode rever o término do Ensino Médio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Direção comunicou ao responsável do Interessado que, com base na Reunião do Conselho de Classe realizado em 15-12-06, a retenção estava mantida. “</w:t>
      </w:r>
      <w:r>
        <w:rPr>
          <w:rFonts w:cs="Arial" w:ascii="Arial" w:hAnsi="Arial"/>
          <w:i/>
          <w:sz w:val="24"/>
        </w:rPr>
        <w:t>As avaliações são cumulativas, portanto o aluno teve oportunidade de recuperar conteúdos, mas que de fato não aconteceu</w:t>
      </w:r>
      <w:r>
        <w:rPr>
          <w:rFonts w:cs="Arial" w:ascii="Arial" w:hAnsi="Arial"/>
          <w:sz w:val="24"/>
        </w:rPr>
        <w:t>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18-12-06, a mãe ingressou com recurso junto à Diretoria de Ensino da Região Sul 1, contra a decisão da escola (fls. 07 e 13</w:t>
      </w:r>
      <w:r>
        <w:rPr/>
        <w:t>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ãe informa que: “...O aluno prestou vestibular na Universidade Mackenzie e aguarda em início de janeiro a respectiva lista de chamada e foi aprovado no exame da Universidade Anhembi Morumbi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4-01-07, a Comissão de Supervisores, designada pela Diretoria de Ensino para analisar o caso, solicitou da Direção do Colégio Santa Maria novos documentos para poder analisar adequadamente o expediente (fls. 75 a 7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do novamente o expediente, a Comissão de Supervisores constatou qu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a) o aluno Erick Trevisan Pizzinatto Ramos não atingiu o mínimo necessário para ser aprovado, ficando retido em Língua Portuguesa, Matemática, Química e Geografia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) o aluno, pelo seu desempenho, durante o ano letivo, demonstrou não dominar conhecimento, habilidades e competências básicas da Base Nacional Comum, em especial Língua Portuguesa e Matemática, o que impedirá uma mobilidade quanto à  aquisição de conceitos essenciais das diversas áreas de conheciment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) o aluno não conseguiu se recuperar exatamente, nos componentes curriculares primordiais, Língua Portuguesa e Matemática, para aquisição de conceitos na área por ele pretendida, além de Química e Geografia, com retenção em 4(quatro) componentes curriculares em desacordo com a lei maior da escola que é o seu regiment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´... a Comissão de Supervisores é, SMJ, pela manutenção da decisão do Colégio Santa Maria quanto ao aluno Erick Trevisan Pizzinatto Ramos, devendo o mesmo permanecer retido na 3º série do Ensino Médio, no ano letivo de 2006, nos componentes curriculares: Língua Portuguesa, Matemática, Química e Geografia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conclui seu Parecer manifestando-se pela retenção do aluno, no que foi ratificada pelo Dirigente Regional de Ensino (fls. 88).</w:t>
      </w:r>
    </w:p>
    <w:p>
      <w:pPr>
        <w:pStyle w:val="Normal"/>
        <w:keepNext w:val="true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P3"/>
        <w:spacing w:lineRule="auto" w:line="360" w:before="0" w:after="0"/>
        <w:ind w:left="90" w:firstLine="2880"/>
        <w:rPr>
          <w:rFonts w:ascii="Arial" w:hAnsi="Arial" w:cs="Arial"/>
        </w:rPr>
      </w:pPr>
      <w:r>
        <w:rPr>
          <w:rFonts w:cs="Arial" w:ascii="Arial" w:hAnsi="Arial"/>
        </w:rPr>
        <w:t>A análise da Comissão de Supervisores, ratificada pelo Dirigente da DE Região Sul 1, indica que a decisão da escola atendeu à todas as normas regimentais e princípios educacionais.</w:t>
      </w:r>
    </w:p>
    <w:p>
      <w:pPr>
        <w:pStyle w:val="P3"/>
        <w:spacing w:lineRule="auto" w:line="360" w:before="0" w:after="0"/>
        <w:ind w:left="90" w:firstLine="2880"/>
        <w:rPr/>
      </w:pPr>
      <w:r>
        <w:rPr>
          <w:rFonts w:cs="Arial" w:ascii="Arial" w:hAnsi="Arial"/>
        </w:rPr>
        <w:t xml:space="preserve">O argumento do representante do aluno, baseado nas aprovações em exames vestibulares, já tem consenso de ser irrelevante, pois é pré-requisito aprovação no Ensino Médio. A pergunta incisiva do Sr. Márcio Ramos em seu recurso dirigido a este Colegiado – </w:t>
      </w:r>
      <w:r>
        <w:rPr>
          <w:rFonts w:cs="Arial" w:ascii="Arial" w:hAnsi="Arial"/>
          <w:i/>
        </w:rPr>
        <w:t>“[...] Não é intuito de uma escola preparar para cursar faculdade???</w:t>
      </w:r>
      <w:r>
        <w:rPr>
          <w:rFonts w:cs="Arial" w:ascii="Arial" w:hAnsi="Arial"/>
        </w:rPr>
        <w:t>” (fls. 4) merece enfática resposta negativa, até para contrapor-se a certo senso comum exageradamente equivocado sobre os fins da educação em geral e do Ensino Médio em particu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: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ta do Conselho de Classe Antes Recuperação (fls17 a 22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istórico Escolar (fls. 23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ha Individual (fls. 24);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90" w:firstLine="27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ha de Avaliações Periódicas e Registro de entrevista com Professores (fls. 25 a 39);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90" w:firstLine="27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o Escolar (fls. 45 a 74;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90" w:firstLine="27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ão do Colégio de que o pai pediu transferência do aluno, mas não voltou para assinar (fls. 223) e que não atendeu à solicitação para tomar ciência da decisão da escola (fls. 226 e 227);</w:t>
      </w:r>
    </w:p>
    <w:p>
      <w:pPr>
        <w:pStyle w:val="P3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90" w:firstLine="2790"/>
        <w:rPr>
          <w:rFonts w:ascii="Arial" w:hAnsi="Arial" w:cs="Arial"/>
        </w:rPr>
      </w:pPr>
      <w:r>
        <w:rPr>
          <w:rFonts w:cs="Arial" w:ascii="Arial" w:hAnsi="Arial"/>
        </w:rPr>
        <w:t>Novo pedido do pai ao Dirigente Regional de Ensino (fls.228).</w:t>
      </w:r>
    </w:p>
    <w:p>
      <w:pPr>
        <w:pStyle w:val="P3"/>
        <w:spacing w:lineRule="auto" w:line="360" w:before="0" w:after="0"/>
        <w:ind w:left="90" w:firstLine="2880"/>
        <w:rPr>
          <w:rFonts w:ascii="Arial" w:hAnsi="Arial" w:cs="Arial"/>
        </w:rPr>
      </w:pPr>
      <w:r>
        <w:rPr>
          <w:rFonts w:cs="Arial" w:ascii="Arial" w:hAnsi="Arial"/>
        </w:rPr>
        <w:t>Analisados os autos,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infração de outras normas e leis aplicáveis.</w:t>
      </w:r>
    </w:p>
    <w:p>
      <w:pPr>
        <w:pStyle w:val="Normal"/>
        <w:ind w:left="288" w:hanging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 Indefere-se o recurso impetrado pelo aluno Erick Trevisan Pizzinatto Ramo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2.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ncaminhe-se cópia deste Parecer ao Colégio Santa Maria, à Secretaria de Estado da Educação e à Diretoria de Ensino da Região Centro Sul 1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30 de março de 2007.</w:t>
      </w:r>
    </w:p>
    <w:p>
      <w:pPr>
        <w:pStyle w:val="Normal"/>
        <w:ind w:left="2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. Francisco de Moraes</w:t>
      </w:r>
    </w:p>
    <w:p>
      <w:pPr>
        <w:pStyle w:val="P3"/>
        <w:spacing w:lineRule="auto" w:line="360" w:before="0" w:after="0"/>
        <w:ind w:left="90" w:firstLine="2790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</w:t>
      </w:r>
      <w:r>
        <w:rPr>
          <w:rFonts w:cs="Arial" w:ascii="Arial" w:hAnsi="Arial"/>
          <w:b/>
          <w:i/>
          <w:color w:val="000000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Francisco de Moraes, Francisco Pagliato Neto, Joaquim Pedro Villaça de Souza Campos, Leila Rentroia Iannone, Maria Aparecida de Campos Brando Santilli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4 de abril de 2007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Ana Luisa Restani</w:t>
      </w:r>
    </w:p>
    <w:p>
      <w:pPr>
        <w:pStyle w:val="Heading7"/>
        <w:ind w:firstLine="2880"/>
        <w:rPr/>
      </w:pPr>
      <w:r>
        <w:rPr/>
        <w:t>Vice - Presidente no exercíci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da Presidên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11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4/4/07                         Seção I                         Página 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4063089" r:id="rId1"/>
      </w:object>
    </w:r>
    <w:r>
      <w:rPr>
        <w:rFonts w:cs="Arial" w:ascii="Arial" w:hAnsi="Arial"/>
        <w:sz w:val="24"/>
      </w:rPr>
      <w:t>PROCESSO CEE Nº 88/07                    PARECER CEE Nº 168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21:00Z</dcterms:created>
  <dc:creator>X</dc:creator>
  <dc:description/>
  <dc:language>en-US</dc:language>
  <cp:lastModifiedBy>Mari</cp:lastModifiedBy>
  <cp:lastPrinted>2007-04-04T10:13:00Z</cp:lastPrinted>
  <dcterms:modified xsi:type="dcterms:W3CDTF">2007-04-16T11:44:00Z</dcterms:modified>
  <cp:revision>16</cp:revision>
  <dc:subject/>
  <dc:title>CONSELHO ESTADUAL DE EDUCAÇÃO</dc:title>
</cp:coreProperties>
</file>