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06167094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8/96 – Reautuado em 07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Ciências Econômicas de Araçatu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Melânia Dalla Torre</w:t>
      </w:r>
    </w:p>
    <w:p>
      <w:pPr>
        <w:pStyle w:val="Heading7"/>
        <w:rPr/>
      </w:pPr>
      <w:r>
        <w:rPr/>
        <w:t>PARECER CEE Nº      343/97    -   CETG  -  “D”  -   APROVAD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02-07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Ciências Econômicas de Araçatuba  encaminhou o Relatório Anual das atividades desenvolvidas em 1996  em cumprimento ao disposto pel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1 dias letivos anuais e aulas com 50 minutos de du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conômicas de Araçatuba desenvolveu suas atividades nesse período com 25 professores e 335 alunos matriculados no curso de Ciências Econôm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conômicas de Araçatuba, 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8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elânia Dalla Torr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25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/07/97                     Seção I                         Página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787994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88/96 </w:t>
      <w:tab/>
      <w:t>PARECER CEE Nº 343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40:00Z</dcterms:created>
  <dc:creator>X</dc:creator>
  <dc:description/>
  <dc:language>en-US</dc:language>
  <cp:lastModifiedBy>E26</cp:lastModifiedBy>
  <cp:lastPrinted>2000-01-31T11:51:00Z</cp:lastPrinted>
  <dcterms:modified xsi:type="dcterms:W3CDTF">2002-08-05T13:45:00Z</dcterms:modified>
  <cp:revision>3</cp:revision>
  <dc:subject/>
  <dc:title>CONSELHO ESTADUAL DE EDUCAÇÃO</dc:title>
</cp:coreProperties>
</file>