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0093252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88/97 - Reautuado em 29-04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         : Faculdade de Direito e Administração de Barreto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 : Calendário Escolar de 1997 (Relatório de Atividades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 : Cons. Dárcio José Nov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304/98  -  CES    -    "D"  -  APROVADO EM 17-06-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4-06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ireção da Faculdade de Direito e Administração de Barretos encaminhou o Relatório Anual das atividades desenvolvidas em 1997 em cumprimento ao disposto pela Deliberação CEE 02/75.</w:t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tividades se desenvolveram normalmente, respeitando os termos do respectivo Calendário Escolar, devidamente aprovado em época oportuna quando previa 194 dias letivos anuais e aulas com 50 minutos de duraçã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Direito e Administração de Barretos desenvolveu suas atividades nesse período com 22 professores e 219 alunos matriculados, sendo 139 no curso de Administração (1ª e 2ª séries) e 80 alunos no curso de Direito (1ª série).</w:t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7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atender às disposições vigentes, toma-se conhecimento do Relatório Anual de 1997 da Faculdade de Direito e Administração de Barretos, sem prejuízo de eventuais verificações que se fizerem necessárias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7 de junho de 1998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) Cons. Dárcio José Nov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Laércio Albarici e Sonia Aparecida Romeu Alcici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7 de junh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José Camilo dos Santos Filh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>Presidente em Exercíc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>Nos termos do Art. 13, § 3º, do Regimento do CE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Seção I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2" w:footer="0" w:bottom="141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41228404" r:id="rId1"/>
      </w:object>
    </w:r>
    <w:r>
      <w:rPr>
        <w:rFonts w:eastAsia="Arial" w:cs="Arial" w:ascii="Arial" w:hAnsi="Arial"/>
        <w:sz w:val="26"/>
        <w:szCs w:val="26"/>
      </w:rPr>
      <w:t>PROCESSO CEE Nº 88/97</w:t>
      <w:tab/>
      <w:tab/>
      <w:t xml:space="preserve"> PARECER CEE Nº 304/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6:32:00Z</dcterms:created>
  <dc:creator>Administra��o da Rede</dc:creator>
  <dc:description/>
  <dc:language>en-US</dc:language>
  <cp:lastModifiedBy>DIRETORIA</cp:lastModifiedBy>
  <cp:lastPrinted>1998-06-22T11:40:00Z</cp:lastPrinted>
  <dcterms:modified xsi:type="dcterms:W3CDTF">1998-06-25T09:27:00Z</dcterms:modified>
  <cp:revision>7</cp:revision>
  <dc:subject/>
  <dc:title>          CONSELHO ESTADUAL DE EDUCA��O</dc:title>
</cp:coreProperties>
</file>