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078771678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881/97 - Reautuado em 16-06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undação Santo André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>ASSUNTO                 : Concurso Vestibular de 1998 (Edital e Relatório)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>RELATOR                 : Cons. Álvaro Siqueira Vantine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>PARECER CEE Nº      363/98  -  CES   -   "D"  -  APROVADO EM 1º-07-98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08-07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undação Santo André encaminhou o Relatório do Concurso Vestibular de 1998 em cumprimento ao disposto na Deliberação CEE nº 02/75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curso Vestibular desenvolveu-se normalmente, respeitando os termos do respectivo Edital, devidamente encaminhado em época oportuna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creveram-se 7.325 candidatos para 2.110 vagas e foram efetuadas 1.908 matrículas, distribuídas da seguinte forma: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2065"/>
        <w:gridCol w:w="2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RÍODO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ministração de Empres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sperti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4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ministração Hospitalar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Contábei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Econômic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olog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Sociai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9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r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emática - Bacharelad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8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emática - Licenciatur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dagog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11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908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a todas as disposições vigentes, toma-se conhecimento do Relatório do Concurso Vestibular de 1998 da Fundação Santo André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4 de junh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. Álvaro Siqueira Vantin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Laércio Albarici, Luiz Roberto Dante, Marisa Lajolo e Sonia Aparecida Romeu Alcici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º de julho de 1998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ind w:firstLine="2837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 xml:space="preserve">    Preside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09/07/98                  Seção I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699" w:right="1699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98004537" r:id="rId1"/>
      </w:object>
    </w:r>
    <w:r>
      <w:rPr>
        <w:rFonts w:eastAsia="Arial" w:cs="Arial" w:ascii="Arial" w:hAnsi="Arial"/>
        <w:sz w:val="24"/>
        <w:szCs w:val="24"/>
      </w:rPr>
      <w:t>PROCESSO CEE Nº 881/97</w:t>
      <w:tab/>
      <w:tab/>
      <w:t xml:space="preserve">     PARECER CEE Nº 363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11:18:00Z</dcterms:created>
  <dc:creator>Administra��o da Rede</dc:creator>
  <dc:description/>
  <dc:language>en-US</dc:language>
  <cp:lastModifiedBy>DIRETORIA</cp:lastModifiedBy>
  <cp:lastPrinted>1998-07-10T09:26:00Z</cp:lastPrinted>
  <dcterms:modified xsi:type="dcterms:W3CDTF">1998-07-10T09:26:00Z</dcterms:modified>
  <cp:revision>13</cp:revision>
  <dc:subject/>
  <dc:title>          CONSELHO ESTADUAL DE EDUCA��O</dc:title>
</cp:coreProperties>
</file>