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714161504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882/97 - Reautuado em 06-04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Direito de Franc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Dárcio José Nov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312/98     -     CES   -   "D"  -  APROVADO EM 17-06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24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Direito de Franca encaminhou o Relatório do Concurso Vestibular de 1998 em cumprimento ao disposto na Deliberação CEE nº 02/75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7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7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rPr/>
      </w:pPr>
      <w:r>
        <w:rPr/>
        <w:t>Inscreveram-se 1.616 candidatos para 280 vagas e foram efetuadas 280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eit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ur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  <w:r>
        <w:br w:type="page"/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7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 Relatório do Concurso Vestibular de 1998 da Faculdade de Direito de Franca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7 de junh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. Dárcio José Nov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aércio Albarici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7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José Camilo dos Santos Filho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 em Exercíc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>Nos termos do Art. 13, § 3º, do Regimento do CE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25/6/98                   Seção I                     Página 1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13233070" r:id="rId1"/>
      </w:object>
    </w:r>
    <w:r>
      <w:rPr>
        <w:rFonts w:eastAsia="Arial" w:cs="Arial" w:ascii="Arial" w:hAnsi="Arial"/>
        <w:sz w:val="26"/>
        <w:szCs w:val="26"/>
      </w:rPr>
      <w:t>PROCESSO CEE Nº 882/97</w:t>
      <w:tab/>
      <w:t xml:space="preserve">    PARECER CEE Nº 312/9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6:44:00Z</dcterms:created>
  <dc:creator>Administra��o da Rede</dc:creator>
  <dc:description/>
  <dc:language>en-US</dc:language>
  <cp:lastModifiedBy>DIRETORIA</cp:lastModifiedBy>
  <dcterms:modified xsi:type="dcterms:W3CDTF">1998-06-25T09:34:00Z</dcterms:modified>
  <cp:revision>6</cp:revision>
  <dc:subject/>
  <dc:title>          CONSELHO ESTADUAL DE EDUCA��O</dc:title>
</cp:coreProperties>
</file>