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4267498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882/98 – Reautuado em 04-03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Tecnologia de Birigü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Vagner José Oliv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130/99  -  CES   -  "D"  -  APROVADO EM 07-04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UNICADO AO PLENO EM 14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Tecnologia de Birigüi encaminhou o Relatório do Processo Seletivo de 1999 em cumprimento ao disposto na Deliberação CEE nº 02/75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400 candidatos para 210 vagas e foram efetuadas 198 matrículas, distribuídas da seguinte forma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. em Processamento de Dado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Industrial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e Sistemas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Tecnologia de Birigüi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7 de març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Vagner José Oliva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BodyText2"/>
        <w:rPr/>
      </w:pPr>
      <w:r>
        <w:rPr/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1"/>
        <w:ind w:left="0" w:firstLine="2880"/>
        <w:jc w:val="both"/>
        <w:rPr/>
      </w:pPr>
      <w:r>
        <w:rPr>
          <w:rFonts w:eastAsia="Arial"/>
        </w:rPr>
        <w:t xml:space="preserve">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6/04/99                                 Seção I                            Página 20/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78205642" r:id="rId1"/>
      </w:object>
    </w:r>
    <w:r>
      <w:rPr>
        <w:rFonts w:cs="Arial" w:ascii="Arial" w:hAnsi="Arial"/>
      </w:rPr>
      <w:t>PROCESSO CEE Nº 882/98</w:t>
      <w:tab/>
      <w:tab/>
      <w:t xml:space="preserve">                    PARECER CEE Nº 130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i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8:20:00Z</dcterms:created>
  <dc:creator>Administração da Rede</dc:creator>
  <dc:description/>
  <dc:language>en-US</dc:language>
  <cp:lastModifiedBy>E20</cp:lastModifiedBy>
  <cp:lastPrinted>1999-03-18T15:24:00Z</cp:lastPrinted>
  <dcterms:modified xsi:type="dcterms:W3CDTF">1999-04-16T14:08:00Z</dcterms:modified>
  <cp:revision>9</cp:revision>
  <dc:subject/>
  <dc:title>          CONSELHO ESTADUAL DE EDUCAÇÃO</dc:title>
</cp:coreProperties>
</file>