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6305571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884/97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 UNIARARAS - Faculdade de Odontologia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 xml:space="preserve">:  Autorização para funcionamento do Curso de Espe- 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pecialização em Radiologi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 Cons. Álvaro Siqueira Vanti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138/98  -  CES   -  “D”  -  APROVADO EM 15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    COMUNICADO AO PLENO EM 22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culdade de Odontologia de Araras, integrante da UNIARARAS - União das Faculdades da Fundação Hermínio Ometto, através do ofício C.E. 030/97, de 18-11-97, solicita aprovação do pedido de funcionamento do Curso de Especialização em Radiologi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edido está dentro do prazo fixado pelo artigo 4º, inciso II da Deliberação CEE nº 02/93, com alterações dadas pela Deliberação CEE nº 07/96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culdade informa que possui em funcionamento o Curso de Odontologia, reconhecido pelo Parecer CEE nº 206/89 e Portaria Ministerial nº 318/89, de acordo com o artigo 2º da citada Deliberaçã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início do curso está previsto para 10-03-98 e seu término para 28-07-99, com duração de 17 (dezessete) meses e carga horária total de 592 h/a, sendo o número de vagas de 12 aluno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rofª. Coordenadora será Cristina Maria Dumit Sewell, formada pela UNICAMP em 1983, Especialista em Radiologia em 1984 e Mestre em Radiologia em 1990, ambos os cursos pela UNICAMP. É também doutoranda na mesma área pela Faculdade de Odontologia da USP e Profª. Responsável pela disciplina Radiologia na UNIARARA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PROJETO PEDAGÓGICO: OBJETIVOS E JUSTIFICATIVAS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u w:val="single"/>
        </w:rPr>
        <w:t>Caracterização do Curso</w:t>
      </w:r>
      <w:r>
        <w:rPr>
          <w:rFonts w:eastAsia="Arial" w:cs="Arial" w:ascii="Arial" w:hAnsi="Arial"/>
        </w:rPr>
        <w:t xml:space="preserve"> (fls. 04) 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so teórico/prático que visa o aprimoramento de conhecimentos sobre radiologia e disciplinas afins, destinado a profissionais que desejem exercer ou não esta especialidade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ão enfocados temas gerais de radiologia com a finalidade de tornar os alunos aptos para executarem radiografias intra e extrabucais, processá-las e interpretá-las da maneira convencional e pelo método de digitalização de imagens, contribuindo para o diagnóstico dos pacientes. A conscientização dos perigos do trabalho com radiação ionizante e os meios de proteção, assim como as novas legislações sobre o assunto, também serão abordado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 o intuito de estimular uma visão dos rápidos avanços da odontologia, a iniciação científica será obrigatória na forma de monografias para a conclusão do curso, assim como a elaboração de trabalhos científicos de divulgação, tanto para publicações como para apresentações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u w:val="single"/>
        </w:rPr>
        <w:t>Objetivos do Curso</w:t>
      </w:r>
      <w:r>
        <w:rPr>
          <w:rFonts w:eastAsia="Arial" w:cs="Arial" w:ascii="Arial" w:hAnsi="Arial"/>
        </w:rPr>
        <w:t xml:space="preserve"> (fls. 04 e 05) 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mos como objetivo a capacitação dos alunos quanto ao conhecimento geral de radiologia, tornando-os aptos a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executarem técnicas radiográficas intra e extrabucais e seus devidos processamentos; 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interpretação das imagens radiográficas de estruturas normais e patológicas, referentes à área odontológica; 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conscientização dos perigos do trabalho com radiações ionizantes e dos meios de proteção; 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desenvolverem uma postura crítica quanto ao exercício de uma especialidade, contribuindo para o aperfeiçoamento ético, moral e, principalmente, humano de nossa profissão; 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iniciarem pesquisa científica, com a finalidade de serem incentivados para uma constante “educação continuada” na especialidade, devido aos rápidos avanços tecnológicos que estamos vivendo. 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ronograma de Atividades / Elenco de Disciplinas e Carga-Horária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urso será realizado às terças e quintas-feiras, quinzenalmente, exceto nos meses de julho e dezembro de 1998 e janeiro e julho de 1999, no horário das 8h às 12h e das 13h30min às 17h30min. A carga horária semanal por aluno será de 16 h/a, num total de 592 horas/aulas.</w:t>
      </w:r>
    </w:p>
    <w:p>
      <w:pPr>
        <w:pStyle w:val="P3"/>
        <w:spacing w:lineRule="auto" w:line="360" w:before="0" w:after="0"/>
        <w:rPr/>
      </w:pPr>
      <w:r>
        <w:rPr/>
        <w:t>O cronograma detalhado das aulas consta de fls. 12 a 18.Transcrevemos abaixo o elenco das disciplinas com seus respectivos professores e total de horas-aula: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276"/>
        <w:gridCol w:w="827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isciplinas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fesso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otal h/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diologia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istina Maria Dumit Sewell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árcia Regina Brunelli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uardo Celso Penna Boock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berto Heitzmann Rodrigues Pint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olange Aparecida Caldeira Monteir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todologia Científica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istina Maria Dumit Sewell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árcia Regina Brunell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Ética e Legislação Odontológica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uardo Darug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atomia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árcio Alencar Moll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ologia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urenço Bozz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miologia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érgio Kigne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tografia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istina Maria Dumit Sewell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árcia Regina Brunell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delos Ortodônticos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istina Maria Dumit Sewell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árcia Regina Brunell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Ementas das disciplinas e bibliografia, demonstração de que a biblioteca da instituição conta com os livros indicados para o aluno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culdade apresenta a bibliografia relativa à Radiologia e as ementas das disciplinas (fls. 307 a 315), de acordo com as letras “d” e “e” do inciso II, do artigo 2º da Deliberação CEE nº 07/96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u w:val="single"/>
        </w:rPr>
        <w:t>Número de vagas e exigências para matrícula</w:t>
      </w:r>
      <w:r>
        <w:rPr>
          <w:rFonts w:eastAsia="Arial" w:cs="Arial" w:ascii="Arial" w:hAnsi="Arial"/>
        </w:rPr>
        <w:t xml:space="preserve"> 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ão 12 (doze) as vagas para o Curso e o Sistema de Seleção dos candidatos será o seguinte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nálise do curriculum vitae e do histórico escolar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rova escrita sobre temas de Radiologia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tradução de um texto de Língua Inglesa, da área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entrevist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ocumentação necessária para a matrícula está relacionada às fls. 07.</w:t>
      </w:r>
    </w:p>
    <w:p>
      <w:pPr>
        <w:pStyle w:val="P3"/>
        <w:spacing w:lineRule="auto" w:line="36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Termo de Compromisso dos docentes, “curricula vitae” resumidos e atualizados e cópia do diploma de Mestre ou Doutor, devidamente registrados</w:t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060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vertAlign w:val="subscript"/>
              </w:rPr>
              <w:t>DOCENT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vertAlign w:val="subscript"/>
              </w:rPr>
              <w:t>DIPLOM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vertAlign w:val="subscript"/>
              </w:rPr>
              <w:t>CUR.VIT.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vertAlign w:val="subscript"/>
              </w:rPr>
              <w:t xml:space="preserve">fls.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istina Maria Dumit Sewel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Radiologia pela Fac. Odontologia de Piracicaba - UNICAMP-1991-(fls. 49) Doutoranda pela USP - (fls. 53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/25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árcia Regina Brunell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Radiologia pela Fac. Odontologia de Piracicaba - UNICAMP - 1995 (fls. 256) e Doutoranda pela mesma Faculdade (fls. 257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1/257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berto Heitzmann Rodrigues Pin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estrando em Radiologia pela Fac. Odontologia de São Paulo - USP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8/26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olange Aparecida Caldeira Monteir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Radiologia pela Fac. Odontologia de Piracicaba - UNICAMP - 1996 (fls. 265) e Doutoranda pela mesma Faculdade (não apresentou comprovante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4/27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uardo Celso Penna Booc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Fisiologia Oral pela Fac. Odontologia de Piracicaba - UNICAMP - 1991 (fls. 278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3/28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árcio de Alencar Moll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ando em Saúde na UNICID - Univ. de São Paulo (fls. 306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1/285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 306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urenço Bozz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utor em Ciências pela Fac. Odontologia de Piracicaba - UNICAMP - 1970 (fls. 289) Livre Docente em Patologia - UNICAMP - (fls. 290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6/294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érgio Kigne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Odontologia - USP (fls. 298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5/298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uardo Darug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utor em Ciências pela Fac. Odontologia de Piracicaba - UNICAMP - (fls. 302) e Livre Docente pela mesma Faculdade (fls. 303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9/304</w:t>
            </w:r>
          </w:p>
        </w:tc>
      </w:tr>
    </w:tbl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ifica-se que do Corpo Docente 02 (dois) são Livres-Docentes, 03 (três) são, Doutorandos, 02 (dois) são Mestres e 02 (dois) são Mestrandos, de acordo com o disposto na Deliberação que regula o pedido em paut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ritérios de avaliação dos alunos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avaliação do aluno será realizada no final de cada semestre, por provas escritas e/ou práticas e avaliação de sua produção qualitativa e quantitativa nos trabalhos práticos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o final do curso, o aluno deverá entregar uma Monografi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notas serão atribuídas por conceito e será aprovado o aluno que obtiver média igual ou superior a 7,0, apresentar devidamente a monografia e tiver 85% de freqüência no curso. O aluno que não se enquadrar no disposto acima, poderá receber apenas o certificado de freqüênci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etodologia de Ensino constará de aulas teóricas, aulas práticas (Clínica e Interpretação) e Pesquisa Bibliográfica. Transcrevemos abaixo dados descritivos dessa Metodologia: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u w:val="single"/>
        </w:rPr>
        <w:t>AULAS TEÓRICAS</w:t>
      </w:r>
      <w:r>
        <w:rPr>
          <w:rFonts w:eastAsia="Arial" w:cs="Arial" w:ascii="Arial" w:hAnsi="Arial"/>
        </w:rPr>
        <w:t>: ministradas utilizando-se quadro negro, slides e retroprojetor, com conteúdo segundo programa anexo. Roteiros com resumos das aulas ficam à disposição dos alunos. Ocasionalmente serão pedidos trabalhos referentes às aulas, aos quais serão atribuídos conceitos na ficha do aluno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u w:val="single"/>
        </w:rPr>
        <w:t>AULAS PRÁTICAS</w:t>
      </w:r>
      <w:r>
        <w:rPr>
          <w:rFonts w:eastAsia="Arial" w:cs="Arial" w:ascii="Arial" w:hAnsi="Arial"/>
        </w:rPr>
        <w:t>: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u w:val="single"/>
        </w:rPr>
        <w:t>CLÍNICA</w:t>
      </w:r>
      <w:r>
        <w:rPr>
          <w:rFonts w:eastAsia="Arial" w:cs="Arial" w:ascii="Arial" w:hAnsi="Arial"/>
        </w:rPr>
        <w:t>: execução das técnicas radiográficas em pacientes. Execução do processamento radiográfico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u w:val="single"/>
        </w:rPr>
        <w:t>INTERPRETAÇÃO</w:t>
      </w:r>
      <w:r>
        <w:rPr>
          <w:rFonts w:eastAsia="Arial" w:cs="Arial" w:ascii="Arial" w:hAnsi="Arial"/>
        </w:rPr>
        <w:t>: reconhecimento das estruturas normais, patologias e anomalias, nas diversas técnicas, interpretando as radiografias nos negatoscópios ou em projeção. Montagem das radiografias e laudos. Cefalometria. Seminários de revisão e discussão de casos clínicos e aulas já ministradas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vista do exposto, autoriza-se o funcionamento do Curso de Especialização em Radiologia da Faculdade de Odontologia de Araras, mantida pela União das Faculdades da Fundação Hermínio Ometto de Araras - UNIARARAS - com início previsto para 10 de março de 1998 e término em 28 de julho de 1999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Instituição deverá enviar a este Conselho Relatório circunstanciado, ao final do curso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º de abril de 1998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Álvaro Siqueira Vanti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selheiro José Mário Pires Azanha declarou-se impedido de vo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José Mário Pires Azanha, Luiz Roberto Dante, Maria Heleny Fabbri de Araújo e Sonia Aparecida Romeu Alcici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5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3/04/98                      Seção I 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66558140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884/97</w:t>
      <w:tab/>
      <w:t xml:space="preserve">      PARECER CEE Nº 138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1:24:00Z</dcterms:created>
  <dc:creator>Conselho Estadual de Educa��o</dc:creator>
  <dc:description/>
  <dc:language>en-US</dc:language>
  <cp:lastModifiedBy>DIRETORIA</cp:lastModifiedBy>
  <cp:lastPrinted>1998-04-20T15:03:00Z</cp:lastPrinted>
  <dcterms:modified xsi:type="dcterms:W3CDTF">1998-04-23T11:15:00Z</dcterms:modified>
  <cp:revision>28</cp:revision>
  <dc:subject/>
  <dc:title>CONSELHO ESTADUAL DE EDUCA��O</dc:title>
</cp:coreProperties>
</file>