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3562593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885/98 – Reautuado em 04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undação Regional Educacional de Avaré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131/99     -   CES  -  "D"  -  APROVADO  EM 07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MUNICADO AO PLENO EM 14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undação Regional Educacional de Avaré encaminhou o Relatório do Processo Seletivo de 1999 em cumprimento ao disposto na Deliberação CEE nº 02/75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everam-se 394candidatos para 740 vagas e foram efetuadas 326 matrículas, distribuídas da seguinte form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e Plás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undação Regional Educacional de Avaré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7 de març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7 de abril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1"/>
        <w:ind w:left="2832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6/04/99                                 Seção I                            Página 20/2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53634935" r:id="rId1"/>
      </w:object>
    </w:r>
    <w:r>
      <w:rPr>
        <w:rFonts w:cs="Arial" w:ascii="Arial" w:hAnsi="Arial"/>
      </w:rPr>
      <w:t>PROCESSO CEE Nº 885/98</w:t>
      <w:tab/>
      <w:tab/>
      <w:tab/>
      <w:t xml:space="preserve">        PARECER CEE Nº 131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i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8:26:00Z</dcterms:created>
  <dc:creator>Administração da Rede</dc:creator>
  <dc:description/>
  <dc:language>en-US</dc:language>
  <cp:lastModifiedBy>E20</cp:lastModifiedBy>
  <cp:lastPrinted>1999-03-18T15:31:00Z</cp:lastPrinted>
  <dcterms:modified xsi:type="dcterms:W3CDTF">1999-04-26T14:34:00Z</dcterms:modified>
  <cp:revision>8</cp:revision>
  <dc:subject/>
  <dc:title>          CONSELHO ESTADUAL DE EDUCAÇÃO</dc:title>
</cp:coreProperties>
</file>