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9389269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86/97 - Reautuado em 27-02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Municipal de Ensino Superior de São Manue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20/98    -    CES   -  "D"  -  APROVADO EM 1º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tora do Instituto Municipal de Ensino Superior de São Manuel encaminhou o Relatório do Concurso Vestibular de 1998 em cumprimento ao disposto na Deliberação CEE nº 26/7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201 candidatos para 180 vagas e foram efetuadas 161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 (Habilitação em Administração Escolar e Supervisão Escolar)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ras (Habilitação em Português e Inglês)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6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o Instituto Municipal de Ensino Superior de São Manue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5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Dárcio José Novo, José Camilo dos Santos Filho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, em 01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Luiz Roberto Dante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6/04/98                Seção I                Página 17/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24237916" r:id="rId1"/>
      </w:object>
    </w:r>
    <w:r>
      <w:rPr>
        <w:rFonts w:eastAsia="Arial" w:cs="Arial" w:ascii="Arial" w:hAnsi="Arial"/>
        <w:sz w:val="26"/>
        <w:szCs w:val="26"/>
      </w:rPr>
      <w:t>PROCESSO CEE Nº 886/97</w:t>
      <w:tab/>
      <w:t xml:space="preserve">     PARECER CEE Nº 120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1:50:00Z</dcterms:created>
  <dc:creator>Administra��o da Rede</dc:creator>
  <dc:description/>
  <dc:language>en-US</dc:language>
  <cp:lastModifiedBy>DIRETORIA</cp:lastModifiedBy>
  <cp:lastPrinted>1998-04-14T12:48:00Z</cp:lastPrinted>
  <dcterms:modified xsi:type="dcterms:W3CDTF">1998-04-16T10:41:00Z</dcterms:modified>
  <cp:revision>9</cp:revision>
  <dc:subject/>
  <dc:title>          CONSELHO ESTADUAL DE EDUCA��O</dc:title>
</cp:coreProperties>
</file>