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66879160" r:id="rId2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 : 887/97 – Reautuado em 05-05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         : União das Faculdades da Fundação Hermínio Ometto de Arara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: Calendário Escolar de 1998 (Relatório de Atividades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323/99                        CES   -   "D"  -  APROVADO EM 30-06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 PLENO  EM 21-07-9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União das Faculdades da Fundação Hermínio Ometto de Araras – UNIARARAS -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4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ARARAS desenvolveu suas atividades nesse período com 155 professores e 1.060 alunos matriculados nos cursos que manteve, a saber: Licenciatura Plena em Ciências Biológicas – 79; Bacharelado em Ciências Biológicas – 182; Enfermagem – 209; Farmácia, Modalidade Farmacêutico e Farmacêutico Bioquímico – 254 e Odontologia – 336 aluno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União das Faculdades da Fundação Hermínio Ometto de Arara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TextBodyIndent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64038625" r:id="rId1"/>
      </w:object>
    </w:r>
    <w:r>
      <w:rPr>
        <w:rFonts w:cs="Arial" w:ascii="Arial" w:hAnsi="Arial"/>
      </w:rPr>
      <w:t>PROCESSO CEE Nº 887/97</w:t>
      <w:tab/>
      <w:tab/>
      <w:t xml:space="preserve">                  PARECER CEE Nº 323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27:00Z</dcterms:created>
  <dc:creator>Administração da Rede</dc:creator>
  <dc:description/>
  <dc:language>en-US</dc:language>
  <cp:lastModifiedBy>E20</cp:lastModifiedBy>
  <cp:lastPrinted>1999-06-18T12:33:00Z</cp:lastPrinted>
  <dcterms:modified xsi:type="dcterms:W3CDTF">2002-03-02T05:02:00Z</dcterms:modified>
  <cp:revision>5</cp:revision>
  <dc:subject/>
  <dc:title>                       CONSELHO ESTADUAL DE EDUCAÇÃO</dc:title>
</cp:coreProperties>
</file>