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8676979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887/98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atonense Municipal de Ensino Superior de Matã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Reg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407/99                CES                   Aprovado em 18-08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lteração do Regimento proposto pelo interessado, com a inclusão do Curso de Administração, com Habilitação em Marketing, aprovado pelo Parecer CEE nº 429/9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processo está instruído com a última versão do Regimento proposto (fls. 68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00), ajustado de acordo com as exigências legais apontadas pela Assistência Técnica de Educação Superior deste Conselho (fls. 64/65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Às fls. 101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04 constam as informações da Assistência Técnica de Educação Superior deste Conselho que analisa o Regimento apresentado na versão definitiv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O Regimento (e Anexos), apresentado às fls. 68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100, cumpre as disposições legais pertinentes, conforme salientado pela Assistência Técnica de Educação Superior d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umidamente, o Regimento e Anexos assim estão compostos, conforme descrito nas Informações de fls. 101/104 dos autos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ítulo I – Das Finalidades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Título II – Da Administração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ítulo III – Da Estrutura Didática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Título IV – Do Regime Escolar e Didático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Título V – Da Comunidade Escolar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ítulo VI – Do Regime Disciplinar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ítulo VII – Dos Graus, Diplomas, Certificados e Títulos Honoríficos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Título VIII – Do Patrimônio e Regime Financeiro da Autarquia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Título IX – Das Disposições Gerais e Transitórias. </w:t>
      </w:r>
    </w:p>
    <w:p>
      <w:pPr>
        <w:pStyle w:val="TextBodyIndent"/>
        <w:spacing w:lineRule="auto" w:line="360"/>
        <w:ind w:left="0" w:firstLine="2835"/>
        <w:rPr>
          <w:sz w:val="20"/>
        </w:rPr>
      </w:pPr>
      <w:r>
        <w:rPr>
          <w:sz w:val="20"/>
        </w:rPr>
        <w:t>Esta parte básica do Regimento, composta por 128 artigos, abrange toda a matéria referente aos aspectos técnico-científicos, administrativos, pedagógicos e disciplinares da Instituição, a saber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 art. 1º cita o ato legal de criação do Instituto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 art. 2º discrimina suas finalidades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os art/s 3º a 27 versam sobre a parte administrativa, especificando a composição, as atribuições e as demais funções da Congregação, Diretoria, Conselho Acadêmico, Conselho de Curso e órgãos de apoio: Secretaria , Biblioteca e outros; o art. 4º, referente à composição da Congregação, contempla em seus incisos VII e VIII a representação do corpo técnico-administrativo e da comunidade, bem como assegura em seu parágrafo 2º, que 70% dos assentos desse órgão são ocupados por docentes; o art. 8º trata da eleição e nomeação dos dirigentes da Instituição, eleitos de lista tríplice pela Congregação, dentre os professores portadores do título de doutor, e nomeados pelo Prefeito Municipal;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rt. 28 especifica a natureza dos cursos a serem ministrados e o artigo 34 o Curso de graduação efetivamente ministrado: Administração com habilitação em Marketing;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s art/s 39 a 73 referem-se ao regime escolar e didático e abordam os temas: calendário escolar, onde são previstos 200 dias de trabalho acadêmico efetivo e sua prorrogação, caso não se completem os dais letivos previstos e a carga horária estabelecida nos programas das disciplinas (art. 39), processo seletivo, matrículas anuais, cancelamento e trancamento de matrícula, transferência, freqüência, com um mínimo obrigatório de 75% (art. 65), aproveitamento escolar, Estágio Supervisionado e pesquisa;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os art/s 74 a 84 enfocam a comunidade escolar docente, discorrendo sobre a classificação, contratação, carreira, direitos e deveres; os art/s 85 a 95 enfocam a comunidade escolar discente, discorrendo sobre sua constituição, direitos, deveres, representação nos órgãos colegiados, organização estudantil e monitoria; os art/s 96 e 97 enfocam a constituição e o regime jurídico do corpo administrativo e o art. 98 trata da avaliação institucional como um processo permanente, que envolve toda a instituição e destina-se a identificar e promover a qualidade de seu trabalho e sua interação com a comunidade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 xml:space="preserve">os arts. 99 a 111 abordam o regime disciplinar, tanto dos corpos docente e discente, como do pessoal administrativo; 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os arts. 112 a 118 versam sobre a concessão de graus, diplomas, certificados e títulos honoríficos;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os arts. 119 e 120 contemplam o patrimônio e regime financeiro da Autarquia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s arts. 121 a 128 tratam das disposições gerais e transitórias.</w:t>
      </w:r>
    </w:p>
    <w:p>
      <w:pPr>
        <w:pStyle w:val="TextBodyIndent"/>
        <w:spacing w:lineRule="auto" w:line="360"/>
        <w:ind w:left="0" w:firstLine="2835"/>
        <w:rPr>
          <w:sz w:val="20"/>
        </w:rPr>
      </w:pPr>
      <w:r>
        <w:rPr>
          <w:sz w:val="20"/>
        </w:rPr>
        <w:t>Quatro Anexos acompanham o Regimento, relacionando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nexo I – estrutura curricular do Curso de Administração com habilitação em Marketing, que será ministrado em 4 anos, com uma carga horária total de 3.396 horas; a estrutura curricular proposta, às fls. 95 dos presentes autos, obedece ao disposto na Resolução nº 2/93, do extinto Conselho Federal de Educação, que estabelece os mínimos de conteúdo e duração do referido curso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Anexo II – vagas e período do curso de graduação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Anexo III – regulamentação do Processo Seletivo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nexo IV – áreas de conhecimento do Curso de Administração.</w:t>
      </w:r>
    </w:p>
    <w:p>
      <w:pPr>
        <w:pStyle w:val="Recuodecorpodetexto3"/>
        <w:rPr/>
      </w:pPr>
      <w:r>
        <w:rPr/>
        <w:t>Estão previstos no Regimento, nos termos das atuais normas para o ensino superior, nos artigos a seguir relacionados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rt. 4º – gestão democrática e representatividade de 70% do corpo docente nos órgãos colegiados acadêmicos (art. 56 da LDB)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rt. 8º-§1º - exigência do titulo de doutor, obtido em curso devidamente credenciado, para os dirigentes do IMMES (Del. nº CEE 14/98)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rt. 39 – 200 dias de trabalho acadêmico efetivo (art.47 da LDB e Ind. CEE nº 02/98)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rt. 65 – freqüência obrigatória de pelo menos 75% às aulas e demais atividades ( art. 47-§ 3º da LDB e Ind. CEE nº 02/98)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rts. 76 e 77 – admissão de docentes mediante concurso público (art. 67-I da LDB) e sua classificação em categorias nos termos da Del. CEE nº 10/95;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art. 84-XI – estabelecimento de estratégias de recuperação para alunos de menor rendimento ( art. 13-IV da LDB); 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rts. 41 a 47 e Anexo III – acesso ao curso de graduação mediante processo seletivo      ( art. 44-II da LDB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proposto, portanto, atende às exigências da nova legislação educacional e inclui o Curso de Administração, com Habilitação em Marketing, aprovado pelo Parecer CEE nº 42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LDB e das diretrizes e normas estabelecidas por este Conselho (tais como as Deliberações CEE nºs. 18/97, 05/98, 09/98 e Indicação CEE nº 03/98), recomenda-se, ainda, que a Instituição continue a providenciar atualizações de sua peça regimental, visando sempre a permanente melhoria da qualidade de seu ens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nte o exposto, aprova-se o Regimento do Instituto Matonense Municipal de Ensino Superior – IMMES de Matão, com o texto reproduzido às fls. 68 </w:t>
      </w:r>
      <w:r>
        <w:rPr>
          <w:rFonts w:cs="Arial" w:ascii="Arial" w:hAnsi="Arial"/>
          <w:i/>
        </w:rPr>
        <w:t>usque</w:t>
      </w:r>
      <w:r>
        <w:rPr>
          <w:rFonts w:cs="Arial" w:ascii="Arial" w:hAnsi="Arial"/>
        </w:rPr>
        <w:t xml:space="preserve"> 94, bem como os Anexos I, II, III e IV, constantes respectivamente de fls. 95/96, 97, 98/99 e 100 dos presentes au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azo legal a Instituição deverá enviar a este Conselho, para rubrica, três (3) vias do Regimento ora aprova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1 de jul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Dárcio José Novo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 </w:t>
      </w: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Recuodecorpodetexto2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28 de jul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288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lang w:eastAsia="en-US"/>
        </w:rPr>
      </w:pPr>
      <w:r>
        <w:rPr>
          <w:lang w:eastAsia="en-US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8 de agost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0/8/99                                Seção I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27525376" r:id="rId1"/>
      </w:object>
    </w:r>
    <w:r>
      <w:rPr>
        <w:rFonts w:cs="Arial" w:ascii="Arial" w:hAnsi="Arial"/>
      </w:rPr>
      <w:t>PROCESSO CEE Nº 887/98</w:t>
      <w:tab/>
      <w:tab/>
      <w:t xml:space="preserve">                   PARECER CEE Nº 407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" w:hAnsi="Arial" w:cs="Arial"/>
      <w:b/>
      <w:i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2:12:00Z</dcterms:created>
  <dc:creator>DIRETORIA</dc:creator>
  <dc:description/>
  <dc:language>en-US</dc:language>
  <cp:lastModifiedBy>E20</cp:lastModifiedBy>
  <cp:lastPrinted>1999-07-26T09:27:00Z</cp:lastPrinted>
  <dcterms:modified xsi:type="dcterms:W3CDTF">1999-08-20T14:59:00Z</dcterms:modified>
  <cp:revision>9</cp:revision>
  <dc:subject/>
  <dc:title>          CONSELHO ESTADUAL DE EDUCAÇÃO</dc:title>
</cp:coreProperties>
</file>