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º</w:t>
        <w:tab/>
        <w:t>: 887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O</w:t>
        <w:tab/>
        <w:t>: Adalberto Fernand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>: Solicita abono de faltas na Faculdade de Direito de São Bernard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do Camp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</w:t>
        <w:tab/>
        <w:tab/>
        <w:t xml:space="preserve">     : Cons. Vagner José Ol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ECER CEE Nº</w:t>
        <w:tab/>
        <w:t xml:space="preserve">       674/99                       CES                    APROVADO EM 15-12-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Recuodecorpodetexto2"/>
        <w:rPr/>
      </w:pPr>
      <w:r>
        <w:rPr/>
        <w:t>Adalberto Fernandes, aluno do Curso de Direito da Faculdade de Direito de São Bernardo do Campo, recorre a este Conselho, irresignado com o despacho denegatório do Diretor da Instituição de pretendido abono de faltas motivadas por viagem em missão como Sargento da Força Área Brasileira.</w:t>
      </w:r>
    </w:p>
    <w:p>
      <w:pPr>
        <w:pStyle w:val="Recuodecorpodetexto2"/>
        <w:rPr/>
      </w:pPr>
      <w:r>
        <w:rPr/>
        <w:t>Louvou-se a Direção da Escola, para tanto, que somente ao convocado para o serviço militar obrigatório permite-se o aproveitamento do ano letivo sem o cumprimento da freqüência mínima regimental, o mesmo não ocorrendo com quem exerça a profissão de militar.</w:t>
      </w:r>
    </w:p>
    <w:p>
      <w:pPr>
        <w:pStyle w:val="Recuodecorpodetexto2"/>
        <w:rPr/>
      </w:pPr>
      <w:r>
        <w:rPr/>
        <w:t>Recebido o processo na Câmara de Educação Superior, foi proposta a remessa do expediente, preliminarmente, à Comissão de Legislação e Normas do CEE para a indicação do embasamento jurídico que permitiria o tratamento diferenciado ao militar, quanto à freqüência às aulas em curso vinculado ao sistema estadual de ensin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Recuodecorpodetexto2"/>
        <w:rPr/>
      </w:pPr>
      <w:r>
        <w:rPr/>
        <w:t>No parecer da Comissão de Legislação e Normas de 30 de novembro de 1999, exarado pelo eminente Conselheiro Dárcio José Novo, está dito o seguinte:</w:t>
      </w:r>
    </w:p>
    <w:p>
      <w:pPr>
        <w:pStyle w:val="Recuodecorpodetexto2"/>
        <w:rPr/>
      </w:pPr>
      <w:r>
        <w:rPr>
          <w:b/>
        </w:rPr>
        <w:t>“</w:t>
      </w:r>
      <w:r>
        <w:rPr/>
        <w:t>A legislação vigente apenas permite o tratamento especial nas hipóteses de gestantes e alunos portadores de doenças contagiosas, e desde que submetidos a exercícios domiciliares com acompanhamento da escola (não se fala em abono) - (Decreto lei nº 1.044/69 e Lei Federal nº 6.202/75). A legislação do Serviço Militar (Lei Federal nº 4.375/64), possibilita ao aluno alistado no Órgão de Formação da Reserva convocados para exercícios ou solenidades cívicas do Dia do Reservista o abono das respectivas faltas, nada referindo-se ao militar profissional que é a hipótese do recorrente.</w:t>
      </w:r>
    </w:p>
    <w:p>
      <w:pPr>
        <w:pStyle w:val="Recuodecorpodetexto2"/>
        <w:rPr/>
      </w:pPr>
      <w:r>
        <w:rPr>
          <w:b/>
        </w:rPr>
        <w:t>“</w:t>
      </w:r>
      <w:r>
        <w:rPr/>
        <w:t>Vê-se então, que a lei não abre qualquer exceção ao militar da ativa no sentido de possibilitar o abono de suas faltas em razão de cumprimento de missão. As normas internas do Exército trazidas à colação pelo recorrente não obrigam as escolas e tampouco foram redigidas com essa intenção. Ademais, o Regimento da Escola está conforme a legislação supra citada, recepcionada pela Lei nº 9.394/96 – LDB, que mantém a exigência de freqüência às aulas para os cursos superiores conforme estabelecido em seus respectivos regimentos.</w:t>
      </w:r>
    </w:p>
    <w:p>
      <w:pPr>
        <w:pStyle w:val="Recuodecorpodetexto2"/>
        <w:rPr/>
      </w:pPr>
      <w:r>
        <w:rPr>
          <w:b/>
        </w:rPr>
        <w:t>“</w:t>
      </w:r>
      <w:r>
        <w:rPr/>
        <w:t>Acresçam-se a tais argumentos as conclusões expedidas nos Pareceres CEE nºs. 511/77 e 163/78, que bem decidiram a respeito de casos análogos já naquela época, até porque a legislação vigente não foi alterada.</w:t>
      </w:r>
      <w:r>
        <w:rPr>
          <w:b/>
        </w:rPr>
        <w:t>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2"/>
        <w:rPr/>
      </w:pPr>
      <w:r>
        <w:rPr/>
        <w:t>À vista da manifestação da douta Comissão de Legislação e Normas do CEE, que endossamos, responda-se ao recorrente que não há amparo legal para conceder tratamento diferenciado para militares profissionais com relação à freqüência às aulas.</w:t>
      </w:r>
    </w:p>
    <w:p>
      <w:pPr>
        <w:pStyle w:val="Recuodecorpodetexto2"/>
        <w:rPr/>
      </w:pPr>
      <w:r>
        <w:rPr/>
        <w:t>São Paulo, 09 de dezemb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  <w:t>a) Cons. Vagner José Oliva</w:t>
      </w:r>
    </w:p>
    <w:p>
      <w:pPr>
        <w:pStyle w:val="Header"/>
        <w:tabs>
          <w:tab w:val="clear" w:pos="4419"/>
          <w:tab w:val="clear" w:pos="8838"/>
        </w:tabs>
        <w:ind w:left="2832" w:firstLine="708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Recuodecorpodetexto2"/>
        <w:rPr/>
      </w:pPr>
      <w:r>
        <w:rPr/>
        <w:t>A CÂMARA DE EDUCAÇÃO SUPERIOR adota, como seu Parecer, o voto do Relator.</w:t>
      </w:r>
    </w:p>
    <w:p>
      <w:pPr>
        <w:pStyle w:val="Recuodecorpodetexto2"/>
        <w:rPr/>
      </w:pPr>
      <w:r>
        <w:rPr/>
        <w:t>Presentes os Conselheiros: Bernardete Angelina Gatti, Dárcio José Novo, Flávio Fava de Moraes, Luiz Roberto Dante, Sonia Aparecida Romeu Alcici e Vagner José Oliva.</w:t>
      </w:r>
    </w:p>
    <w:p>
      <w:pPr>
        <w:pStyle w:val="Recuodecorpodetexto2"/>
        <w:rPr/>
      </w:pPr>
      <w:r>
        <w:rPr/>
        <w:t>Sala das Sessões, em 15 de dezembr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240"/>
        <w:rPr>
          <w:b/>
          <w:b/>
          <w:i/>
          <w:i/>
        </w:rPr>
      </w:pPr>
      <w:r>
        <w:rPr>
          <w:b/>
          <w:i/>
        </w:rPr>
        <w:t>a) Consª Sonia Aparecida Romeu Alcici</w:t>
      </w:r>
    </w:p>
    <w:p>
      <w:pPr>
        <w:pStyle w:val="Heading6"/>
        <w:ind w:left="3540" w:firstLine="708"/>
        <w:rPr/>
      </w:pP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5 de dez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ublicado no DOE em 17/12/99                                 Seção I    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887/99                                               PARECER CEE N.º 674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1" w:firstLine="2837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jc w:val="both"/>
      <w:outlineLvl w:val="5"/>
    </w:pPr>
    <w:rPr>
      <w:b/>
      <w:i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360"/>
      <w:jc w:val="both"/>
    </w:pPr>
    <w:rPr>
      <w:i/>
      <w:color w:val="000000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10:00Z</dcterms:created>
  <dc:creator>E04</dc:creator>
  <dc:description/>
  <dc:language>en-US</dc:language>
  <cp:lastModifiedBy>E20</cp:lastModifiedBy>
  <cp:lastPrinted>1999-12-10T10:26:00Z</cp:lastPrinted>
  <dcterms:modified xsi:type="dcterms:W3CDTF">1999-12-17T16:14:00Z</dcterms:modified>
  <cp:revision>11</cp:revision>
  <dc:subject/>
  <dc:title>CONSELHO ESTADUAL DE EDUCAÇÃO</dc:title>
</cp:coreProperties>
</file>