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57498542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CESSO CEE N.</w:t>
      </w:r>
      <w:r>
        <w:rPr>
          <w:rFonts w:cs="Arial" w:ascii="Arial" w:hAnsi="Arial"/>
          <w:b/>
          <w:color w:val="000000"/>
          <w:sz w:val="24"/>
        </w:rPr>
        <w:t>º</w:t>
      </w:r>
      <w:r>
        <w:rPr>
          <w:rFonts w:cs="Arial" w:ascii="Arial" w:hAnsi="Arial"/>
          <w:color w:val="000000"/>
          <w:sz w:val="24"/>
        </w:rPr>
        <w:tab/>
        <w:t>:89/2003-Apenso Protº DER Araraquara nº 273/03</w:t>
      </w:r>
    </w:p>
    <w:p>
      <w:pPr>
        <w:pStyle w:val="Normal"/>
        <w:tabs>
          <w:tab w:val="clear" w:pos="288"/>
          <w:tab w:val="left" w:pos="2410" w:leader="none"/>
        </w:tabs>
        <w:ind w:left="261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Gabriela Fernanda Rigolin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Recurso contra avaliação final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>:Consª Suzana Guimarães Tripoli.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203/2003                  CEB                Aprovado em 21-5-2003</w:t>
      </w:r>
    </w:p>
    <w:p>
      <w:pPr>
        <w:pStyle w:val="Normal"/>
        <w:tabs>
          <w:tab w:val="clear" w:pos="288"/>
          <w:tab w:val="left" w:pos="2410" w:leader="none"/>
        </w:tabs>
        <w:ind w:firstLine="46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Comunicado ao Pleno em 28-5-200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riela Fernanda Rigolin ficou retida na 3ª série do ensino médio que cursou, em 2002, no COC Araraqua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na obteve as seguintes médias finais: Português 5,0; Redação 4,5; Geografia 5,5; Matemática 4,5; Química 4,0; Biologia 4,5, após o 1º Conselho Final de Professores. A média mínima para promoção, de acordo com o Regimento Escolar, é 6,0 e após recuperação e avaliação final é 5,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12-2002, sua mãe interpôs pedido de reconsideração dos resultados finais junto à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-12-2002, a Direção da Escola, com base na decisão do 2º Conselho de Professores Extraordinário, ratificou a retenção da aluna na série, embora promovendo-a em Geograf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3-12-2002, a mãe da aluna recorreu contra a decisão da Escola junto à DE, questionando a forma de recuperação e avaliação oferecida pela Escola e informando que sua filha foi aprovada no vestibu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irigente Regional para analisar o caso em tela, examinou a documentação pertinente e assim se manifestou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valiando o desempenho global da aluna durante o ano letivo, constatamos que a aluna foi  dispensada da Avaliação Final nas disciplinas História, Física e Inglês; nas demais disciplinas Língua Portuguesa, Redação, Geografia, Química, Matemática e Biologia foi submetida à Avaliação Final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esta avaliação final, a aluna foi aprovada em Geografia; nas demais disciplinas não logrou êxito em alcançar a média (5,0), tendo ficado retid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nalisando o calendário das avaliações finais, observamos que foram realizadas avaliações em mais de um componente curricular num mesmo dia: 27 de novembro, avaliações de Redação e Geografia; 28 de novembro, avaliações de Química, Matemática, Língua Portuguesa e Literatur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acima exposto a Comissão concluiu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ão há evidências da falta de procedimentos pedagógicos previstos no Regimento Esco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ão existem indícios de ocorrências de atitudes discriminatórias com relação à alun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fato assinalado no item 3 acima, de que mais de um componente curricular foi realizado num mesmo dia, pode ter dificultado o bom desempenho da aluna," sugerindo que a aluna fosse submetida à avaliação de recuperação nos componentes curriculares Língua Portuguesa, Redação, Matemática, Química e Biol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.ª. Dirigente Regional de Araraquara acolheu o parecer da referida Comissão, encaminhando o expediente à Escola para providências e ciência dos interess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acatou e providenciou os procedimentos, visando favorecer um melhor rendimento da aluna nas novas provas de avaliação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informa, posteriormente, que: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na foi convocada pela escola no dia 06-01-2003 para as novas avaliações, as quais foram realizadas a partir de 16-01-2003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Professores reuniu-se no dia 03-01-2003 e decidiu por promover a aluna em  Português, ficando isenta de ser submetida a uma nova avaliação nesta disciplina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demais disciplinas que a aluna foi encaminhada para avaliação, obteve êxito apenas em Redação (nota 6,5); não obteve êxito em Matemática (nota 1,8); Química (nota 2,2) e Biologia (nota 4,3)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-207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luna não apresentou  evolução no seu processo de aprendizagem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a Comissão, em parecer conclusivo, manteve a decisão  do COC Araraquara, retendo a aluna Gabriela Fernanda Rigolin, na 3º série do ensino médio, em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igente Regional de Ensino de Araraquara acolheu o parecer, encaminhando o expediente à UE para ciência dos interessados, o que  ocorreu em 12-02-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-02-2003, a mãe da aluna recorreu a este Colegiado, por discordar das decisões da UE e DE. Na sua argumentação, registram-se queixas do processo de ensino-aprendizagem, recuperação e critérios de promoção desenvolvidos pela escola, informando ao final o sucesso obtido pela filha no vestibular da UNIARARAS – folhas 3/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nstam, ainda, dos autos;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-1530" w:leader="none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imentos da Escola à mãe, sobre a retenção da aluna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etim e ficha individual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para avaliação final da 3ª série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s da Direção da Escola aos pais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s da avaliação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da documentação anexada aos autos evidencia que os aspectos previstos no Artigo 8º da Deliberação CEE Nº 11/96 foram devidamente observados nos pareceres emitidos pela Escola e pela Comissão de Supervis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be lembrar à requerente que inúmeros são os casos em que este Colegiado refutou o argumento de ingresso em vestibular como condição suficiente para se considerar cumprido o ensino médio. Aliás, tem reiterado a competência da escola como instância final de avaliação, respeitando seu regimento escolar e respectiva proposta pedagóg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Indefere-se o recurso contra avaliação final interposto pela responsável de Gabriela Fernanda Rigolin, mantendo-se a decisão do COC Araraquara, ratificada pela Diretoria de Ensino da Região de Araraqua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os interess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4 de maio de 2003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.Suzana Guimarães Tripol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âmara de Educação Básica adota, como sua Indicação, o Voto da Relatora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Presentes os Conselheiros: Arlete Scotto, Luiz Eduardo Cerqueira Magalhães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ala da Câmara de Educação Básica, em 21 de mai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Básica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8 de mai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30/5/03                          Seção I                          Página 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80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29806605" r:id="rId1"/>
      </w:object>
    </w:r>
    <w:r>
      <w:rPr>
        <w:rFonts w:cs="Arial" w:ascii="Arial" w:hAnsi="Arial"/>
        <w:sz w:val="24"/>
      </w:rPr>
      <w:t>PROCESSO CEE Nº 89/2003                     PARECER CEE Nº 203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2:45:00Z</dcterms:created>
  <dc:creator>Conselho Estadual de Educação</dc:creator>
  <dc:description/>
  <dc:language>en-US</dc:language>
  <cp:lastModifiedBy>mari</cp:lastModifiedBy>
  <cp:lastPrinted>2003-05-12T01:50:00Z</cp:lastPrinted>
  <dcterms:modified xsi:type="dcterms:W3CDTF">2003-05-30T15:49:00Z</dcterms:modified>
  <cp:revision>18</cp:revision>
  <dc:subject/>
  <dc:title>CONSELHO ESTADUAL DE EDUCAÇÃO</dc:title>
</cp:coreProperties>
</file>