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7219727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: 89/08 – Ap. Prot. DER/São José dos Campos </w:t>
      </w:r>
    </w:p>
    <w:p>
      <w:pPr>
        <w:pStyle w:val="Normal"/>
        <w:ind w:left="2552" w:hanging="24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nº 501213/08 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Felipe Augusto Rodrigues de Mello</w:t>
      </w:r>
    </w:p>
    <w:p>
      <w:pPr>
        <w:pStyle w:val="TextBodyIndent"/>
        <w:spacing w:lineRule="auto" w:line="240"/>
        <w:ind w:left="288" w:hanging="288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ASSUNTO          </w:t>
        <w:tab/>
        <w:tab/>
        <w:t xml:space="preserve">: Recurso contra avaliação fin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.Mário Vedovello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48/2008              CEB                  Aprovado em 09-4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16-4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protocolado no Conselho Estadual de Educação, requerimento impetrando recurso contra o resultado das avaliações finais, aferido ao aluno, Felipe Augusto Rodrigues de Mello, nos termos do Artigo 9° da Deliberação CEE n° 11/96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referido aluno, no presente expediente representad</w:t>
      </w:r>
      <w:r>
        <w:rPr>
          <w:rFonts w:cs="Arial" w:ascii="Arial" w:hAnsi="Arial"/>
          <w:color w:val="FF0000"/>
          <w:sz w:val="24"/>
        </w:rPr>
        <w:t>o</w:t>
      </w:r>
      <w:r>
        <w:rPr>
          <w:rFonts w:cs="Arial" w:ascii="Arial" w:hAnsi="Arial"/>
          <w:sz w:val="24"/>
        </w:rPr>
        <w:t xml:space="preserve"> por sua mãe Sra. Maristany Rodrigues, estava em 2007, regularmente matriculado na EE Nelson Nascimento Monteiro em São José dos Campos/São Paulo, na 3ª série do ensino médio, jurisdicionado a DER/São José dos Camp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ta-se que o aluno foi retido por não ter atingido a média final 5.0 (cinco) para aprovação nos componentes de Português, História, Geografia, Física, Química, Biologia, Matemática, Inglês, Filosofia conforme ficha individual às fls. 1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ponsável solicitou reconsideração dos resultados finais junto à escola (fls. 1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de Classe reuniu-se no dia 21 de dezembro de 2007 e diante dos fatos apurados, manteve a retenção do Recorrente (fls.11 e 1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dia 21-12-2007 foi dada ciência à mãe sobre o resultado do Pedido de Reconsider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02-01-08, a responsável ingressou com recurso junto a DER/São José dos Campos contra a decisão da escola (fls. 17 e 18</w:t>
      </w:r>
      <w:r>
        <w:rPr/>
        <w:t>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8-01-08, a Comissão de Supervisores, designada pela DE para analisar o caso, assim se manifestou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s relatórios dos professores apontam para as dificuldades apresentadas pelo aluno Felipe Augusto, </w:t>
      </w:r>
      <w:r>
        <w:rPr>
          <w:rFonts w:cs="Arial" w:ascii="Arial" w:hAnsi="Arial"/>
          <w:u w:val="single"/>
        </w:rPr>
        <w:t xml:space="preserve">cujo nível de conhecimento, </w:t>
      </w:r>
      <w:r>
        <w:rPr>
          <w:rFonts w:cs="Arial" w:ascii="Arial" w:hAnsi="Arial"/>
        </w:rPr>
        <w:t xml:space="preserve">segundo alguns, </w:t>
      </w:r>
      <w:r>
        <w:rPr>
          <w:rFonts w:cs="Arial" w:ascii="Arial" w:hAnsi="Arial"/>
          <w:u w:val="single"/>
        </w:rPr>
        <w:t>lhe permite responder de forma reflexiva aos questionamentos</w:t>
      </w:r>
      <w:r>
        <w:rPr>
          <w:rFonts w:cs="Arial" w:ascii="Arial" w:hAnsi="Arial"/>
        </w:rPr>
        <w:t xml:space="preserve"> sobre seu comportamento inadequado durante o ano letivo, apresentando, porém, falta de interesse pelo estudo, mesmo demonstrando apreço pelo ambiente escolar, colegas e professores. O seu desempenho dentro das atividades escolares que chegou a realizar demonstra que não houve engajamento e interesse pela aquisição de conhecimentos por sua parte, mesmo tendo a escola lhe propiciado novas oportunidades de recuperação e até mesmo nas avaliações nas quais não comparecia, eram lhe dadas outras datas e oportunidade de se recupera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s Diários de Classe, os registros ali contidos dão como certas as alegações de que seu rendimento escolar ficou aquém do esperado.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ravés da Ficha de Acompanhamento Individual do aluno, pode-se observar que não houve interesse por parte da família em comparecer à escola e se inteirar da vida escolar do filho, que mesmo tendo 19 anos, não deixa de ser filh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conclui seu Parecer manifestando-se pela retenção do aluno, no que foi ratificada pelo Dirigente Regional de Ensino (fls. 38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21-02-2008, a Coordenadoria de Ensino do Interior – CEI encaminha os autos a este Conselho, em atendimento ao solicitado pela mãe do interessado (fls.1 e 2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m dos autos: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ha Individual (fls.14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ários de Classes (apenso);</w:t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ta do Conselho de Classe (fls 11 e 12),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</w:rPr>
      </w:pPr>
      <w:r>
        <w:rPr>
          <w:rFonts w:cs="Arial" w:ascii="Arial" w:hAnsi="Arial"/>
        </w:rPr>
        <w:t>Analisados os autos constata-se que a tramitação do presente recurso obedeceu às normas da Deliberação CEE nº 11/96, tendo a retenção se pautado pelas normas regimentais da Unidade Escolar no que se refere à avaliação, recuperação e sistema de promoção. Não se constata qualquer atitude discriminatória contra o aluno ou infração de outras normas e leis aplicáveis.</w:t>
      </w:r>
    </w:p>
    <w:p>
      <w:pPr>
        <w:pStyle w:val="Corpodetexto3"/>
        <w:ind w:firstLine="2835"/>
        <w:rPr>
          <w:i w:val="false"/>
          <w:i w:val="false"/>
          <w:iCs w:val="false"/>
        </w:rPr>
      </w:pPr>
      <w:r>
        <w:rPr>
          <w:i w:val="false"/>
          <w:iCs w:val="false"/>
        </w:rPr>
        <w:t>A Assistência Técnica deste Colegiado, por meio de contato telefônico com a escola obtive a informação, que o aluno não foi transferido e nem fez a matrícula na instituição.</w:t>
      </w:r>
    </w:p>
    <w:p>
      <w:pPr>
        <w:pStyle w:val="Corpodetexto3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, indefere-se o presente recurso interposto por Felipe Augusto Rodrigues de Mello, mantendo-se a decisão da EE. Nelson Nascimento Monteiro de São José dos Campos ratificada pela Diretoria de Ensino da Região de São José dos Campos, em 2007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Envie-se cópia deste Parecer </w:t>
      </w:r>
      <w:r>
        <w:rPr>
          <w:rFonts w:cs="Arial" w:ascii="Arial" w:hAnsi="Arial"/>
          <w:color w:val="FF0000"/>
          <w:sz w:val="24"/>
        </w:rPr>
        <w:t>à responsáve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pelo</w:t>
      </w:r>
      <w:r>
        <w:rPr>
          <w:rFonts w:cs="Arial" w:ascii="Arial" w:hAnsi="Arial"/>
          <w:color w:val="000000"/>
          <w:sz w:val="24"/>
        </w:rPr>
        <w:t xml:space="preserve"> interessado, à EE Nelson Nascimento Monteiro e à Diretoria de Ensino da Região de São José dos Camp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7 de març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a)Cons. Mário Vedovello Filh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bCs/>
          <w:i/>
          <w:iCs/>
          <w:color w:val="000000"/>
          <w:sz w:val="24"/>
        </w:rPr>
        <w:t>Relator</w:t>
      </w:r>
    </w:p>
    <w:p>
      <w:pPr>
        <w:pStyle w:val="NormalWeb"/>
        <w:spacing w:before="0" w:after="0"/>
        <w:rPr>
          <w:rFonts w:ascii="Arial (W1)" w:hAnsi="Arial (W1)" w:eastAsia="Times New Roman" w:cs="Arial (W1)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Arial (W1)" w:ascii="Arial (W1)" w:hAnsi="Arial (W1)"/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Francisco Pagliato Neto, Hubert Alquéres, Joaquim Pedro Villaça de Souza Campos, Leila Rentroia Iannone, Mauro de Salles Aguiar, Sérgio Tiezzi Júnio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9 de abril de 200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6 de abril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7/4/08                     Seção I                       Páginas 21/2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59271905" r:id="rId1"/>
      </w:object>
    </w:r>
    <w:r>
      <w:rPr>
        <w:rFonts w:cs="Arial" w:ascii="Arial" w:hAnsi="Arial"/>
        <w:sz w:val="24"/>
      </w:rPr>
      <w:t>PROCESSO CEE Nº  89/2008             PARECER CEE Nº 148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7:00Z</dcterms:created>
  <dc:creator>X</dc:creator>
  <dc:description/>
  <dc:language>en-US</dc:language>
  <cp:lastModifiedBy>Vera</cp:lastModifiedBy>
  <cp:lastPrinted>2008-04-10T09:35:00Z</cp:lastPrinted>
  <dcterms:modified xsi:type="dcterms:W3CDTF">2008-11-13T19:28:00Z</dcterms:modified>
  <cp:revision>30</cp:revision>
  <dc:subject/>
  <dc:title>CONSELHO ESTADUAL DE EDUCAÇÃO</dc:title>
</cp:coreProperties>
</file>