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1715169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9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Ciências e Tecnologia de Birigui-FATEB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“Séries Iniciais 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nsino Fundamental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52/2010             CES              Aprovado em 28-07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A Direção da Faculdade de Ciências e Tecnologia de Birigüi – FATEB </w:t>
      </w:r>
      <w:r>
        <w:rPr>
          <w:rFonts w:cs="Arial" w:ascii="Arial" w:hAnsi="Arial"/>
          <w:sz w:val="24"/>
        </w:rPr>
        <w:t>solicita deste Conselho, pelo Ofício nº 024/2010, datado de 14/04/2010, autorização para Funcionamento do Curso de Especialização “Séries Iniciais do Ensino Fundamental”, com carga horária de 480 ho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pautada na Deliberação CEE nº 53/2005 (fls. 2)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portuno ressaltar, desde já que o Curso de Graduação em Pedagogia, Licenciatura, de acordo com as Diretrizes Curriculares Nacionais, Resolução CNE/CP nº 1, de 15 de maio de 2006, </w:t>
      </w:r>
      <w:r>
        <w:rPr>
          <w:rFonts w:cs="Arial" w:ascii="Arial" w:hAnsi="Arial"/>
          <w:sz w:val="24"/>
        </w:rPr>
        <w:t xml:space="preserve">habilita o profissional para o exercício do Magistério na Educação Infantil e nas </w:t>
      </w:r>
      <w:r>
        <w:rPr>
          <w:rFonts w:cs="Arial" w:ascii="Arial" w:hAnsi="Arial"/>
          <w:sz w:val="24"/>
          <w:szCs w:val="24"/>
        </w:rPr>
        <w:t xml:space="preserve">Séries Iniciais do Ensino Fundamental, não podendo a Instituição, portanto, </w:t>
      </w:r>
      <w:r>
        <w:rPr>
          <w:rFonts w:cs="Arial" w:ascii="Arial" w:hAnsi="Arial"/>
          <w:sz w:val="24"/>
        </w:rPr>
        <w:t xml:space="preserve"> oferecer o Curso de Especialização, propos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Face às incongruências apresentadas, indefere-se a solicitação de Autorização do Curso de Especialização ”</w:t>
      </w:r>
      <w:r>
        <w:rPr>
          <w:rFonts w:cs="Arial" w:ascii="Arial" w:hAnsi="Arial"/>
          <w:sz w:val="24"/>
          <w:szCs w:val="24"/>
        </w:rPr>
        <w:t xml:space="preserve">Séries Iniciais do Ensino Fundamental”, </w:t>
      </w:r>
      <w:r>
        <w:rPr>
          <w:rFonts w:cs="Arial" w:ascii="Arial" w:hAnsi="Arial"/>
          <w:sz w:val="24"/>
        </w:rPr>
        <w:t xml:space="preserve">da Faculdade de Ciências e Tecnologia de Birigu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Indefere-se o pedido de aprovação do Curso de Especialização em Séries Iniciais do Ensino Fundamental, solicitado pela da Faculdade de Ciências e Tecnologia de Birigu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0 de julh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Décio Lencioni Mach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Custódio Filipe de Jesus Pereira, João Cardoso Palma Filho, João Grandino Rodas, Joaquim Pedro Villaça de Souza Campos, Marcos Antonio Monteiro e Maria Lúcia Marcondes Carvalho Vasconcelos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  <w:r>
        <w:rPr>
          <w:position w:val="10"/>
        </w:rPr>
        <w:t xml:space="preserve"> 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left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30/07/2010                 Seção I                    Páginas 27/2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ind w:right="360" w:hanging="0"/>
      <w:rPr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20126454" r:id="rId1"/>
      </w:object>
    </w:r>
    <w:r>
      <w:rPr>
        <w:sz w:val="24"/>
      </w:rPr>
      <w:t>PROCESSO CEE Nº 089/2010            PARECER CEE Nº 352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firstLine="2880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49:00Z</dcterms:created>
  <dc:creator>CEE</dc:creator>
  <dc:description/>
  <cp:keywords/>
  <dc:language>en-US</dc:language>
  <cp:lastModifiedBy>marilice.tavares</cp:lastModifiedBy>
  <cp:lastPrinted>2010-07-28T10:09:00Z</cp:lastPrinted>
  <dcterms:modified xsi:type="dcterms:W3CDTF">2010-07-30T11:21:00Z</dcterms:modified>
  <cp:revision>13</cp:revision>
  <dc:subject/>
  <dc:title>CONSELHO ESTADUAL DE EDUCAÇÃO</dc:title>
</cp:coreProperties>
</file>