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4824107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89/96 – Reautuado em 05-05-97 </w:t>
      </w:r>
    </w:p>
    <w:p>
      <w:pPr>
        <w:pStyle w:val="Heading7"/>
        <w:rPr/>
      </w:pPr>
      <w:r>
        <w:rPr/>
        <w:t>INTERESSADA</w:t>
        <w:tab/>
        <w:t xml:space="preserve">  : Faculdade de Filosofia, Ciências e Letras de Catandu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RELATOR</w:t>
        <w:tab/>
        <w:tab/>
        <w:t xml:space="preserve">  : Consª Melânia Dalla Tor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55/97     -    CETG    -  “D”    -    Aprovado em 02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08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Filosofia, Ciências e Letras de Catanduva encaminhou o Relatório Anual das atividades desenvolvidas em 1996 em cumprimento ao disposto pela Deliberação CEE nº 02/7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6 dias letivos anuais e aulas com 50 minutos de duraçã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Filosofia, Ciências e Letras de Catanduva desenvolveu suas atividades nesse período com 43 professores e 1.049 alunos matriculados nos cursos que manteve, a saber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231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670" w:leader="none"/>
              </w:tabs>
              <w:rPr/>
            </w:pPr>
            <w:r>
              <w:rPr/>
              <w:t>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/TOT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UNOS TOT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ag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 da Comput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4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49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Filosofia, Ciências e Letras de Catanduva, sem prejuízo de eventuais verificações que se fizerem necessári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5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elânia Dalla Torr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Mário Pires Azanha, Marisa Lajolo e Melânia Dalla Torr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2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José Mário Pires Azanha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07/97                   Seção I                     Página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4962813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9/96          PARECER CEE Nº 355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03:00Z</dcterms:created>
  <dc:creator>X</dc:creator>
  <dc:description/>
  <dc:language>en-US</dc:language>
  <cp:lastModifiedBy>Sona</cp:lastModifiedBy>
  <cp:lastPrinted>2000-01-31T11:51:00Z</cp:lastPrinted>
  <dcterms:modified xsi:type="dcterms:W3CDTF">1997-01-01T13:09:00Z</dcterms:modified>
  <cp:revision>3</cp:revision>
  <dc:subject/>
  <dc:title>CONSELHO ESTADUAL DE EDUCAÇÃO</dc:title>
</cp:coreProperties>
</file>