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890/99 – Apenso Procº. DE de Taquaritinga n.º 462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E.M. Rizzieri Poletti, Cândido Rodrigu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validação de estu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Consª Marta Wolak Grosba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600/99        –        CEF     –      Aprovado em 10-11-99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Comunicado ao Pleno em 17-11-99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Recuodecorpodetexto2"/>
        <w:spacing w:before="0" w:after="0"/>
        <w:ind w:firstLine="28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ind w:firstLine="2837"/>
        <w:rPr/>
      </w:pPr>
      <w:r>
        <w:rPr/>
        <w:t>1.1</w:t>
        <w:tab/>
        <w:t>O Prefeito Municipal de Cândido Rodrigues dirige-se ao Presidente do CEE a fim de solicitar a convalidação de estudos dos alunos que freqüentaram o Curso de Jovens e Adultos – Suplência II (5ª à 8ª séries), no período de 08-02-99 a 04-08-99 na E.M. Rizzieri Poletti, jurisdicionada à DE - Região de Taquaritinga, em que o curso não estava legalmente autorizado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2</w:t>
        <w:tab/>
        <w:t>O expediente, datado de 06-08-99, foi protocolado neste órgão em 14-09-99, após tramitar e receber manifestação da CEI – Coordenadoria de Ensino do Interior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3</w:t>
        <w:tab/>
        <w:t>Conforme informações constantes nos autos, o curso em tela foi autorizado a funcionar conforme Portaria da DE - Região de Taquaritinga, publicada no DOE de 05-08-99, retificada em 13-08-99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4</w:t>
        <w:tab/>
        <w:t>O Sr. Prefeito bem como as autoridades educacionais da SE justificam o presente pedido devido à morosidade na tramitação do expediente entre a Secretaria da Educação da Prefeitura Municipal de Cândido Rodrigues e a Diretoria de Ensino, em face do cumprimento de exigências legais e modificações introduzidas na legislação por meio da Lei Federal n.º 9.394/96 para efetivação do processo de municipalização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5</w:t>
        <w:tab/>
        <w:t>Em seu relatório, a comissão de Supervisores de Ensino manifesta-se favoravelmente à convalidação estudos, no período em epígrafe, objetivando a regularização da vida escolar dos alunos, após verificar toda a documentação pertinente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6</w:t>
        <w:tab/>
        <w:t>Encontra-se às fls. 06 deste Processo a relação nominal dos alunos que freqüentaram o referido curso no período em questão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7</w:t>
        <w:tab/>
        <w:t>Quanto aos alunos da Unidade Escolar em pauta, de acordo com a orientação estabelecida pela Indicação  CEE n.º 02/95 e Pareceres deste Colegiado, seus estudos podem, ser convalidados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1.8 Cumpre lembrar que, de acordo com o Artigo 11 da Lei Federal n.º 9.394/96, os Municípios incumbir-se-ão de organizar, manter e desenvolver os órgãos e instituições oficiais dos seus sistemas de ensino, integrando-os às políticas e planos educacionais da União e dos Estados. Lembramos, ainda, que a Indicação CEE n.º 10/97, parte integrante da Deliberação CEE n.º 11/97, contém orientações que podem ser esclarecedoras para os Municípios, em relação à criação de seu sistema de ensi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/>
        <w:t>Convalidam-se, em caráter excepcional os estudos realizados pelos alunos, relacionados às fls. 06 deste Processo, que freqüentaram o Curso de Jovens e Adultos – Suplência II (5ª à 8ª séries), no período de 08-02-99 a 04-08-99 na E.M. Rizzieri Poletti, mantida pela Prefeitura Municipal de Cândido Rodrigues, jurisdicionada à DE – Região de Taquaritinga.</w:t>
      </w:r>
    </w:p>
    <w:p>
      <w:pPr>
        <w:pStyle w:val="Heading8"/>
        <w:spacing w:lineRule="auto" w:line="240"/>
        <w:ind w:firstLine="2880"/>
        <w:rPr/>
      </w:pPr>
      <w:r>
        <w:rPr/>
        <w:t>São Paulo, 08 de novembro de 1999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nsª Marta Wolak Grosbaum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Relato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Francisco José Carbonari, Marta Wolak Grosbaum, Rute Maria Pozzi Casati, Vera Maria Nigro de Placco e Zilma de Moraes R. de Olivei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Fundamental, em 10 de nov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sz w:val="24"/>
        </w:rPr>
      </w:pPr>
      <w:r>
        <w:rPr>
          <w:sz w:val="24"/>
        </w:rPr>
        <w:t>Cons. Bahij Amin Aur</w:t>
      </w:r>
    </w:p>
    <w:p>
      <w:pPr>
        <w:pStyle w:val="Heading5"/>
        <w:spacing w:before="0" w:after="0"/>
        <w:ind w:firstLine="2835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Presidente da CEF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o DOE em 18/11/99                     Seção I                      Página 18/1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890/99                          PARECER CEE Nº 60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75"/>
        </w:tabs>
        <w:ind w:left="30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96"/>
        </w:tabs>
        <w:ind w:left="3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35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b/>
      <w:i/>
      <w:color w:val="000000"/>
      <w:sz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45:00Z</dcterms:created>
  <dc:creator>E04</dc:creator>
  <dc:description/>
  <dc:language>en-US</dc:language>
  <cp:lastModifiedBy>E20</cp:lastModifiedBy>
  <cp:lastPrinted>1999-11-10T15:53:00Z</cp:lastPrinted>
  <dcterms:modified xsi:type="dcterms:W3CDTF">1999-11-19T15:51:00Z</dcterms:modified>
  <cp:revision>26</cp:revision>
  <dc:subject/>
  <dc:title>CONSELHO ESTADUAL DE EDUCAÇÃO</dc:title>
</cp:coreProperties>
</file>