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62377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91/97 e 892/97 – Ap. Proc. SE n.º 2002/97 e 2732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SEE / PREFEITURAS MUNICIPAIS DE ARAPEÍ E MIRANDÓPOLI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– Programa de Ação de Parceria Educacional Estado – Município para atendimento ao Ensino Fundamental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Sylvia Figueiredo Gouvê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48/97     -     CLN    -     Aprovado em 03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hefe de Gabinete da Secretaria de Estado da Educação de São Paulo encaminha à apreciação deste Conselho as solicitações das Prefeituras Municipais de Arapeí e Marinópolis no sentido de celebrar Convênio com aquela Secretaria, objetivando à implantação e o desenvolvimento do Programa de Ação de Parceria Educacional Estado – Município para atendimento ao Ensino Fundamental, nos termos dos Decretos n.º 40.673/96 e 40.889/96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 – Município para atendimento ao Ensino Fundamental que a Secretaria de Estado da Educação de São Paulo iniciou no ano de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desse Programa são a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, manter e desenvolver os órgãos e instituições oficiais do Sistema Municipal de Ensino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definir  um programa gradual de melhoria e qualidade da gestão do Sistema ( democratização e cooperação)  do Ensino (universalização, qualidade e valorização do educador)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xpandir, manter e racionalizar a Rede Pública do Ensino Fundamental, garantindo  condições reais de acesso e permanência na escola a todas as crianças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viabilizar Programas Suplementares para atendimento aos alunos do Ensino Fundamental; e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garantir a presença das Instituições Auxiliares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estão devidamente instruídos e neles constam o Plano de Trabalho dos Municípios com Justificativa, Diretrizes, Objetivos, Metas, Ações, Indicadores, Plano de Aplicação dos Recursos e Cronograma de Desembolso Financeiro, assim como os Pareceres da Equipe de Municipalização da Secretaria de Estado da Educação favorável à sua aprovação, o que é exigido para a celebração dos Convên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constantes do Plano de Trabalho do Município de Arapeí está a absorção de 06 Escolas Estaduais de Ensino Fundamental, de 1ª à 4ª série, que envolvem um total de 13 classes e 317 alunos (fls. 20) Está envolvida, também, a absorção de 04 Professores I – efetivos – que, mesmo permanecendo sob o regime jurídico estadual, serão colocados à disposição do Município (fls.1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s minutas dos Termos de Convênio, preparadas pela Equipe Técnica de Convênios da ATPCE/SEE, encontram-se nos respectivos processos e envolvem recursos financeiros de acordo com o demonstrado no quadro abaixo: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220"/>
        <w:gridCol w:w="2220"/>
        <w:gridCol w:w="205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r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ip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durante os 5 anos de vigência do Convênio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r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ip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em 199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r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tadua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/ transporte Escolar em 1997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PE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.344.871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6.922,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59.000,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ÓPOLI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916.02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7.609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33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ntantes a serem repassados pelo Estado aos Municípios, já estão reservados pela Seção de  Orçamentos e Custos da Secretaria de Educação e o repasse deverá ser feito conforme a Cláusula Sexta dos referidos termos de Convênio. A previsão de recursos é para 5 anos, entretanto, esses quantitativos poderão ser revistos, tendo em vista a entrada em vigor, em 1998, da Lei que cria o Fundo de Manutenção e desenvolvimento do Ensino Fundamental e de Valorização do Magisté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vênios têm manifestações favoráveis dos órgãos competentes e da douta Consultoria Jurídica/SEE. Conforme Pareceres CJ n.º 618/97 e 619/97, as Minutas apresentadas obedecem ao modelo padrão estabelecido e podem, sob o aspecto jurídico – formal, ser utilizadas pela Administração para o fim colim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Escolar de alunos do Ensino Fundamental encontram-se entre as de Manutenção  e Desenvolvimento do Ensino, conforme o inciso VIII do artigo 70 da nova LDB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os Termos de Convênio, ora propostos, estão em condições de serem submetidos a este Colegiado, conforme o artigo 2º, inciso III da Lei n.º 10.403/71, visando à celebração dos ajustes pretendidos.    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, aprovam-se os Termos de Convênios celebrados entre a Secretaria de Estado da Educação de São Paulo e as Prefeituras Municipais de Arapeí e Marinópolis,  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bjetivando a implantação e o desenvolvimento do programa de Ação de Parceria Educacional Estado – Município para atendimento ao Ensino Fundamental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 montantes a serem aplicados pelos Municípios de Arapeí e Marinópolis, durante os 5 anos de vigência dos Convênios, são respectivamente, de R$ 1.344.871,00 e R$ 916.025,00. O Estado repassará, em 1997, para Arapeí R$ 59.000,00 e para Marinópolis R$ 33.000,00, para que possam ser aplicados na manutenção do Transporte escolar de alunos do Ensino Fundamental daqueles Municípi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2 de dezembro de 1997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Figueiredo Gouvê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03 de dez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05/12/97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660662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91/97 e 892/97  PARECER CEE Nº 54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14:00Z</dcterms:created>
  <dc:creator>X</dc:creator>
  <dc:description/>
  <dc:language>en-US</dc:language>
  <cp:lastModifiedBy>E01</cp:lastModifiedBy>
  <cp:lastPrinted>2000-01-31T11:51:00Z</cp:lastPrinted>
  <dcterms:modified xsi:type="dcterms:W3CDTF">2002-07-26T18:14:00Z</dcterms:modified>
  <cp:revision>2</cp:revision>
  <dc:subject/>
  <dc:title>CONSELHO ESTADUAL DE EDUCAÇÃO</dc:title>
</cp:coreProperties>
</file>