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311508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91/98 – Reautuado em 11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Serviço Nacional de Aprendizagem Comercial - SENAC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cnologia da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José Camilo dos Santos Filh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 242/99                  CES                           Aprovado em 02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formulado pelo interessado, no sentido de obter autorização para funcionamento de Curso de Especialização em Tecnologia da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foi feito inicialmente em outubro de 1998, sob a égide das Deliberações CEE nºs. 02/93 e 07/96, ou seja, anteriormente à edição da Deliberação CEE nº 09/98 que alterou as normas de concessão desse tipo de autorização de curso. O pedido está instruído com os documentos necessários e com a Informação da Assistência Técnica de Educação Superior deste Conselho (fls. 246-25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plenário o processo foi arquivado com base na Deliberação CEE nº 09/98, em razão do que o interessado apresentou pedido de Revisão do Parecer, entendendo que o pleito formulado deveria ter sido apreciado à luz das Deliberações que vigiam na época do pedido e não com base na Deliberação que passou a vigorar quando o processo já estava em trâmite neste Conse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edido de Revisão formulado pelo interessado, é justificável o atendimento por este Conselho. A interpretação que se deve dar ao disposto no artigo 12 da Deliberação CEE nº 09/98 não é no sentido de que devam ser arquivados os processos em tramitação, mas sim que devam ser adaptados à nova regulamentação, para usufruírem dos benefícios da nova regulamentação, dentre eles e especialmente, a validade da certificação nos termos do inciso II e III do artigo 44 da Lei nº 9394/96, a automática renovação dos cursos prevista no artigo 8º e a supervisão e avaliação periódica prevista no artigo 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ização solicitada neste processo, protocolada e instruída sob a égide das Deliberação CEE nºs. 02/93 e 07/96, deve ser analisada levando-se em conta as exigências estabelecidas nessas Deliberações e, se concedida, deverão ser observados os direitos e obrigações lá compreendidos, em vista do princípio da irretroatividade da norma jurídica, princípio este expressamente garantido pela Constituição Federal.</w:t>
      </w:r>
    </w:p>
    <w:p>
      <w:pPr>
        <w:pStyle w:val="TextBodyIndent"/>
        <w:rPr/>
      </w:pPr>
      <w:r>
        <w:rPr/>
        <w:t>Na hipótese presente, se à Instituição requerente interessa ou não iniciar o curso de acordo com as regras que não mais terão vigência para os cursos a serem propostos a partir da Deliberação CEE nº 09/98, é questão que só cabe à própria Instituição requerente decidi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to, deve ser acolhido o pedido de Revisão solicitado pelo interessado, restabelecendo-se o trâmite do processo para que novamente seja submetido às instâncias de decisão deste Conselho. A propósito, esta posição é coerente com a já adotada pelo Pleno deste Conselho que acolheu pleito idêntico formulado pela Escola Superior do Ministério Público, aprovando cursos então pleiteados pela referi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 do pedido de autorização para oferta do curso, cabe acrescentar que a Instituição já vem oferecendo com sucesso um curso de especialização na área de informática e iniciará no ano 2000 um Curso de Bacharelado em Ciência da Computação. Além disso, constata-se que estão atendidas todas as exigências estabelecidas pelas normas então vigentes e sob cuja égide o pleito foi formulado a este Conse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colhe-se o pedido de Revisão formulado pela Instituição e, no mérito, aprova-se, em caráter excepcional e nos termos da Deliberação CEE nº 02/93, alterada pela Deliberação CEE nº 07/96, o projeto de Curso de Especialização em Tecnologia da Informática a ser oferecido pela Unidade Especializada SENAC – Centro de Educação em Informática, mantida pelo Serviço Nacional de Aprendizagem Comercial – SENAC.</w:t>
      </w:r>
    </w:p>
    <w:p>
      <w:pPr>
        <w:pStyle w:val="TextBodyIndent"/>
        <w:rPr/>
      </w:pPr>
      <w:r>
        <w:rPr/>
        <w:t>A Instituição deverá enviar a este Conselho, ao final do curso, Relatório circunstanciado das atividades desenvolvidas e dos resultados alcançados pelos alunos.</w:t>
      </w:r>
    </w:p>
    <w:p>
      <w:pPr>
        <w:pStyle w:val="TextBodyIndent"/>
        <w:spacing w:lineRule="auto" w:line="240"/>
        <w:rPr/>
      </w:pPr>
      <w:r>
        <w:rPr/>
        <w:t>São Paulo, 12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sé Camilo dos Santos Filho</w:t>
      </w:r>
    </w:p>
    <w:p>
      <w:pPr>
        <w:pStyle w:val="Heading1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9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TextBodyIndent"/>
        <w:spacing w:before="0" w:after="240"/>
        <w:rPr/>
      </w:pPr>
      <w:r>
        <w:rPr/>
        <w:t>O Conselheiro Francisco Aparecido Cordão declarou-se impedido de votar, nos termos do art. 36 da Del. CEE 17/7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5/06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32765655" r:id="rId1"/>
      </w:object>
    </w:r>
    <w:r>
      <w:rPr>
        <w:rFonts w:cs="Arial" w:ascii="Arial" w:hAnsi="Arial"/>
      </w:rPr>
      <w:t>PROCESSO CEE Nº 891/98</w:t>
      <w:tab/>
      <w:tab/>
      <w:t xml:space="preserve">                   PARECER CEE Nº 242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39:00Z</dcterms:created>
  <dc:creator>DIRETORIA</dc:creator>
  <dc:description/>
  <dc:language>en-US</dc:language>
  <cp:lastModifiedBy>E20</cp:lastModifiedBy>
  <cp:lastPrinted>1999-05-21T10:21:00Z</cp:lastPrinted>
  <dcterms:modified xsi:type="dcterms:W3CDTF">1999-06-08T13:03:00Z</dcterms:modified>
  <cp:revision>15</cp:revision>
  <dc:subject/>
  <dc:title>          CONSELHO ESTADUAL DE EDUCAÇÃO</dc:title>
</cp:coreProperties>
</file>