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24176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93/2001 - Reautuado em 01-08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Reconhecimento do Curso de Química nas mod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icenciatura Plena em Química e Bacharelado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Química Indus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º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4/2002                CES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O Instituto Municipal de Ensino Superior de Assis, solicita o reconhecimento de seu Curso de Química (Bacharelado e Licenciatur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curso foi instalado em 1999 e a primeira turma deve concluí-lo agora no final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Este Colegiado indicou os especialistas Drs. Antonio Carlos Massabni e Reiko Isuyama para análise do pedid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 bem fundamentado relatório elaborado pelos especialistas constitui-se no eixo deste Parecer. Convém reproduzir na íntegra as conclusões de fls 259 e 260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onclusões: a comissão reconhece que há pontos positivos na Instituição, incluindo-se a boa vontade dos professores em melhorar o curso e a visão progressista do Diretor do IMESA. Existem, no entanto, muitos problemas que precisam ser solucion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'Assim, o Curso de Química (Licenciatura e Bacharelado em Química Industrial) </w:t>
      </w:r>
      <w:r>
        <w:rPr>
          <w:rFonts w:cs="Arial" w:ascii="Arial" w:hAnsi="Arial"/>
          <w:sz w:val="24"/>
          <w:u w:val="single"/>
        </w:rPr>
        <w:t>só poderá ser recomendado se forem cumpridas, a curto, médio e longo prazo, as seguintes exigência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. A instituição deve providenciar a reestruturação e a adequação do currículo escolar à formação de Bacharéis e Licenciados, de forma diferenciada, de modo a contemplar as características profissionais específicas das duas modalidades (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2. A instituição deve providenciar a reestruturação e a adequação dos conteúdos das disciplinas de cada modalidade a um curso noturno, respeitando-se a demanda regional no caso do Bacharelado e da Licenciatura. Não devem ser indicados livros do nível médio e nem livros que não existam na biblioteca (curt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3. A biblioteca deve dispor de um acervo mais completo de livros. As revistas e os periódicos mais importantes deverão ser assinados pela instituição. O espaço reservado à leitura é exíguo e precisa ser ampliado. Recomenda-se um mínimo de 500 títulos de livros e assinatura de no mínimo 10 revistas científicas (médio e long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4 O corpo docente deve ser melhor preparado. Falta experiência em ensino e pesquisa aos docentes. O coordenador deve ter o título mínimo de doutor e experiência em ensino e pesquisa (curto e 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5. A produção científica deve ser melhorada. É necessário que os docentes aumentem o número de suas publicações científicas e participem, com apresentação de trabalhos, de congressos nacionais e internacionais e de encontros e reuniões científicas. No momento, a produção científica é muito baixa (curto, médio e long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6. A instituição deve realizar uma auto-avaliação anual que seja conclusiva e aponte metas e objetivos a serem cumpridos no sentido de melhor qualificar o ensino da Química na Instituição (curto prazo - urgent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7. A área física dos laboratórios deve ser sensivelmente ampliada, respeitando-se a segurança das pessoas nos laboratórios. Reagentes e solventes devem ser estocados adequadamente, respeitando-se as normas de segurança de laboratório (curt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8. A atividade experimental também deve ser incrementada. Os estudantes passam muito pouco tempo em contato com técnicas e equipamentos de laboratório (curto e 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9. A instituição deve adquirir, com urgência, mais equipamentos de laboratório necessários às aulas práticas (curt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0. Professores e estudantes devem participar de mais atividades de interesse extra-classe (curto e 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1. A instituição deve interagir mais com a comunidade no sentido de identificar problemas regionais e propor soluções (curt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2. As disciplinas devem ser reformuladas no sentido de se adaptar os conteúdos e a carga horária à bibliografia, que deve ser atualizada. Não devem ser indicados livros que não existem na biblioteca (curto e 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3. O número de projetos de iniciação cientifica deve ser aumentado e devem contemplar a solução de problemas da cidade e região (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4. A instituição deverá promover a vinda de professores visitantes e o intercâmbio de professores e alunos com outras instituições congêneres do Brasil e do Exterior (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15. A instituição deve incentivar a organização de semanas de estudos com conteúdo e temas atualizados e de qualidade na área de Química e áreas de interação (médio praz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A Direção do IMESA deve propor ao CEE um cronograma para o cumprimento dessas recomendações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s sugestões propostas pelos especialistas devem ser adotadas e apresentadas em cronograma de implantações que deve ser apresentado no prazo máximo de sessenta dias a contar da data da publicação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Para não prejudicar os concluintes da turma de 2002, propõe-se a concessão do Reconhecimento pelo prazo de um a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-se o pedido de Reconhecimento do Curso de Química nas modalidades Licenciatura Plena em Química e Bacharelado em Química Industrial, ministrado pelo Instituto Municipal de Ensino Superior de Assis, pelo prazo de um a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O presente reconhecimento tornar-se-á efetivo por ato próprio deste Conselho, após homologação do Parecer pela Secretaria 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 A Instituição deverá apresentar no prazo máximo de sessenta dias, a contar da data da publicação deste Parecer, o cronograma indicado no item 1.2.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outubro de 2002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Angelo Luiz Cortelazzo, Arthur Fonseca Filho, Cláudio Benedito Gomide de Souza, Fábio Romeu de Carva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3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ª 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628868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93/01                   PARECER CEE Nº 584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10"/>
        </w:tabs>
        <w:ind w:left="3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52:00Z</dcterms:created>
  <dc:creator>X</dc:creator>
  <dc:description/>
  <dc:language>en-US</dc:language>
  <cp:lastModifiedBy>mari</cp:lastModifiedBy>
  <cp:lastPrinted>2000-01-31T11:51:00Z</cp:lastPrinted>
  <dcterms:modified xsi:type="dcterms:W3CDTF">2003-02-15T18:08:00Z</dcterms:modified>
  <cp:revision>23</cp:revision>
  <dc:subject/>
  <dc:title>CONSELHO ESTADUAL DE EDUCAÇÃO</dc:title>
</cp:coreProperties>
</file>