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3884588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94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Municipal de Ensino Superior de A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onhecimento do Curso de Secretariado com Ênfas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m Automação de Escri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58/2000      -      CES     -     Aprovado em 25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conhecimento do Curso de Secretariado com Ênfase em Automação de Escritório, mantido pelo Instituto Municipal de Ensino Superior de Assis, aprovado pelo Parecer CEE nº 198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de reconhecimento foi protocolado neste Conselho em 16-09-99 (fls. 02), instruído com os documentos de fls. 03 até 279. Às fls. 280 a 287, a Assistência Técnica de Educação Superior deste Conselho prestou inform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dos os Especialistas Demi Getschko (USP) e José Jorge Gebara (UNESP/Jaboticabal), para analisarem o pedido, estes apresentaram Relatório circunstanciado às fls. 299 a 302, analisando o Projeto Pedagógico, a Estrutura Física, o Estágio e a Complementação e as Características Econôm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rojeto Pedagógico, os Especialistas detectaram “que a Faculdade pretende formar um profissional de perfil eclético, voltado à colocação junto a empresas de porte médio e grande, onde exerceria funções de secretária executiva, com conhecimento de ferramentas de informática”. Com o objetivo de aperfeiçoar o curso, foram realizadas alterações na grade curricular, elevando a carga horária anual de 1984 horas/aula para 2376 horas/au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Corpo Docente, os Especialistas destacam que, dos 16 professores, 02 são doutores, 01  é doutorando, 04  são mestres e 06 são mestrandos. Atestam que a Instituição procura incentivar a qualificação de seus professores e a participação dos mesmos em congressos e simpós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Estrutura Física, os Especialistas destacaram a existência de laboratórios de informática bem instalados e com equipamentos modernos, com conexão permanente à Internet. Também mereceu destaque o prédio da biblioteca. Quanto à dimensão e qualidade do acervo, os Especialistas consideraram satisfatórias e sugeriram melhorias e atualizações constantes do acer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Estágio e Complementação, os Especialistas elogiaram os diversos convênios e acordos com empresas, o trabalho de conclusão de curso, as visitas técnicas a empresas e a Semana de Estudos Universit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a mensalidade praticada pela FEMA seja superior à média das demais instituições da região, os Especialistas constataram grande afluxo de candidatos de cidades vizinhas, “demonstrando que o Curso mantém uma boa imagem acadêmica junto ao alunad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erem que “a Instituição divulgue a imagem de ‘Secretariado com Informática’ e, eventualmente, estude uma adequada troca de nome do curso, de forma a refletir melhor seu caráter e sua realidade”, uma vez que os carros-chefe dos cursos da FEMA são os cursos de Informática e de Mate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ados na análise dos documentos e “nas evidências colhidas na visita”, o parecer dos Especialistas foi favorável, sem ressalvas, ao reconhecimento do Curso de Secretariado com Ênfase em Automação de Escritório do Instituto Municipal de Ensino Superior de Ass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conclusivo dos Especialistas designados para procederem à verificação das condições do curso, recomenda o seu reconhecimento, sem ressalvas. E, ademais, elogia vários aspectos do referido 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fica reconhecido o Curso de Secretariado com Ênfase em Automação de Escritório do Instituto Municipal de Ensino Superior de Assis, mantido pela Fundação Educacional do Município de Assis, com validade de 03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ferido reconhecimento se tornará efetivo por Ato próprio da Presidência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setem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José Mário Pires Azanha, Luiz Roberto Dante, Marília Ancona Lopez, Sonia Aparecida Romeu Alcici e Vagner José Oliv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1 de outu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outu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10/2000                      Seção I                   Página 10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RELATÓ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Relatório para Reconhecimento do Curso de Graduação de Secretariado com Ênfase em Automação de Escritório da FEMA – Fundação Educacional do Município de Ass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Refere-se o presente relatório à visita e à inspeção realizadas em 10 de maio de 2000 às instalações da FEMA onde é ministrado o Curso de Secretariado com Ênfase em Automação de Escritório, aprovado pelo Parecer CEE 198/96. Estiveram na FEMA para a elaboração do presente relatório José Jorge Gebara e Demi Getschk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Em março de 1994 o Instituto Municipal de Ensino Superior de Assis – IMES solicitou autorização para funcionamento de curso que então se denominava de ‘Curso de Tecnólogo em Automação de Escritório e Secretariado’. O funcionamento do curso foi aprovado em setembro de 1996. Em dezembro de 1996 realizou-se o primeiro processo seletivo para ingresso de alunos ao curso, que iniciava suas atividades em março de 1997. Em 1999, portanto, formou-se a primeira turma. O curso oferece 50 vagas no período diurno e outras 50 vagas no período notu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 regime de matrícula é anual e seriado. O curso tem três anos de duração, com uma carga horária total de 2386 horas/aula. O quadro demonstrativo de matrículas de 1997 a 1999 está às páginas 7 e 8 do processo. O quadro mostra uma queda na demando do curso entre 1997 e 1999, com o número de matrículas decrescendo de 53 para 32 e, depois, 26 (em 1999). Nota-se, também, alguma evas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2.1</w:t>
      </w:r>
      <w:r>
        <w:rPr>
          <w:rFonts w:cs="Arial" w:ascii="Arial" w:hAnsi="Arial"/>
          <w:sz w:val="24"/>
        </w:rPr>
        <w:t xml:space="preserve"> Objetivos Gerais e Específ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s objetivos gerais e específicos do curso e o perfil do profissional que se pretende formar estão descritos às folhas 10. Da entrevista realizada com o Diretor e com o Coordenador do Curso, pudemos constatar que a Faculdade pretende formar um profissional de perfil eclético, voltado à colocação junto a empresas de porte médio e grande, onde exerceria funções de secretaria executiva, com conhecimento de ferramentas de informá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2.2</w:t>
      </w:r>
      <w:r>
        <w:rPr>
          <w:rFonts w:cs="Arial" w:ascii="Arial" w:hAnsi="Arial"/>
          <w:sz w:val="24"/>
        </w:rPr>
        <w:t xml:space="preserve"> Grade curricu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 estrutura curricular está descrita às folhas 14 e é a que está em vigor, após as alterações realizadas em 1998 com o objetivo de aperfeiçoar o curso. Essas alterações elevaram a carga horária anual de 1984 para 2376 horas/au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2.3</w:t>
      </w:r>
      <w:r>
        <w:rPr>
          <w:rFonts w:cs="Arial" w:ascii="Arial" w:hAnsi="Arial"/>
          <w:sz w:val="24"/>
        </w:rPr>
        <w:t xml:space="preserve"> Ementas das Disciplinas e Corpo Doc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s ementas das disciplinas e sua respectiva bibliografia estão no processo a partir da folha 55 até a folha 13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 quadro demonstrativo do corpo docente encontra-se às folhas 284/285 do processo, onde se constata que todos os docentes são, no mínimo especialistas. Há dois doutores, 1 doutorando, 4 mestres e 6 mestrandos dentre um total de 16 professores. Da entrevista depreendeu-se que a Instituição procura incentivar a qualificação de seus professores, inclusive fornecendo auxílio-deslocamento para os que estão realizando seus cursos de mestrado e doutorado. A participação de docentes em congressos e em simpósios nas respectivas áreas conta com o apoio da Instituição e tem se verificado regular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2.4</w:t>
      </w:r>
      <w:r>
        <w:rPr>
          <w:rFonts w:cs="Arial" w:ascii="Arial" w:hAnsi="Arial"/>
          <w:sz w:val="24"/>
        </w:rPr>
        <w:t xml:space="preserve"> Estru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 estrutura acadêmico-funcional da Instituição baseia-se em Departamentos, Coordenação de Cursos e na Congregação do Instituto. Nestes fóruns realizam-se reuniões regimentais periódicas e freqüentes, para discussão dos diferentes assuntos que dizem respeito aos cursos e à Instituiçã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Estrutura Fís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ela visita foi possível constatar a existência de laboratórios de Informática bem instalados e com equipamentos modernos. Os laboratórios contam com conexão permanente à Internet através de provedor da própria instituição. Este provedor, localizado dentro do campus, também é local de estágio para alguns alunos. Uma relação completa dos equipamentos dos laboratórios está às folhas 31 do proce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s salas de aula são adequadas, tanto quanto às suas condições físicas, quanto à sua capaci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 campus da Instituição possui espaço para expansão, seja do curso em questão, seja dos demais cursos mantidos pela FEMA. Notou-se a presença no campus de um laboratório de Química com intensa atividade na prestação de serviços à comunidade da regi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 biblioteca está instalada em prédio de construção recente, amplo e com boas condições para o estudo e a consulta de livros. A pesquisa no acervo é feita com o auxílio de microcomputador, mas o controle do acervo circulante ainda é realizado com fichas preenchidas manualmente. Quanto à dimensão e qualidade do acervo, embora satisfatórias, deveriam sofrer constantes revisões e expansão. É importante que a Instituição invista em atualizações e melhoria do acervo de sua bibliotec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stágio e Complementaçã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Instituição possui diversos convênios e acordos com empresas e outras instituições regionais. Isto permite que os alunos do Curso de Secretariado possam realizar um estágio efetivo em sua futura área de atividade. O estágio é complementado com um trabalho de conclusão, em que o aluno descreve a experiência vivida no transcurso de um estágio, no qual teve oportunidade de aplicar os conhecimentos obtidos durante o Curso de Secretariad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or ocasião da visita realizada, vários trabalhos foram diligentemente examinados e foi constatada sua seriedade e sua adequaçã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Instituição também incentiva e proporciona aos alunos visitas técnicas a empresas, bem como a participação dos discentes em palestras e conferências com profissionais da área. Houve, em março de 1999, a realização da Primeira Semana de Estudos Universitários, cuja repetição sistemática, acrescida de outros eventos do mesmo caráter, é fortemente recomendada. A descrição deste evento encontra-se às folhas 37 e 38 do process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Características Econômic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 despeito do valor praticado pela FEMA quanto à mensalidade ser superior ao estabelecido por outras instituições da região, notou-se um afluxo de candidatos de cidades vizinhas, como pôde ser constatado durante a visita. O fato demonstra que o Curso mantém uma boa imagem acadêmica junto ao alunad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 xml:space="preserve">Com base na visita, nas entrevistas e no exame do processo, fica clara a intenção do Instituto de formar um profissional competente e com o perfil proposto na descrição: </w:t>
      </w:r>
      <w:r>
        <w:rPr>
          <w:rFonts w:cs="Arial" w:ascii="Arial" w:hAnsi="Arial"/>
          <w:i/>
          <w:sz w:val="24"/>
        </w:rPr>
        <w:t>um profissional moderno na área de Secretaria</w:t>
      </w:r>
      <w:r>
        <w:rPr>
          <w:rFonts w:cs="Arial" w:ascii="Arial" w:hAnsi="Arial"/>
          <w:sz w:val="24"/>
        </w:rPr>
        <w:t xml:space="preserve">. Os carros-chefes dos cursos da FEMA são os cursos de Informática e de Matemática, o que colabora para enriquecer o conteúdo de </w:t>
      </w:r>
      <w:r>
        <w:rPr>
          <w:rFonts w:cs="Arial" w:ascii="Arial" w:hAnsi="Arial"/>
          <w:i/>
          <w:sz w:val="24"/>
        </w:rPr>
        <w:t>Automação de Escritórios</w:t>
      </w:r>
      <w:r>
        <w:rPr>
          <w:rFonts w:cs="Arial" w:ascii="Arial" w:hAnsi="Arial"/>
          <w:sz w:val="24"/>
        </w:rPr>
        <w:t xml:space="preserve"> do Curso de Secretariado. Seria de todo interessante que a Instituição divulgasse essa imagem de ‘Secretariado com Informática’ e, eventualmente, estudasse uma adequada troca do nome do Curso, de forma a refletir melhor seu caráter e sua rea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Baseado nessas ponderações e nas evidências colhidas na visita, o parecer é favorável ao reconhecimento do Curso de Secretariado com Ênfase em Automação de Escritório da Fundação Educacional do Município de Ass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São Paulo, 26 de junho de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rof. Dr. Demi Getschko</w:t>
        <w:tab/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rof. Dr. José Jorge Gebar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“</w:t>
      </w:r>
      <w:r>
        <w:rPr>
          <w:rFonts w:cs="Arial" w:ascii="Arial" w:hAnsi="Arial"/>
          <w:sz w:val="24"/>
        </w:rPr>
        <w:t>email:</w:t>
      </w:r>
      <w:r>
        <w:rPr/>
        <w:t xml:space="preserve"> </w:t>
      </w:r>
      <w:hyperlink r:id="rId4">
        <w:r>
          <w:rPr>
            <w:rStyle w:val="InternetLink"/>
          </w:rPr>
          <w:t>demi@pucsp.br</w:t>
        </w:r>
      </w:hyperlink>
      <w:r>
        <w:rPr/>
        <w:tab/>
        <w:tab/>
        <w:tab/>
      </w:r>
      <w:r>
        <w:rPr>
          <w:b/>
        </w:rPr>
        <w:t>“</w:t>
      </w:r>
      <w:r>
        <w:rPr>
          <w:rFonts w:cs="Arial" w:ascii="Arial" w:hAnsi="Arial"/>
          <w:sz w:val="24"/>
        </w:rPr>
        <w:t>email:</w:t>
      </w:r>
      <w:r>
        <w:rPr/>
        <w:t xml:space="preserve"> </w:t>
      </w:r>
      <w:hyperlink r:id="rId5">
        <w:r>
          <w:rPr>
            <w:rStyle w:val="InternetLink"/>
          </w:rPr>
          <w:t>jjgebara@reitoria.unesp.br</w:t>
        </w:r>
      </w:hyperlink>
      <w:r>
        <w:rPr/>
        <w:t>.</w:t>
      </w:r>
      <w:r>
        <w:rPr>
          <w:b/>
        </w:rPr>
        <w:t xml:space="preserve">”   </w:t>
      </w:r>
    </w:p>
    <w:sectPr>
      <w:headerReference w:type="default" r:id="rId6"/>
      <w:head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826774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94/99                 PARECER CEE Nº 358/2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mi@pucsp.br" TargetMode="External"/><Relationship Id="rId5" Type="http://schemas.openxmlformats.org/officeDocument/2006/relationships/hyperlink" Target="mailto:jjgebara@reitoria.unesp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1:23:00Z</dcterms:created>
  <dc:creator>X</dc:creator>
  <dc:description/>
  <dc:language>en-US</dc:language>
  <cp:lastModifiedBy>E20</cp:lastModifiedBy>
  <cp:lastPrinted>2000-09-28T13:57:00Z</cp:lastPrinted>
  <dcterms:modified xsi:type="dcterms:W3CDTF">2000-10-27T15:26:00Z</dcterms:modified>
  <cp:revision>18</cp:revision>
  <dc:subject/>
  <dc:title>CONSELHO ESTADUAL DE EDUCAÇÃO</dc:title>
</cp:coreProperties>
</file>