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556397763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895/97.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COLÉGIO EQUIPE DE INDAIATUBA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Recurso contra reconsideração das Deliberações 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CEE nºs: 05/95 e 10/96 e Indicação nº 01/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         : Conselheiro Dárcio José Nov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60/98              CLN           Aprovad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-se de solicitação formulada pelo interessado, no sentido de obter reconsideração das Deliberações e Indicação que menciona, objetivando restabelecer autorização para funcionamento de curso supletivo a distância cuja publicação no Diário Oficial se deu em 10/01/97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teressado alega que a publicação da autorização lhe gerou direito adquirido que as Deliberações referidas não mais poderiam atingir, restando incorreta a determinação de cancelamento de autorizações concedidas após a vigência da Lei 9.394/96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etição do interessado não vem instruída com qualquer documento (não comprova a autorização alegada e a publicação a que se refere) e tampouco com o instrumento de procuração que demonstre a legitimidade dos advogados que a firmaram, para representar a interessada perante este Conselh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s fls. 28/29 consta o Parecer da Assistência Técnica da CLN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À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nda que irregular a representação do interessado e com o objetivo de poupar tempo, aprecio o mérito do pedido para indeferi-lo, eis que sem qualquer sustentação jurídic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matéria de administração pública, direito adquirido apenas se caracteriza com a edição de ato jurídico/administrativo válido e regular. Não é a hipótese da autorização concedida ao interessado que foi publicada após a vigência da Lei 9.394/96, quando a Delegacia de Ensino já não mais dispunha de competência funcional para praticar o ato administrativo de credenciamento e/ou autorização para instalação/funcionamento de cursos supletivos a distânci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gne-se, por oportuno, que o ato administrativo autorizatório apenas se completa com a regular e válida publicação no Diário Oficial. Sem essa providência o ato administrativo não está presente no mundo jurídico e não produz qualquer efeito de direito. E se a publicação de autorização se deu em 10/01/97, como alegado (e não provado) pelo interessado, o ato autorizatório restou nulo de pleno direito ante a ausência de competência da autoridade concedente, decorrente da Lei 9.394/96, publicada em 23/12/96, que reservou essa competência para a União, isto é, retirou-a dos sistemas estaduais de ensino. Ato administrativo nulo não produz efeitos de direit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lo o ato administrativo, não se há que falar em caracterização do direito adquirido garantido pela Constituição Federal e muito menos em retroatividade da lei, como acenado pelo interessado. As Deliberações CEE nºs 05/95, 10/96 e 06/97, foram corretamente editadas e serão alteradas nas oportunidades próprias, diante das novas regras a serem baixadas pela União para regular o ensino a distânci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INDEFERE-SE o pedido formulado pelo Colégio Equipe de Indaiatu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1 de feverei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Dárcio José Nov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, Francisco Antonio Poli e Francisco Aparecido Cordão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8 de fevereiro de 1998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Francisco Antonio Pol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Vice-Presidente da CLN, no Exercício da Presidên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1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ublicado no DOE em 13/03/98                        Seção I                         Página 10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306976453" r:id="rId1"/>
      </w:object>
    </w:r>
    <w:r>
      <w:rPr>
        <w:rFonts w:eastAsia="Arial" w:cs="Arial" w:ascii="Arial" w:hAnsi="Arial"/>
        <w:sz w:val="24"/>
        <w:szCs w:val="24"/>
      </w:rPr>
      <w:t>PROCESSO CEE Nº 895/97                       PARECER CEE Nº 60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9:03:00Z</dcterms:created>
  <dc:creator>Conselho Estadual de Educa��o</dc:creator>
  <dc:description/>
  <dc:language>en-US</dc:language>
  <cp:lastModifiedBy>DIRETORIA</cp:lastModifiedBy>
  <cp:lastPrinted>1998-02-10T18:42:00Z</cp:lastPrinted>
  <dcterms:modified xsi:type="dcterms:W3CDTF">1998-03-13T11:38:00Z</dcterms:modified>
  <cp:revision>23</cp:revision>
  <dc:subject/>
  <dc:title>          CONSELHO ESTADUAL DE EDUCA��O</dc:title>
</cp:coreProperties>
</file>