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5818828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896/01 e 919/01 – Reautuados em 27 -11 - 06 – Aps.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 xml:space="preserve">Procs. </w:t>
      </w:r>
      <w:r>
        <w:rPr>
          <w:rFonts w:cs="Arial" w:ascii="Arial" w:hAnsi="Arial"/>
          <w:sz w:val="24"/>
        </w:rPr>
        <w:t>SEE nºs : 1582/06 e 1593/06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 E  PM  DE  MINEIROS  DO  TIETÊ  E  OUTR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 Programa  de  Ação  de Parceria Educa-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 Estado  –  Município  para  Atendimento  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 xml:space="preserve">   </w:t>
        <w:tab/>
        <w:tab/>
        <w:tab/>
        <w:tab/>
        <w:tab/>
        <w:t>: Conselheira Ana Maria de Oliveira Mantov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543/2006           CPL           Aprovado em 06-12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, para manifestação deste Conselho, Termos de Convênios a serem celebrados entre o Estado de São Paulo, através daquela Pasta, e as Prefeituras Municipais de: Mineiros do Tietê e Pontal, objetivando assegurar a continuidade da implantação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, com observações encaminhadas à Douta CJ daquela Pasta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e Manifestaçõ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Mineiros do Tietê e Pontal, objetivando assegurar a continuidade da implantação do Programa de Ação de Parceria Educacional Estado –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-resumo abaixo, são apresentados, também, os valores constantes na Cláusula Quinta dos citados Termo de Convêni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em repassados pela SE/FUND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2007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INEIROS DO TIET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1.038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N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>4.160.503,8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7 de novembr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Ana Maria de Oliveira Mantovani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a Maria de Oliveira Mantovani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novembr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tabs>
          <w:tab w:val="clear" w:pos="288"/>
          <w:tab w:val="center" w:pos="4370" w:leader="none"/>
          <w:tab w:val="left" w:pos="7905" w:leader="none"/>
        </w:tabs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               Vice-Presidente da CPL no exercício da Presidência</w:t>
      </w:r>
    </w:p>
    <w:p>
      <w:pPr>
        <w:pStyle w:val="P6"/>
        <w:tabs>
          <w:tab w:val="clear" w:pos="288"/>
          <w:tab w:val="center" w:pos="4370" w:leader="none"/>
          <w:tab w:val="left" w:pos="7905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06 de dez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7/12/06                    Seção I                       Páginas 21/22</w:t>
      </w:r>
    </w:p>
    <w:p>
      <w:pPr>
        <w:pStyle w:val="P6"/>
        <w:tabs>
          <w:tab w:val="clear" w:pos="288"/>
          <w:tab w:val="center" w:pos="4370" w:leader="none"/>
          <w:tab w:val="left" w:pos="7905" w:leader="none"/>
        </w:tabs>
        <w:spacing w:lineRule="auto" w:line="240" w:before="0" w:after="0"/>
        <w:jc w:val="lef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. SEE de 12/12/06, public. em 14/12/06   Seção I                      Página 25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6099231" r:id="rId1"/>
      </w:object>
    </w:r>
    <w:r>
      <w:rPr>
        <w:rFonts w:cs="Arial" w:ascii="Arial" w:hAnsi="Arial"/>
        <w:sz w:val="24"/>
      </w:rPr>
      <w:t>PROCESSO CEE Nº 896/01  E OT.       PARECER CEE Nº 543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9:14:00Z</dcterms:created>
  <dc:creator>X</dc:creator>
  <dc:description/>
  <dc:language>en-US</dc:language>
  <cp:lastModifiedBy>Heloisa</cp:lastModifiedBy>
  <cp:lastPrinted>2006-11-28T16:50:00Z</cp:lastPrinted>
  <dcterms:modified xsi:type="dcterms:W3CDTF">2007-02-22T14:20:00Z</dcterms:modified>
  <cp:revision>19</cp:revision>
  <dc:subject/>
  <dc:title>CONSELHO ESTADUAL DE EDUCAÇÃO</dc:title>
</cp:coreProperties>
</file>